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ФЕВРАЛЯ 2019 ГОДА</w:t>
        <w:tab/>
        <w:t xml:space="preserve">                               № 758-V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Titl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границ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егающих к некоторым организациям и объектам территорий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не допускается розничная продажа алкогольной продукции и розничная продажа алкогольной продукции при оказании услуг общественного питания, на территории городского округа «Город Йошкар-Ола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(в ред. реш. Собрания депутатов от 23.12.2019 № 5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22 ноября 1995 года 171-ФЗ «О государственном регулировании производства и 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декабря 2012 года № 1425 «Об определении органами государственной власти субъектов Российской Федерации мест массового скопления граждан и 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 некоторым организациям и объектам территорий, на которых не допускается розничная продажа алкогольной продукции» Собрание депутатов городского округа «Город Йошкар-Ола» РЕШИЛ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границ прилегающих              к некоторым организациям и объектам территорий, на которых не 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«Город Йошкар-Ола» (далее - Порядок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аются постановлением администрации городского округа «Город Йошкар-Ола», к которому прилагаются схемы границ прилегающих территорий для каждой организации и (или) объе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Администрации городского округа «Город Йошкар-Ола» обеспечить изготовление схем границ прилегающих территорий к каждой организации и (или) объекту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е реже одного раза в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инистерству образования и науки Республики Марий Эл, Министерству здравоохранения Республики Марий Эл, Министерству молодежной политики, спорта и туризма Республики Марий Эл при открытии (закрытии), реорганизации, смене адреса либо наименования образовательных организаций, организаций, осуществляющих обучение несовершеннолетних, медицинских организаций, спортивных сооружений письменно в течение 30 дней с момента открытия (закрытия), изменения адреса, наименования организации, сооружения информировать администрацию городского округа «Город Йошкар-Ола» для внесения изменений и дополнений в схем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городского округа «Город Йошкар-Ола» от 26 июня 2013 года № 59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утверждении Правил определения границ прилегающих к некоторым организациям и объектам территорий, на которых не допускается розничная продажа алкогольной продукции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городского округа «Город Йошкар-Ола» от 25 декабря 2015 года № 2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я в Правила опреде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е решением Собрания депутатов городского округа «Город Йошкар-Ола» от 26 июня 2013 года № 59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Опубликовать настоящее решение в газете «Йошкар-Ола»                              и разместить его на официальном сайте Собрания депутатов городского округа «Город Йошкар-Ола»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</w:rPr>
          <w:t>www.gor-sobry-ola.ru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 Настоящее решение вступает в силу после его официального опубликования и распространяется на правовые отношения, возникающие               с 01 марта 2019 года.</w:t>
      </w:r>
      <w:r>
        <w:br w:type="page"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 постоянную комиссию по законности (О.А. Морозов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округ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«Город Йошкар-Ола»                                                                        А. Принцев</w:t>
      </w:r>
      <w:r>
        <w:br w:type="page"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3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</w:t>
      </w:r>
    </w:p>
    <w:p>
      <w:pPr>
        <w:pStyle w:val="ConsPlusNormal"/>
        <w:ind w:left="3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</w:r>
    </w:p>
    <w:p>
      <w:pPr>
        <w:pStyle w:val="ConsPlusNormal"/>
        <w:ind w:left="3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«Город Йошкар-Ола»</w:t>
      </w:r>
    </w:p>
    <w:p>
      <w:pPr>
        <w:pStyle w:val="ConsPlusNormal"/>
        <w:ind w:left="3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7 февраля 2019 года № ____-</w:t>
      </w:r>
      <w:r>
        <w:rPr>
          <w:sz w:val="28"/>
          <w:szCs w:val="28"/>
          <w:lang w:val="en-US"/>
        </w:rPr>
        <w:t>VI</w:t>
      </w:r>
    </w:p>
    <w:p>
      <w:pPr>
        <w:pStyle w:val="ConsPlusNormal"/>
        <w:ind w:left="3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границ прилегающих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некоторым организациям и объектам территорий,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на территории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городского округа «Город Йошкар-Ола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о исполнение постановления Правительства Российской Федерации от 27 декабря 2012 года </w:t>
        <w:br/>
        <w:t>№ 1425 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и в целях ограничения доступности алкогольной продукц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Розничная продажа алкогольной продукции и розничная продажа алкогольной продукции при оказании услуг общественного питания не допускается на территориях, прилегающих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даниям, строениям, сооружениям, помещениям, находящимся во владении и (или) пользовании образовательных организаций (за исключением организаций дополнительного образования, организаций дополнительного профессионального образования);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даниям, строениям, сооружениям, помещениям, находящимся во владении и (или) пользовании организаций, осуществляющих обучение несовершеннолетних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даниям, строениям, сооружениям, помещениям, находящимся во владении и (или) пользовании юридических лиц независимо от 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портивным сооружениям, которые являются объектами недвижимости и права на которые зарегистрированы в установленном порядке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к боевым позициям войск, полигонам, узлам связи, расположениям воинских частей, к специальным технологическим комплексам, к зданиям и сооружениям, предназначенным для управления войсками, размещения и 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 Сил Российской Федерации, других войск, воинских формирований и органов, обеспечивающих оборону и безопасность Российской Федерации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окзалам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местам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 Максимальное значение размера прилегающей территории от входа для посетителей в здания, строения, сооружения, помещения, указанные в пункте 2 настоящего Порядка, до входа для посетителей в стационарный торговый объект - 30 метров (при наличии обособленной территории - 30 метров от входа для посетителей на обособленную территорию до входа для посетителей в стационарный торговый объект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Максимальное значение размера прилегающей территории от входа для посетителей в здания, строения, сооружения, помещения, находящие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до входа для посетителей в объект организации общественного питания - 45 метров (при наличии обособленной территории - 45 метров от входа для посетителей на обособленную территорию до входа для посетителей в объект организации общественного питания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Максимальное значение размера прилегающей территории от входа для посетителей в здания, строения, сооружения, помещения, находящиеся во владении и (или) пользовании организаций, осуществляющих обучение несовершеннолетних, до входа для посетителей в объект организации общественного питания - 100 метров (при наличии обособленной территории - 100 метров от входа для посетителей на обособленную территорию до входа для посетителей в объект организации общественного питания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Максимальное значение размера прилегающей территории от входа для посетителей в здания, строения, сооружения, помещения, находящиеся во владении и (или) пользовании юридических лиц независимо от 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до входа для посетителей в объект организации общественного питания - 20 метров (при наличии обособленной территории - 20 метров от входа для посетителей на обособленную территорию до входа для посетителей в объект организации общественного питания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Максимальное значение размера прилегающей территории от входа для посетителей в спортивные сооружения, которые являются объектами недвижимости и права на которые зарегистрированы в установленном порядке, до входа для посетителей в объект организации общественного питания - 90 метров (при наличии обособленной территории - 90 метров от входа для посетителей на обособленную территорию до входа для посетителей в объект организации общественного питания)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Максимальное значение размера прилегающей территории от боевых позиций войск, полигонов, узлов связи, расположений воинских частей, от специальных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а также от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до входа для посетителей в объект организации общественного питания – 100 метров (при наличии обособленной территории - 100 метров от входа для посетителей на обособленную территорию до входа для посетителей в объект организации общественного питания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размера прилегающей территории от входов для посетителей в вокзалы, от 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 до входа для посетителей в объект организации общественного питания - 100 метров (при наличии обособленной территории - 100 метров от входа для посетителей на обособленную территорию до входа для посетителей в объект организации общественного питания)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я, прилегающая к зданиям, строениям, сооружениям, помещениям, местам, указанным в пункте 2 настоящего Порядка, определяется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бособленных территорий - от входа для посетителей на обособленную территорию до входа для посетителей в стационарный торговый объект и стационарный объект общественного питания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обособленной территории - от входа для посетителей в здание, строение, сооружение, помещение, место, указанные в пункте 2 настоящего Порядка, до входа для посетителей в стационарный торговый объект и стационарный объект общественного питани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ожарные, запасные и иные входы, выходы в здания (строения, сооружения), которые не используются для посетителей, при определении прилегающих территорий не учитываются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При наличии у стационарного торгового объекта и стационарного объекта общественного питания более одного входа для посетителей, прилегающая территория определяется от каждого вход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организации и (или) объекта, на территории которого               не допускается розничная продажа алкогольной продукции, более одного входа для посетителей, прилегающая территория определяется от каждого вход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Расстояние от зданий, строений, сооружений, помещений, мест, указанных в пункте 2 настоящего Порядка, до границ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определяется по прямой линии (радиусу).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5FA05B95596F0430D9C850127ADBF3E707BC143F9388885E85AD17382438EEF656F962DD5694Ff1LAJ" TargetMode="External"/><Relationship Id="rId3" Type="http://schemas.openxmlformats.org/officeDocument/2006/relationships/hyperlink" Target="consultantplus://offline/ref=7AC5FA05B95596F0430D9C850127ADBF3E7D7AC442F0388885E85AD173f8L2J" TargetMode="External"/><Relationship Id="rId4" Type="http://schemas.openxmlformats.org/officeDocument/2006/relationships/hyperlink" Target="http://www.gor-sobry-ol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13:00Z</dcterms:created>
  <dc:creator>Demakova</dc:creator>
  <dc:description/>
  <dc:language>en-US</dc:language>
  <cp:lastModifiedBy>USER</cp:lastModifiedBy>
  <cp:lastPrinted>2019-02-28T16:15:00Z</cp:lastPrinted>
  <dcterms:modified xsi:type="dcterms:W3CDTF">2019-12-20T11:13:00Z</dcterms:modified>
  <cp:revision>2</cp:revision>
  <dc:subject/>
  <dc:title>СОБРАНИЕ ДЕПУТАТОВ ГОРОДСКОГО ОКРУГА "ГОРОД ЙОШКАР-ОЛА"</dc:title>
</cp:coreProperties>
</file>