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4 СЕНТЯБРЯ 2019 ГОДА</w:t>
        <w:tab/>
        <w:t xml:space="preserve">                               № 816-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</w:t>
        <w:br/>
        <w:t xml:space="preserve">о порядке предоставления в аренду неиспользуемых объектов </w:t>
        <w:br/>
        <w:t xml:space="preserve">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</w:t>
        <w:br/>
        <w:t xml:space="preserve">образования «Город Йошкар-Ола» 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ред. решения Собрания депутатов от 23.12.2019 № 54-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TextBodyIndent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6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5 июня 2002 года № 73-ФЗ «Об объектах культурного наследия (памятниках истории </w:t>
        <w:br/>
        <w:t xml:space="preserve">и культуры) народо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Йошкар-Ола» Собрание депутатов городского округа «Город Йошкар-Ола»  Р Е Ш И Л О: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 Утвердить прилагаемо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порядке предоставления </w:t>
        <w:br/>
        <w:t xml:space="preserve">в аренду неиспользуемых объектов культурного наследия, включенных </w:t>
        <w:br/>
        <w:t xml:space="preserve">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</w:t>
        <w:br/>
        <w:t>к собственности муниципального образования «Город Йошкар-Ол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Опубликовать настоящее решение в газете «Йошкар-Ола» </w:t>
        <w:br/>
        <w:t>и разместить его на официальном сайте Собрания депутатов городского округа «Город Йошкар-Ола»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gor-sobry-ol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/>
      </w:pPr>
      <w:r>
        <w:rPr/>
        <w:t xml:space="preserve">4. Контроль за исполнением настоящего решения возложить </w:t>
        <w:br/>
        <w:t xml:space="preserve">на постоянную комиссию по законности (О.А.Морозов) и постоянную комиссию по экономическому развитию (С.В.Митьшев)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  <w:br/>
              <w:t>городского округа «Город Йошкар-Ола»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Принцев</w:t>
            </w:r>
          </w:p>
        </w:tc>
      </w:tr>
    </w:tbl>
    <w:p>
      <w:pPr>
        <w:pStyle w:val="Normal"/>
        <w:spacing w:lineRule="auto" w:line="264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</w:t>
        <w:br/>
        <w:t xml:space="preserve">депутатов городского округа </w:t>
        <w:br/>
        <w:t xml:space="preserve">«Город Йошкар-Ола» </w:t>
        <w:br/>
        <w:t>от 4 сентября 201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. № 816 -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предоставле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аренду неиспользуемых объектов </w:t>
        <w:br/>
        <w:t xml:space="preserve">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муниципального </w:t>
        <w:br/>
        <w:t>образования «Город Йошкар-Ола»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в ред. решения Собрания депутатов от 23.12.2019 № 54-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ее Положение, разработанное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ня 2002 года № 73-ФЗ «Об объектах культурного наследия (памятниках истории и культуры) народов Российской Федерации» (далее - Федеральный закон № 73-ФЗ)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</w:t>
        <w:br/>
        <w:t xml:space="preserve">в отношении государственного или муниципального имущества, утвержденными приказом Федеральной антимонопольной службы </w:t>
        <w:br/>
        <w:t xml:space="preserve">от 10 февраля 2010 года № 67 (далее - Правила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порядок предоставления физическим и юридическим лицам в аренду неиспользуемых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находящихся в неудовлетворительном состоянии и относящихся к собственно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 «Город Йошкар-Ол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объекты культурного наслед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ложение разработано в целях создания условий для вовлечения </w:t>
        <w:br/>
        <w:t xml:space="preserve">в гражданский оборот объектов культурного наследия и стимулирования привлечения инвестиций в процесс их реставрации путем установления льготной арендной платы на условиях, предусмотренных настоящим Положен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 Действие настоящего Положения распространяется на объекты культурного наследия, соответствующие установленным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29 июня 2015 года № 646 </w:t>
        <w:br/>
        <w:t>«Об утверждении критериев отнесения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к объектам культурного наследия, находящимся в неудовлетворительном состояни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ям неудовлетворительного состояния объектов культурного наследия, которые относятся к муниципальному имуществу казны муниципального образования «Город Йошкар-Ола» либо закреплены за муниципальными унитарными предприятиями муниципального образования «Город Йошкар-Ола» или муниципальными учреждениями муниципального образования «Город Йошкар-Ола» на праве хозяйственного ведения или праве оперативного управления (далее - критер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Соответствие объекта культурного наследия критериям подтверждается актом исполнительного органа государственной власти Республики Марий Эл, уполномоченного в области сохранения, использования, популяризации и государственной охраны объектов культурного наследия (далее - региональный орган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 Объекты культурного наследия предоставляются в аренду </w:t>
        <w:br/>
        <w:t xml:space="preserve">по результатам проведения аукциона на право заключения договора </w:t>
        <w:br/>
        <w:t>аренды (далее - аукцион).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. решения Собрания депутатов от 23.12.2019 № 54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Аукцион проводится в порядке, установленном Прави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рганизаторами аукциона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комитет по управлению муниципальным имуществом администрации городского округа «Город Йошкар-Ола» - в отношении объектов культурного наследия, составляющих казну муниципального образования «Город Йошкар-Ол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муниципальное унитарное предприятие муниципального образования «Город Йошкар-Ола» (далее - муниципальное унитарное предприятие) или муниципальное учреждение муниципального </w:t>
        <w:br/>
        <w:t xml:space="preserve">образования «Город Йошкар-Ола» (далее - муниципальное учреждение) - </w:t>
        <w:br/>
        <w:t xml:space="preserve">в отношении объектов культурного наследия, закрепленных за ними </w:t>
        <w:br/>
        <w:t xml:space="preserve">на праве хозяйственного ведения или праве оператив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Организация проведения аукциона осуществляется после получения лицами, указанными в пункте 7 настоящего Положения, акта регионального органа о признании объекта культурного наследия объектом культурного наследия, находящимся в неудовлетворительном состоя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организатором аукциона является муниципальное унитарное предприятие или муниципальное учреждение, решение </w:t>
        <w:br/>
        <w:t xml:space="preserve">о проведении аукциона, а также установление срока аренды подлежат согласованию с отраслевыми (функциональными) органами администрации городского округа «Город Йошкар-Ола» и с комитетом по управлению муниципальным имуществом администрации городского округа «Город Йошкар-Ола», осуществляющими в установленном порядке полномочия собственника имущества соответственно муниципального унитарного предприятия и муниципального учреж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оект договора аренды объекта культурного наследия подлежит согласованию с региональным органом. С этой целью проект договора аренды объекта культурного наследия направляется на согласование </w:t>
        <w:br/>
        <w:t xml:space="preserve">в региональный орг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комитетом по управлению муниципальным имуществом администрации городского округа «Город Йошкар-Ола» - в отношении объектов культурного наследия, составляющих казну муниципального образования «Город Йошкар-Ола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отраслевым (функциональным) органом администрации городского округа «Город Йошкар-Ола» - в отношении объектов культурного </w:t>
        <w:br/>
        <w:t xml:space="preserve">наследия, закрепленных за подведомственным муниципальным унитарным предприятием либо подведомственным муниципальным учреждением </w:t>
        <w:br/>
        <w:t xml:space="preserve">на праве хозяйственного ведения или праве оперативного управ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 Аукцион проводится после согласования региональным органом проекта договора аренды объекта культурного насле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Существенным условием договора аренды объекта культурного наследия является обязанность арендатора провести работы по сохранению объекта культурного наследия в соответствии с охранным обязательством, предусмотрен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73-ФЗ, в срок, </w:t>
        <w:br/>
        <w:t xml:space="preserve">не превышающий 7 лет со дня передачи д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</w:t>
        <w:br/>
        <w:t xml:space="preserve">не превышающий 2 лет со дня передачи его в арен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 Объект культурного наследия предоставляется в аренду на срок </w:t>
        <w:br/>
        <w:t xml:space="preserve">до сорока девяти ле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 Информация о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В составе информации о проведении аукциона, помимо иной информации, предусмотренной законодательством Российской Федерации, размещ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 основные характеристики предлагаемого в аренду объекта культурного наследия, включая техническое состояние такого объекта </w:t>
        <w:br/>
        <w:t xml:space="preserve">и описание предмета его охраны в соответствии с охранным обязательством, предусмотрен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73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проект договора аренды объекта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 перечень основных работ по сохранению объекта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 обязательство арендатора провести работы по сохранению объекта культурного наследия в срок, не превышающий 7 лет со дня передачи объекта культурного наследия в аренду, включая срок подготовки и согласования проектной документации по сохранению объекта культурного наследия, не превышающий 2 лет со дня передачи его в арен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 обязательство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объеме, определяемом исходя из стоимости работ по сохранению объекта культурного наследия </w:t>
        <w:br/>
        <w:t xml:space="preserve">(не менее 35 процентов), указанной в согласованной в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ектной документации на проведение таких работ (далее - независимая гарантия), в срок, не превышающий одного месяца со дня согласования в установленном порядке проект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 После объявления аукциона заинтересованное в заключении договора аренды объекта культурного наследия лицо (далее - заявитель) представляет организатору аукциона для участия в аукционе помимо иных документов, предусмотренных законодательством Российской Федерации, заявление, в котором указыв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полное и сокращенное наименования и организационно-правовая форма заявителя, его местонахождение, банковские реквизиты - для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фамилия, имя, отчество заявителя, его адрес, данные документа, удостоверяющего личность, - для физ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сведения об объекте культурного наследия, в отношении которого предполагается заключение договора аренды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обоснование цели аренды объекта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отказа в допуске к участию в аукционе является одно из следующих обстоятель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наличие задолженности по внесению арендной платы в отношении другого объекта культурного наследия, в том числе объекта, не находящегося в неудовлетворительном состоянии, арендатором которого является заявитель, за 2 и более периода оплаты аренды, которые предусмотрены договором аренды объекта культурного насле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 наличие задолженности у заявителя по обязательным платежам </w:t>
        <w:br/>
        <w:t>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 наличие документов, выданных органом исполнительной власти субъекта Российской Федерации, уполномоченным в области сохранения, использования, популяризации и государственной охраны объектов культурного наследия, о выявленных нарушениях охранного обязательств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73-ФЗ, в отношении другого объекта культурного наследия, в том числе не находящегося </w:t>
        <w:br/>
        <w:t xml:space="preserve">в неудовлетворительном состоянии, арендатором или собственником которого является заявител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7. При проведении аукциона начальный (минимальный) размер арендной платы устанавливается в размере один рубль в год </w:t>
        <w:br/>
        <w:t xml:space="preserve">за один объект культурного наследия (без учета НДС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договора аренды объекта культурного наследия </w:t>
        <w:br/>
        <w:t xml:space="preserve">без проведения аукциона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«О защите конкуренции» размер арендной платы устанавливается </w:t>
        <w:br/>
        <w:t xml:space="preserve">в размере один рубль в год за один объект культурного наследия </w:t>
        <w:br/>
        <w:t>(без учета НД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 Определенный по результатам проведения аукциона размер арендной платы увеличению в период действия договора аренды </w:t>
        <w:br/>
        <w:t xml:space="preserve">объекта культурного наследия не подлежи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9. Договор аренды объекта культурного наследия заключается </w:t>
        <w:br/>
        <w:t xml:space="preserve">с победителем аукциона на основании решения организатора аукциона </w:t>
        <w:br/>
        <w:t>по истечении 10 календарных дней со дня окончания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ями к договору аренды объекта культурного наследия являются копия охранного обязательства собственника или иного законного владельца объекта культурного наследия, утвержденного в соответствии </w:t>
        <w:br/>
        <w:t xml:space="preserve">с действующим законодательством, и акт технического состояния объекта культурного наследия, составленный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0. пункт признан утратившим силу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решением Собрания депутатов от 23.12.2019 № 54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 После проведения работ по сохранению объекта культурного наследия по условиям аукциона арендатор направляет арендодател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ешение на проведение работ по сохранению объекта культурного наследия, выданное органом охраны объектов культурного наследия, указанным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статьи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73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на проведение работ по сохранению объекта культурного наследия, выданное органом охраны объектов культурного наследия, указанным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 статьи 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73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выполнении работ по сохранению объекта культурного наслед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приемки выполненных работ по сохранению объекта культурного наслед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2. При наличии обстоятельств, свидетельствующих о неспособности арендатора подготовить и согласовать проектную документацию </w:t>
        <w:br/>
        <w:t xml:space="preserve">по сохранению объекта культурного наследия в срок, не превышающий 2 лет со дня передачи его в аренду, либо провести работы по сохранению объекта культурного наследия в соответствии с охранным обязательством в срок, </w:t>
        <w:br/>
        <w:t xml:space="preserve">не превышающий 7 лет со дня передачи указанного объекта культурного наследия в аренду, арендодатель направляет арендатору требование устранить выявленные нарушения в рамках сроков, предусмотренных пунктом 11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арендатор не исполняет указанное требование арендодателя, последний вправе обратиться в суд с иском о расторжении договора аренды объекта культурного наследия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. При нарушении арендатором обязанности подготовить и согласовать проектную документацию по сохранению объекта культурного наследия в срок, не превышающий 2 лет со дня передачи его в аренду, </w:t>
        <w:br/>
        <w:t xml:space="preserve">либо провести работы по сохранению объекта культурного наследия </w:t>
        <w:br/>
        <w:t xml:space="preserve">в соответствии с охранным обязательством в срок, не превышающий 7 лет </w:t>
        <w:br/>
        <w:t>со дня передачи указанного объекта культурного наследия в аренду, арендодатель направляет арендатору уведомление об одностороннем расторжении договора аренды объекта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в случае, если нарушение выразилось в неисполнении арендатором обязанности провести работы по сохранению объекта культурного наследия, сумма независимой гарантии при расторжении договора аренды объекта культурного наследия подлежит уплате аренд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 Договор аренды объекта культурного наследия подлежит расторжению в одностороннем порядке арендодателем в соответствии </w:t>
        <w:br/>
        <w:t xml:space="preserve">с законодательством Российской Федерации в случае невыполнения арендатором обязательства получить и предоставить арендодателю независимую гарантию, а также по иным основаниям, предусмотренным законом и договором аренды объекта 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торжении договора аренды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(прекращении его действия) арендатор не вправе требовать возмещения стоимости неотделимых улучшений, произведенных им в период действия договора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а культурного наслед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5. До полного исполнения арендатором обязанности провести работы по сохранению объекта культурного наследия в соответствии с охранным обязательством, предусмотр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47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</w:t>
        <w:br/>
        <w:t xml:space="preserve">№ 73-ФЗ, в срок, не превышающий 7 лет со дня передачи указанного объекта культурного наследия в аренду, включая срок подготовки и согласования проектной документации по сохранению объекта культурного наследия, </w:t>
        <w:br/>
        <w:t xml:space="preserve">не превышающий 2 лет со дня передачи его в аренду, сдача в субаренду объекта культурного наследия, находящегося в неудовлетворительном состоянии, предоставленного арендатору по договору аренды, передача им своих прав и обязанностей по договору аренды другому лицу, предоставление указанного объекта культурного наследия в безвозмездное пользование, залог арендных прав и внесение их в качестве имущественного вклада в некоммерческие организации или паевого взноса </w:t>
        <w:br/>
        <w:t xml:space="preserve">в производственные кооперативы не допускаю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олного исполнения арендатором обязанности </w:t>
        <w:br/>
        <w:t xml:space="preserve">по проведению работ по сохранению объекта культурного наследия </w:t>
        <w:br/>
        <w:t xml:space="preserve">в соответствии с охранным обязательством, предусмотрен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статьей </w:t>
          <w:br/>
          <w:t>47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№ 73-ФЗ, в срок, не превышающий 7 лет со дня передачи указанного объекта культурного наследия в аренду, включая </w:t>
        <w:br/>
        <w:t xml:space="preserve">срок подготовки и согласования проектной документации по сохранению </w:t>
        <w:br/>
        <w:t xml:space="preserve">объекта культурного наследия, не превышающий 2 лет со дня передачи его </w:t>
        <w:br/>
        <w:t xml:space="preserve">в аренду, арендатор приобретает право сдавать арендованное имущество </w:t>
        <w:br/>
        <w:t xml:space="preserve">в субаренду (поднаем) и предоставлять арендованное имущество </w:t>
        <w:br/>
        <w:t xml:space="preserve">в безвозмездное пользование в порядке, установленном гражданским законодательством Российской Федерации, при условии письменного уведомления арендодателя. </w:t>
      </w:r>
    </w:p>
    <w:p>
      <w:pPr>
        <w:pStyle w:val="Normal"/>
        <w:autoSpaceDE w:val="false"/>
        <w:spacing w:lineRule="auto" w:line="264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(в ред. решения Собрания депутатов от 23.12.2019 № 54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788" w:leader="none"/>
      </w:tabs>
      <w:spacing w:lineRule="auto" w:line="240" w:before="0" w:after="0"/>
      <w:ind w:firstLine="851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8788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9E64728292EC4E75B416B3FF38C680CE3C1E15C4DC0AE1C64E0EFC31CCCF32848AB21CD046E8FD8D4580BF7398F60F435C14127fBc0G" TargetMode="External"/><Relationship Id="rId3" Type="http://schemas.openxmlformats.org/officeDocument/2006/relationships/hyperlink" Target="consultantplus://offline/ref=5A482C0E1670A0BF45513B9A7E36AB78E664302A90693E3C022ED6BDA9D3C48454714A21D060CE8204693CGBT9F" TargetMode="External"/><Relationship Id="rId4" Type="http://schemas.openxmlformats.org/officeDocument/2006/relationships/hyperlink" Target="consultantplus://offline/ref=CC272EC8E139DEBB5C4569D005D3A81422DD62D381FFFF7C66F604DD716C85F5BA97F4E8B9D8ED8A217987GAP3J" TargetMode="External"/><Relationship Id="rId5" Type="http://schemas.openxmlformats.org/officeDocument/2006/relationships/hyperlink" Target="http://www.gor-sobry-ola.ru/" TargetMode="External"/><Relationship Id="rId6" Type="http://schemas.openxmlformats.org/officeDocument/2006/relationships/hyperlink" Target="consultantplus://offline/ref=D900D08ADF7FEB2A230CB987CCC6362F0552F10F1BE5D712A7DDC05C9EC3B537D3CC66678DACAD68178B41B92AB1DF17AE9FD8F205o6wCJ" TargetMode="External"/><Relationship Id="rId7" Type="http://schemas.openxmlformats.org/officeDocument/2006/relationships/hyperlink" Target="consultantplus://offline/ref=D900D08ADF7FEB2A230CB987CCC6362F0553FE0C1AE6D712A7DDC05C9EC3B537D3CC666A86F8F77813C216B136B4C409A981DBoFwBJ" TargetMode="External"/><Relationship Id="rId8" Type="http://schemas.openxmlformats.org/officeDocument/2006/relationships/hyperlink" Target="consultantplus://offline/ref=F14E57A05D33D5671325A005D1FCD7B5883D68F9B0252F4F691E0A56A984D18F60A0CE2C0C8134EE517664E1A4141E13133A647346K624G" TargetMode="External"/><Relationship Id="rId9" Type="http://schemas.openxmlformats.org/officeDocument/2006/relationships/hyperlink" Target="consultantplus://offline/ref=F14E57A05D33D5671325A005D1FCD7B5883D68F9B0252F4F691E0A56A984D18F60A0CE2C0C8134EE517664E1A4141E13133A647346K624G" TargetMode="External"/><Relationship Id="rId10" Type="http://schemas.openxmlformats.org/officeDocument/2006/relationships/hyperlink" Target="consultantplus://offline/ref=F14E57A05D33D5671325A005D1FCD7B5893C62F8B3262F4F691E0A56A984D18F60A0CE2B05803FBB003965BDE2430D11143A6676596FF19DKC2FG" TargetMode="External"/><Relationship Id="rId11" Type="http://schemas.openxmlformats.org/officeDocument/2006/relationships/hyperlink" Target="consultantplus://offline/ref=F14E57A05D33D5671325A005D1FCD7B5883D68F9B0252F4F691E0A56A984D18F60A0CE2C0C8134EE517664E1A4141E13133A647346K624G" TargetMode="External"/><Relationship Id="rId12" Type="http://schemas.openxmlformats.org/officeDocument/2006/relationships/hyperlink" Target="consultantplus://offline/ref=D900D08ADF7FEB2A230CB987CCC6362F0552FC0817E0D712A7DDC05C9EC3B537D3CC666F8DACA3354FC440E56CE1CC15AE9FDAF71A67DC17o4w1J" TargetMode="External"/><Relationship Id="rId13" Type="http://schemas.openxmlformats.org/officeDocument/2006/relationships/hyperlink" Target="consultantplus://offline/ref=A6BEC4C1796232EB3E8D084D80001BF4C83046E867495E0E5D580AF3BCF6E6ECDA897760484D74A1F945180FDB332F051E713B705ET5aEJ" TargetMode="External"/><Relationship Id="rId14" Type="http://schemas.openxmlformats.org/officeDocument/2006/relationships/hyperlink" Target="consultantplus://offline/ref=A6BEC4C1796232EB3E8D084D80001BF4C83046E867495E0E5D580AF3BCF6E6ECDA897760484D74A1F945180FDB332F051E713B705ET5aEJ" TargetMode="External"/><Relationship Id="rId15" Type="http://schemas.openxmlformats.org/officeDocument/2006/relationships/hyperlink" Target="consultantplus://offline/ref=B9A8E51A450D164C6183F8D4D26AAE63A836AE83D9512DC98D60CF948E2E622CF4A0C52414EDF9B1357CCA9A4562734E1BD5F9A28ERFZDJ" TargetMode="External"/><Relationship Id="rId16" Type="http://schemas.openxmlformats.org/officeDocument/2006/relationships/hyperlink" Target="consultantplus://offline/ref=B9A8E51A450D164C6183F8D4D26AAE63A836AE83D9512DC98D60CF948E2E622CF4A0C52414EDF9B1357CCA9A4562734E1BD5F9A28ERFZDJ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3:00Z</dcterms:created>
  <dc:creator>USER</dc:creator>
  <dc:description/>
  <dc:language>en-US</dc:language>
  <cp:lastModifiedBy>USER</cp:lastModifiedBy>
  <cp:lastPrinted>2019-09-04T16:47:00Z</cp:lastPrinted>
  <dcterms:modified xsi:type="dcterms:W3CDTF">2019-12-20T11:05:00Z</dcterms:modified>
  <cp:revision>4</cp:revision>
  <dc:subject/>
  <dc:title/>
</cp:coreProperties>
</file>