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«Город Йошкар-Ола»</w:t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09 года № 54 - V</w:t>
      </w:r>
    </w:p>
    <w:p>
      <w:pPr>
        <w:pStyle w:val="Normal"/>
        <w:tabs>
          <w:tab w:val="clear" w:pos="708"/>
          <w:tab w:val="left" w:pos="-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аппарате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округа «Город Йошкар-Ола»</w:t>
      </w:r>
    </w:p>
    <w:p>
      <w:pPr>
        <w:pStyle w:val="Normal"/>
        <w:jc w:val="center"/>
        <w:rPr/>
      </w:pP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2"/>
        </w:rPr>
        <w:t>редакции решения Собрания депутатов городского округа «Город Йошкар-Ола» от 22.04.2015 № 156-VI, от 29.09.2017  № 553-VI,</w:t>
        <w:br/>
        <w:t xml:space="preserve"> от 24.04.2019 № 780-VI, </w:t>
      </w:r>
      <w:r>
        <w:rPr>
          <w:sz w:val="28"/>
          <w:szCs w:val="28"/>
        </w:rPr>
        <w:t>от 28.04.2021 № 21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округа «Город Йошкар-Ола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б аппарате Собрания депутатов городского округа «Город Йошкар-Ола».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брания депутатов городского округа «Город Йошкар-Ола»:</w:t>
      </w:r>
    </w:p>
    <w:p>
      <w:pPr>
        <w:pStyle w:val="Normal"/>
        <w:tabs>
          <w:tab w:val="clear" w:pos="708"/>
          <w:tab w:val="left" w:pos="1260" w:leader="none"/>
          <w:tab w:val="left" w:pos="1875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сентября 2007 года № 465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 Положении об аппарате Собрания депутатов городского округа «Город Йошкар-Ола»;</w:t>
      </w:r>
    </w:p>
    <w:p>
      <w:pPr>
        <w:pStyle w:val="Normal"/>
        <w:tabs>
          <w:tab w:val="clear" w:pos="708"/>
          <w:tab w:val="left" w:pos="1260" w:leader="none"/>
          <w:tab w:val="left" w:pos="1875" w:leader="none"/>
        </w:tabs>
        <w:ind w:firstLine="720"/>
        <w:jc w:val="both"/>
        <w:rPr/>
      </w:pPr>
      <w:r>
        <w:rPr>
          <w:sz w:val="28"/>
          <w:szCs w:val="28"/>
        </w:rPr>
        <w:t>от 25 декабря 2007 года № 528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 внесении изменений и дополнений в Положение об аппарате Собрания депутатов городского округа «Город Йошкар-Ола», утвержденное решением Собрания депутатов городского округа «Город Йошкар-Ола» от 27 сентября 2007 года № 465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1260" w:leader="none"/>
          <w:tab w:val="left" w:pos="18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ind w:left="1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«Город Йошкар-Ола»</w:t>
        <w:tab/>
        <w:tab/>
        <w:t xml:space="preserve"> Л. Гар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«Город Йошкар-Ола»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от 24 декабря 2009 года № 54 -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ппарат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Город Йошкар-Ола» </w:t>
      </w:r>
    </w:p>
    <w:p>
      <w:pPr>
        <w:pStyle w:val="Normal"/>
        <w:jc w:val="center"/>
        <w:rPr/>
      </w:pPr>
      <w:r>
        <w:rPr>
          <w:sz w:val="28"/>
          <w:szCs w:val="28"/>
        </w:rPr>
        <w:t>(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2"/>
        </w:rPr>
        <w:t xml:space="preserve">редакции решения Собрания депутатов городского округа «Город </w:t>
        <w:br/>
        <w:t>Йошкар-Ола» от 22.04.2015 № 156-VI, от 29.09.2017  № 553-VI,</w:t>
        <w:br/>
        <w:t xml:space="preserve"> от 24.04.2019 № 780-VI, </w:t>
      </w:r>
      <w:r>
        <w:rPr>
          <w:sz w:val="28"/>
          <w:szCs w:val="28"/>
        </w:rPr>
        <w:t>от 28.04.2021 № 21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55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Аппарат Собрания депутатов городского округа «Город      Йошкар-Ола» (далее - аппарат) образуется в соответствии с </w:t>
      </w:r>
      <w:r>
        <w:rPr>
          <w:color w:val="242424"/>
          <w:sz w:val="28"/>
          <w:szCs w:val="28"/>
        </w:rPr>
        <w:t>Уставом городского округа «Город Йошкар-Ола» Республики Марий Эл (далее – Уставом)</w:t>
      </w:r>
      <w:r>
        <w:rPr>
          <w:sz w:val="28"/>
          <w:szCs w:val="28"/>
        </w:rPr>
        <w:t>, является структурным подразделением Собрания депутатов городского округа «Город Йошкар-Ола» (далее – городское Собрание) и осуществляет  организационное, правовое, информационное, материально-техническое   и иное обеспечение деятельности городского Собрания, оказывает консультативную помощь постоянным  и иным комиссиям, а также депутатам город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. реш. Собрания депутатов городского округа «Город </w:t>
        <w:br/>
        <w:t>Йошкар-Ола» от 24.04.2019 № 780-VI, от 28.04.2021 № 21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.</w:t>
      </w:r>
    </w:p>
    <w:p>
      <w:pPr>
        <w:pStyle w:val="TextBodyIndent"/>
        <w:autoSpaceDE w:val="true"/>
        <w:rPr>
          <w:szCs w:val="28"/>
        </w:rPr>
      </w:pPr>
      <w:r>
        <w:rPr/>
        <w:t xml:space="preserve">1.2. Деятельность аппарата осуществляется в соответствии  с Конституцией  Российской Федерации, Конституцией Республики Марий Эл; </w:t>
      </w:r>
      <w:r>
        <w:rPr>
          <w:bCs/>
        </w:rPr>
        <w:t xml:space="preserve">федеральными конституционными  законами, иными федеральными законами, законодательством Российской Федерации и Республики Марий Эл об организации местного самоуправления,  о муниципальной службе, законами Республики Марий Эл и иными нормативными правовыми актами Российской Федерации и Республики Марий Эл, </w:t>
      </w:r>
      <w:r>
        <w:rPr>
          <w:color w:val="242424"/>
          <w:szCs w:val="28"/>
        </w:rPr>
        <w:t>Уставом городского округа «Город Йошкар-Ола» Республики Марий Эл</w:t>
      </w:r>
      <w:r>
        <w:rPr/>
        <w:t xml:space="preserve">, Регламентом городского Собрания, настоящим Положением и иными  муниципальными  правовыми актами городского округа «Город Йошкар-Ола» </w:t>
      </w:r>
      <w:r>
        <w:rPr>
          <w:szCs w:val="28"/>
        </w:rPr>
        <w:t>(в ред. решения Собрания депутатов от  28.04.2021 № 216-</w:t>
      </w:r>
      <w:r>
        <w:rPr>
          <w:szCs w:val="28"/>
          <w:lang w:val="en-US"/>
        </w:rPr>
        <w:t>VII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ппарат подотчетен городскому Собранию и осуществляет свою деятельность  во взаимодействии с администрацией городского округа «Город Йошкар-Ола» и ее структурными  подраздел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ппарате не могут создаваться  структуры политических партий, религиозных, общественных объединений, за исключением профессиональных сою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онд оплаты труда работников аппарата, а также расходы на содержание аппарата  предусматриваются в смете расходов Собрания депутатов.</w:t>
      </w:r>
    </w:p>
    <w:p>
      <w:pPr>
        <w:pStyle w:val="TextBody"/>
        <w:ind w:firstLine="708"/>
        <w:rPr/>
      </w:pPr>
      <w:r>
        <w:rPr/>
        <w:t>1.6. Положение об аппарате утверждается решением городского Собрания.</w:t>
      </w:r>
    </w:p>
    <w:p>
      <w:pPr>
        <w:pStyle w:val="TextBody"/>
        <w:ind w:firstLine="708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Функции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2.1. Аппарат при обеспечении деятельности городского Собрания  осуществляет следующие функции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правовое, организационное, информационно-методическое, документальное, материально-техническое и  иное обеспечение деятельности городского Собрания, постоянных и иных комиссий городского Собрания, депутатов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проведения сессий городского Собрания, заседаний  президиума городского Собрания, Дней депутата, публичных слушан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>
          <w:i/>
          <w:sz w:val="24"/>
        </w:rPr>
        <w:t>(в ред. реш. Собрания депутатов от 29.09.2017  № 553-VI, от 24.04.2019 № 780-VI)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содействие в организации работы постоянных и иных комиссий, депутатам городского Собрания в осуществлении ими полномоч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казание  методической и консультативной помощи депутатам городского Собрания  по вопросам депутатской деятельности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еспечение планирования деятельности городского Собрания, его постоянных комисс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участие  в разработке проектов решений, вносимых в городское Собрание  главой городского округа «Город Йошкар-Ола», председателем Собрания депутатов, постоянными и иными комиссиями городского Собрания, депутатами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еспечение подготовки и проведения мероприятий в городском Собрании  в соответствии с планом работы городского Собрания, постоянных комисс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существление правовой экспертизы проектов решений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представление в установленном порядке интересов городского Собрания в судах, а также в других органах при рассмотрении правовых вопрос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>
          <w:szCs w:val="28"/>
        </w:rPr>
      </w:pPr>
      <w:r>
        <w:rPr>
          <w:szCs w:val="28"/>
        </w:rPr>
        <w:t>подготовка контрактов, договоров, соглашений, заключений, подписываемых председателем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 xml:space="preserve">(в ред. реш. Собрания депутатов от </w:t>
      </w:r>
      <w:r>
        <w:rPr>
          <w:szCs w:val="22"/>
        </w:rPr>
        <w:t xml:space="preserve"> 22.04.2015 № 156-VI)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ведение учета  действующих решений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 xml:space="preserve"> </w:t>
      </w:r>
      <w:r>
        <w:rPr/>
        <w:t>систематизация законодательства Российской Федерации и Республики Марий Эл, изданий периодической печати, накопление информационно-справочных  материалов  в базах данных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еспечение своевременной и качественной подготовки материалов к заседаниям городского Собрания, президиума городского Собрания, постоянных комисс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еспечение оперативного взаимодействия с администрацией городского округа «Город  Йошкар-Ола» и ее структурными подразделениями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 контроля  исполнения решений городского Собрания, постоянных комисс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контроля за полнотой, качеством и сроками исполнения постановлений главы городского округа «Город Йошкар-Ола», распоряжений и поручений  председателя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и  обеспечение функционирования системы делопроизводства в городском Собрании и его комиссиях, осуществление подготовки документов для сдачи в архи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>
          <w:szCs w:val="28"/>
        </w:rPr>
        <w:t>осуществление надлежащего оформления и рассылки решений городского Собрания, постоянных комиссий, официальных документов городского Собрания, а также размещения их на официальном сайте городского Собрания в информационно-телекоммуникационной сети «Интернет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 xml:space="preserve">(в ред. реш. Собрания депутатов от </w:t>
      </w:r>
      <w:r>
        <w:rPr>
          <w:szCs w:val="22"/>
        </w:rPr>
        <w:t xml:space="preserve"> 22.04.2015 № 156-VI)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ведение учета поступающей  корреспонденции, обеспечение своевременного и правильного ее прохожде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подготовка предложений по вопросам, поставленным в обращениях граждан, предприятий и организаций в адрес городского Собрания, постоянных комиссий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подготовка ответов по обращениям граждан, направленных в адрес главы городского округа «Город Йошкар-Ола», председателя Собрания депутат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приема граждан главой городского округа «Город Йошкар-Ола», председателем Собрания депутатов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рганизация учебы депутатов городского Собрания  и работников аппарата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общение опыта нормотворческой работы представительных органов местного самоуправления в Российской Федерации и Республике Марий Эл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беспечение информатизации деятельности городского Собрания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>
          <w:szCs w:val="28"/>
        </w:rPr>
        <w:t>организация освещения в средствах массовой информации деятельности городского Собрания, постоянных комиссий и депутатов городского Собрания, подготовка необходимых информационно-справочных и других материалов и документов, размещение их на официальном сайте городского Собрания в информационно-телекоммуникационной сети «Интернет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 xml:space="preserve">(в ред. реш. Собрания депутатов от </w:t>
      </w:r>
      <w:r>
        <w:rPr>
          <w:szCs w:val="22"/>
        </w:rPr>
        <w:t xml:space="preserve"> 22.04.2015 № 156-VI)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ведение кадровой работы: оформление приема, увольнения и перемещения муниципальных служащих аппарата городского Собрания, ведение  трудовых книжек и личных дел муниципальных служащих, ведение реестра муниципальных служащих, проведение аттестации муниципальных служащих, ведение учета отпусков, решение других вопросов, связанных с прохождением муниципальной службы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>
          <w:szCs w:val="28"/>
        </w:rPr>
        <w:t>обработка (получение, хранение, комбинирование, передача и иное использование) персональных данных в соответствии с законодательством о персональных данных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 xml:space="preserve">(в ред. реш. Собрания депутатов от </w:t>
      </w:r>
      <w:r>
        <w:rPr>
          <w:szCs w:val="22"/>
        </w:rPr>
        <w:t xml:space="preserve"> 22.04.2015 № 156-VI)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rPr/>
      </w:pPr>
      <w:r>
        <w:rPr/>
        <w:t>осуществление других функций в соответствии с решениями городского Собрания, постоянных комиссий городского Собрания,  распоряжениями председателя Собрания депутат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Руководство аппарат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аппаратом осуществляет председатель Собрания депутатов. Непосредственное руководство осуществляет руководитель аппарата, назначаемый на должность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главой городского округа «Город Йошкар-Ола», исполняющим полномочия председателя Собрания депутатов. </w:t>
      </w:r>
      <w:r>
        <w:rPr>
          <w:rFonts w:cs="Times New Roman" w:ascii="Times New Roman" w:hAnsi="Times New Roman"/>
          <w:sz w:val="28"/>
          <w:szCs w:val="28"/>
        </w:rPr>
        <w:t>(в ред. решения Собрания депутатов от  28.04.2021 № 216-</w:t>
      </w:r>
      <w:r>
        <w:rPr>
          <w:rFonts w:cs="Times New Roman" w:ascii="Times New Roman" w:hAnsi="Times New Roman"/>
          <w:sz w:val="28"/>
          <w:szCs w:val="28"/>
          <w:lang w:val="en-US"/>
        </w:rPr>
        <w:t>VII)</w:t>
      </w:r>
    </w:p>
    <w:p>
      <w:pPr>
        <w:pStyle w:val="TextBodyIndent"/>
        <w:rPr>
          <w:szCs w:val="28"/>
        </w:rPr>
      </w:pPr>
      <w:r>
        <w:rPr>
          <w:szCs w:val="28"/>
        </w:rPr>
        <w:t>3.2. Руководитель аппарата в пределах своей компетенции:</w:t>
      </w:r>
    </w:p>
    <w:p>
      <w:pPr>
        <w:pStyle w:val="TextBodyIndent"/>
        <w:rPr>
          <w:szCs w:val="28"/>
        </w:rPr>
      </w:pPr>
      <w:r>
        <w:rPr>
          <w:szCs w:val="28"/>
        </w:rPr>
        <w:t>представляет аппарат во взаимоотношениях с администрацией городского округа «Город Йошкар-Ола», ее структурными подразделениями;</w:t>
      </w:r>
    </w:p>
    <w:p>
      <w:pPr>
        <w:pStyle w:val="TextBodyIndent"/>
        <w:rPr/>
      </w:pPr>
      <w:r>
        <w:rPr>
          <w:szCs w:val="28"/>
        </w:rPr>
        <w:t>организует деятельность аппарата и несет ответственность за выполнение возложенных на аппарат функций;</w:t>
      </w:r>
    </w:p>
    <w:p>
      <w:pPr>
        <w:pStyle w:val="TextBodyIndent"/>
        <w:rPr>
          <w:szCs w:val="28"/>
        </w:rPr>
      </w:pPr>
      <w:r>
        <w:rPr>
          <w:szCs w:val="28"/>
        </w:rPr>
        <w:t>координирует и контролирует работу муниципальных служащих аппарата;</w:t>
      </w:r>
    </w:p>
    <w:p>
      <w:pPr>
        <w:pStyle w:val="TextBodyIndent"/>
        <w:rPr/>
      </w:pPr>
      <w:r>
        <w:rPr>
          <w:szCs w:val="28"/>
        </w:rPr>
        <w:t>решает вопросы, связанные с прохождением муниципальной службы в аппарате, организует проведение квалификационных экзаменов, аттестации  муниципальных служащих аппарата;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ует проведение профессиональной учебы муниципальных служащих аппарата;</w:t>
      </w:r>
    </w:p>
    <w:p>
      <w:pPr>
        <w:pStyle w:val="TextBodyIndent"/>
        <w:rPr>
          <w:szCs w:val="28"/>
        </w:rPr>
      </w:pPr>
      <w:r>
        <w:rPr>
          <w:szCs w:val="28"/>
        </w:rPr>
        <w:t>дает поручения муниципальным служащим аппарата, обязательные для исполн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в установленном порядке 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главе городского округа «Город Йошкар-Ола», исполняющему полномочия председателя Собрания депутатов </w:t>
      </w:r>
      <w:r>
        <w:rPr>
          <w:rFonts w:cs="Times New Roman" w:ascii="Times New Roman" w:hAnsi="Times New Roman"/>
          <w:sz w:val="28"/>
          <w:szCs w:val="28"/>
        </w:rPr>
        <w:t>предложения о назначении на должность, перемещении и освобождении  от должности муниципальных служащих аппарата, их поощрении и наложении взысканий (в ред. решения Собрания депутатов от  28.04.2021 № 216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rPr/>
      </w:pPr>
      <w:r>
        <w:rPr>
          <w:szCs w:val="28"/>
        </w:rPr>
        <w:t>осуществляет иные полномочия, установленные муниципальными правовыми актами городского округа «Город Йошкар-Ола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ботники аппа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autoSpaceDE w:val="true"/>
        <w:rPr>
          <w:szCs w:val="28"/>
        </w:rPr>
      </w:pPr>
      <w:r>
        <w:rPr>
          <w:szCs w:val="28"/>
        </w:rPr>
        <w:t xml:space="preserve">4.1. Работники, замещающие в аппарате должности муниципальной службы, установленные в соответствии с Реестром должностей  муниципальной службы в Республике Марий Эл, являются муниципальными служащим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целях технического обеспечения деятельности городского Собрания в штатное расписание могут включаться должности, не относящиеся  к должностям муниципальной службы. 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именования должностей муниципальной службы в аппарате соответствуют Реестру должностей муниципальной службы в Республике Марий Эл.</w:t>
      </w:r>
    </w:p>
    <w:p>
      <w:pPr>
        <w:pStyle w:val="TextBodyIndent"/>
        <w:autoSpaceDE w:val="true"/>
        <w:rPr>
          <w:szCs w:val="28"/>
        </w:rPr>
      </w:pPr>
      <w:r>
        <w:rPr>
          <w:szCs w:val="28"/>
        </w:rPr>
        <w:t xml:space="preserve">4.4. Муниципальные служащие аппарата назначаются на должность и освобождаются от должности </w:t>
      </w:r>
      <w:r>
        <w:rPr>
          <w:color w:val="242424"/>
          <w:szCs w:val="28"/>
        </w:rPr>
        <w:t>главой городского округа «Город Йошкар-Ола», исполняющим полномочия председателя Собрания депутатов</w:t>
      </w:r>
      <w:r>
        <w:rPr>
          <w:szCs w:val="28"/>
        </w:rPr>
        <w:t xml:space="preserve"> по представлению руководителя аппарата. (в ред. решения Собрания депутатов от  28.04.2021 № 216-</w:t>
      </w:r>
      <w:r>
        <w:rPr>
          <w:szCs w:val="28"/>
          <w:lang w:val="en-US"/>
        </w:rPr>
        <w:t>VII</w:t>
      </w:r>
      <w:r>
        <w:rPr>
          <w:szCs w:val="28"/>
        </w:rPr>
        <w:t>).</w:t>
      </w:r>
    </w:p>
    <w:p>
      <w:pPr>
        <w:pStyle w:val="TextBodyIndent"/>
        <w:autoSpaceDE w:val="true"/>
        <w:rPr>
          <w:szCs w:val="28"/>
        </w:rPr>
      </w:pPr>
      <w:r>
        <w:rPr>
          <w:szCs w:val="28"/>
        </w:rPr>
        <w:t xml:space="preserve">4.5. Права, обязанности муниципальных служащих аппарата, замещающих должности муниципальной службы, устанавливаются Федеральным законом от 2 марта 2007 года № 25-ФЗ «О муниципальной службе в Российской Федерации», а также должностными инструкциями, утверждаемыми распоряжением </w:t>
      </w:r>
      <w:r>
        <w:rPr>
          <w:color w:val="242424"/>
          <w:szCs w:val="28"/>
        </w:rPr>
        <w:t xml:space="preserve">главы городского округа «Город </w:t>
        <w:br/>
        <w:t>Йошкар-Ола», исполняющего полномочия председателя Собрания депутатов</w:t>
      </w:r>
      <w:r>
        <w:rPr>
          <w:szCs w:val="28"/>
        </w:rPr>
        <w:t>. (в ред. решения Собрания депутатов от  28.04.2021 № 216-</w:t>
      </w:r>
      <w:r>
        <w:rPr>
          <w:szCs w:val="28"/>
          <w:lang w:val="en-US"/>
        </w:rPr>
        <w:t>VII</w:t>
      </w:r>
      <w:r>
        <w:rPr>
          <w:szCs w:val="28"/>
        </w:rPr>
        <w:t>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ветственность работников аппарата, замещающих должности муниципальной службы, устанавливается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Работникам аппарата городского Собрания выдаются соответствующие удостове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3:00Z</dcterms:created>
  <dc:creator>User</dc:creator>
  <dc:description/>
  <dc:language>en-US</dc:language>
  <cp:lastModifiedBy>USER</cp:lastModifiedBy>
  <cp:lastPrinted>2009-12-25T10:09:00Z</cp:lastPrinted>
  <dcterms:modified xsi:type="dcterms:W3CDTF">2021-05-07T13:03:00Z</dcterms:modified>
  <cp:revision>2</cp:revision>
  <dc:subject/>
  <dc:title/>
</cp:coreProperties>
</file>