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СЕДЬМ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9 ГОДА</w:t>
        <w:tab/>
        <w:t xml:space="preserve">                               № 5-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брания депутатов </w:t>
        <w:br/>
        <w:t>городского округа «Город Йошкар-Ола»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6 Устава муниципального образования «Город Йошкар-Ола» Собрание депутатов городского округа «Город Йошкар-Ола»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збрать заместителем  председателя Собрания депутатов городского округа «Город Йошкар-Ола» седьмого созыва, осуществляющим свои полномочия на непостоянной основе Богатова Олега Григорьевича, депутата от Сомбатхейского избирательного округа №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Йошкар-Ола» </w:t>
        <w:br/>
        <w:t xml:space="preserve">и разместить его на официальном сайте Собрания депутатов городского округа «Город Йошкар-Ола» в информационно-телекоммуникационной </w:t>
        <w:br/>
        <w:t>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 Йошкар-Ола»                                                                   В. Кузнецов</w:t>
      </w:r>
    </w:p>
    <w:p>
      <w:pPr>
        <w:pStyle w:val="Normal"/>
        <w:ind w:left="6888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4:00Z</dcterms:created>
  <dc:creator>User</dc:creator>
  <dc:description/>
  <cp:keywords/>
  <dc:language>en-US</dc:language>
  <cp:lastModifiedBy>Sveta</cp:lastModifiedBy>
  <cp:lastPrinted>2019-09-26T16:13:00Z</cp:lastPrinted>
  <dcterms:modified xsi:type="dcterms:W3CDTF">2019-09-27T07:45:00Z</dcterms:modified>
  <cp:revision>38</cp:revision>
  <dc:subject/>
  <dc:title/>
</cp:coreProperties>
</file>