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УТВЕРЖДЕН</w:t>
      </w:r>
    </w:p>
    <w:p>
      <w:pPr>
        <w:pStyle w:val="Normal"/>
        <w:tabs>
          <w:tab w:val="clear" w:pos="708"/>
          <w:tab w:val="center" w:pos="9072" w:leader="none"/>
        </w:tabs>
        <w:rPr/>
      </w:pPr>
      <w:r>
        <w:rPr>
          <w:sz w:val="28"/>
          <w:szCs w:val="28"/>
        </w:rPr>
        <w:tab/>
        <w:tab/>
        <w:t xml:space="preserve">решением Собрания депутатов   городского </w:t>
        <w:tab/>
        <w:t xml:space="preserve">                                                                           округа «Город Йошкар-Ола» шестого созыва   </w:t>
        <w:tab/>
        <w:tab/>
        <w:tab/>
        <w:tab/>
        <w:t xml:space="preserve">от 21 декабря 2018 года № 747 </w:t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center" w:pos="7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795" w:leader="none"/>
          <w:tab w:val="center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городского округа «Город Йошкар-Ол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6367"/>
        <w:gridCol w:w="2272"/>
        <w:gridCol w:w="2550"/>
        <w:gridCol w:w="3008"/>
      </w:tblGrid>
      <w:tr>
        <w:trPr>
          <w:tblHeader w:val="true"/>
          <w:trHeight w:val="55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рассмотрения, проведения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за подготовку 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администрации городского округа, иных органов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. Сессионная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просы, выносимые на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главы городского округа «Город Йошкар-Ола» по реализации собственных полномочий, организации работы  Собрания депутатов в качестве председателя за  2018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зультатах приватизации имущества муниципального образования «Город Йошкар-Ола» за 2018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нозный план приватизации имущества муниципального образования «Город Йошкар-Ола»  на 2019 год и плановый период 2020 и 2021 годов»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правопорядка на территории городского округа «Город Йошкар-Ола» в отчетном периоде </w:t>
            </w:r>
            <w:r>
              <w:rPr>
                <w:i/>
                <w:sz w:val="28"/>
                <w:szCs w:val="28"/>
              </w:rPr>
              <w:t>(отчет начальника УМВД  России по городу Йошкар-Ол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ВД России по городу Йошкар-О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законности в городском округе «Город Йошкар-Ола»  в 2018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законност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города Йошкар-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и опубликовании проекта решения Собрания депутатов городского округа «Город </w:t>
              <w:br/>
              <w:t>Йошкар-Ола» «Об утверждении отчета об исполнении бюджета городского округа «Город Йошкар-Ола» за 2018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внешней проверки отчета об исполнении бюджета городского округа  «Город Йошкар-Ола»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главы администрации городского округа «Город Йошкар-Ола» и деятельности  администрации городского округа «Город Йошкар-Ола» за 2018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ородского округа «Город Йошкар-Ола» за            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организации отдыха, оздоровления и  занятости детей и подростков в летний период 2019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социаль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деятельности Общественного совета муниципального образования «Город </w:t>
              <w:br/>
              <w:t>Йошкар-Ола» в 2018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комиссия по зако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муниципального образования «Город </w:t>
              <w:br/>
              <w:t xml:space="preserve">Йошкар-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городском округе «Город Йошкар-Ола» </w:t>
              <w:br/>
              <w:t>на 2019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арифного регулир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ступлении доходов в бюджет городского округа «Город Йошкар-Ола» и использовании бюджетных средст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выборов депутатов Собрания депутатов городского округа «Город Йошкар-Ола» седьмого созы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ой программы городского округа «Город Йошкар-Ола» «Развитие малого и среднего предпринимательства в городском округе «Город Йошкар-Ола» на</w:t>
              <w:br/>
              <w:t>2015-2019 годы» в 2018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 комиссия по экономическому 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, транспорта и потребительского рынка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ой программы городского округа «Город Йошкар-Ола»</w:t>
            </w:r>
            <w:r>
              <w:rPr>
                <w:i/>
              </w:rPr>
              <w:t xml:space="preserve">  </w:t>
            </w:r>
            <w:r>
              <w:rPr>
                <w:sz w:val="28"/>
                <w:szCs w:val="28"/>
              </w:rPr>
              <w:t>«Развитие городского наземного электрического транспорта общего пользования в городском округе «Город Йошкар-Ола» на 2017-2021 годы» в 2018 году</w:t>
            </w:r>
            <w:r>
              <w:rPr>
                <w:i/>
              </w:rPr>
              <w:t xml:space="preserve">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му 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ервый заместитель 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мэра города,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тдел предпринимательства, транспорта и потребительского рынка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использовании и охране зеленых насаждений на территории городского округа «Город </w:t>
              <w:br/>
              <w:t xml:space="preserve">Йошкар-Ола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логии и природополь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Правила обращения с отходами производства и потребления на территории городского округа «Город </w:t>
              <w:br/>
              <w:t>Йошкар-Ола»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митет экологии и природополь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ступлении доходов в бюджет городского округа «Город Йошкар-Ола» и использовании бюджетных средст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ая комиссия по  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27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 объектов  жилищно-коммунального хозяйства к работе в осенне-зимний период  </w:t>
              <w:br/>
              <w:t>2019 – 2020 г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азвитию городского хозяй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 хозяйства</w:t>
            </w:r>
          </w:p>
        </w:tc>
      </w:tr>
      <w:tr>
        <w:trPr>
          <w:trHeight w:val="113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законности в городском округе «Город Йошкар-Ола»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законност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города Йошкар-Ол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 согласованию) </w:t>
            </w:r>
          </w:p>
        </w:tc>
      </w:tr>
      <w:tr>
        <w:trPr>
          <w:trHeight w:val="10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уплении доходов в бюджет городского округа «Город Йошкар-Ола» и использовании бюджетных средств за 9 месяцев 2019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ффективности использования муниципального имущества в городском округе «Город Йошкар-Ол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 2019 году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экономическому 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 назначении публичных слушаний и опубликовании проекта решения Собрания депутатов «</w:t>
            </w:r>
            <w:r>
              <w:rPr>
                <w:sz w:val="28"/>
                <w:szCs w:val="28"/>
              </w:rPr>
              <w:t>О бюджете городского округа «Город Йошкар-Ола» на 2020 год и на плановый период 2021-2022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отдельных государственных полномочий Республики Марий Эл по опеке  (попечительству) на территории городского округа «Город Йошкар-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иблиотечного обслуживания населения, удовлетворения информационных и коммуникативных потребностей граждан, проживающих на  территории городского округа «Город Йошкар-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правление культуры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городского округа «Город </w:t>
              <w:br/>
              <w:t>Йошкар-Ола» на 2020 год и на плановый период 2021-2022 г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городского округа «Город Йошкар-Ола» седьмого созыва 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мете расходов Собрания депутатов городского округа «Город Йошкар-Ола» седьмого созыва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опросы, рассматриваемые на се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«Город </w:t>
              <w:br/>
              <w:t xml:space="preserve">Йошкар-Ола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проекту  решения Собрания депутатов городского  округа «Город Йошкар-Ола» о внесении изменений  и  дополнений в Устав  муниципального образования «Город  Йошкар-Ола»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нозный план приватизации имущества муниципального образования «Город Йошкар-Ола» на </w:t>
              <w:br/>
              <w:t>2019-2020 годы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му 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городского округа «Город </w:t>
              <w:br/>
              <w:t>Йошкар-Ола» «О бюджете городского округа «Город Йошкар-Ола» на 2019 год»</w:t>
            </w:r>
          </w:p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актов прокурорского реагирования (протестов, представлений, требовани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 по 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решений  Собрания депутатов  городского округа «Город Йошкар-Ола» в соответствие с  федеральным законодательством, законодательством Республики Марий Эл и Уставом муниципального образования «Город Йошкар-Ола»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 по направлениям деятель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ых   нежилых помещений в безвозмездное польз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му разви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и снятии с контроля решений Собрания депутатов  городского округа «Город Йошкар-Ол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по направлениям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альных общественных самоуправ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редложений инициатив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зако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ей объектов федеральной собственности и имущества республиканской собственности, передаваемых безвозмездно в муниципальную собственность,  а также объектов муниципальной собственности, передаваемых в собственность  Республики Марий Эл 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экономическому развит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1314" w:hRule="atLeast"/>
          <w:cantSplit w:val="true"/>
        </w:trPr>
        <w:tc>
          <w:tcPr>
            <w:tcW w:w="1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Деятельность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просы, выносимые на заседания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бюдж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увеличению поступлений налоговых и неналоговых доходов, совершенствованию долговой политики городского округа «Город Йошкар-Ола», проводимых администрацией города Йошкар-Олы в 2018 году и планируемых в 2019 году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П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е управление  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программы «Управление муниципальными финансами и муниципальным долгом городского округа «Город Йошкар-Ола» на 2014-2025 годы» в 2018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.П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зако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работы административной комиссии в городе Йошкар-Оле за 2018 год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Е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мэра города,  председатель 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работе администрации городского округа «Город Йошкар-Ола» по реализации муниципальной программы городского округа «Город Йошкар-Ола» «Формирование современной городской среды» на 2018-2022 годы» в 2018 году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езультатах работы администрации городского округа «Город Йошкар-Ола» по реализации  Положения о муниципальном земельном контроле на территории муниципального образования   «Город Йошкар-Ола», утвержденного решением Собрания депутатов 14 июля 2009 года </w:t>
              <w:br/>
              <w:t>№ 751-IV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результатах рабо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городского округа «Город Йошкар-Ола» по реализации  Порядка демонтажа самовольно (незаконно) установленных нестационарных объектов на территории городского округа «Город </w:t>
              <w:br/>
              <w:t>Йошкар-Ола», утвержденного Собранием депутатов 28 ноября 2018 год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администрации городского округа «Город Йошкар-Ола» по сносу аварийных и сухостойных деревьев, представляющих опасность для жизни и здоровья граждан на территории городского округа «Город Йошкар-Ола» </w:t>
              <w:br/>
              <w:t>в 2018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23" w:leader="none"/>
                <w:tab w:val="left" w:pos="741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Cell"/>
              <w:widowControl/>
              <w:tabs>
                <w:tab w:val="clear" w:pos="708"/>
                <w:tab w:val="left" w:pos="623" w:leader="none"/>
                <w:tab w:val="left" w:pos="7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и и природополь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административной комиссии в городе Йошкар-Оле 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 года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ковлева Е.С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 мэра города,  председатель 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 и защите их прав в муниципальном образовании «Город Йошкар-Ола» в 2018 году</w:t>
            </w:r>
          </w:p>
          <w:p>
            <w:pPr>
              <w:pStyle w:val="Style14"/>
              <w:spacing w:before="0" w:after="0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овоселова Л.А., заместитель мэр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 мерах, принимаемых администрацией городского округа «Город Йошкар-Ола», по поддержке одаренных детей в городе Йошкар-Оле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овоселова Л.А., заместитель мэр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администрации городского округа «Город Йошкар-Ола», направленных на поддержку социально  ориентированных некоммерческих организаций, содействие развитию некоммерческих организаций и общественных инициати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правление по взаимодействию с общественными организациями и работе с населением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униципальной программы «Развитие физической культуры, спорта и молодежной политики в городском округе «Город </w:t>
              <w:br/>
              <w:t>Йошкар-Ола» на 2018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правление по физической культуре, спорту и молодежной политике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 ходе реализации муниципальной программы «Развитие культуры, искусства и средств массовой информации городского округа «Город </w:t>
              <w:br/>
              <w:t>Йошкар-Ола» на 2014-2021 год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 ходе реализации муниципальной программы «Комплексное развитие социальной инфраструктуры городского округа «Город </w:t>
              <w:br/>
              <w:t>Йошкар-Ола» на 2016-2025 год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Л.А., заместитель мэра город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органов опеки и попечительства по выявлению, учету и устройству детей-сирот и детей, оставшихся без попечения родителей, соблюдению прав и законных интересов 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ва Н.С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экономическому развит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озможности строительства на территории города Йошкар-Олы крематория и колумбария,  в том числе в рамках муниципально-частного партне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шев С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кровский Л.К., первый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мэр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униципального казенного учреждения «Дирекция муниципального заказа» городского округа «Город Йошкар-Ола» в 2018 году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шев С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кровский Л.К., перв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мэра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КУ «</w:t>
            </w:r>
            <w:r>
              <w:rPr>
                <w:sz w:val="28"/>
                <w:szCs w:val="28"/>
              </w:rPr>
              <w:t xml:space="preserve">Дирекция муниципального заказ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муниципального казенного учреждения «Дирекция муниципального заказа» городского округа «Город Йошкар-Ол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  <w:br/>
              <w:t>2019 год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шев С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кровский Л.К., перв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мэра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КУ «</w:t>
            </w:r>
            <w:r>
              <w:rPr>
                <w:sz w:val="28"/>
                <w:szCs w:val="28"/>
              </w:rPr>
              <w:t>Дирекция муниципального заказа»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, проводимой администрацией городского округа «Город Йошкар-Ола», по реализации решения Собрания депутатов от 28 сентября </w:t>
              <w:br/>
              <w:t>2016 года № 359-</w:t>
            </w:r>
            <w:r>
              <w:rPr>
                <w:sz w:val="28"/>
                <w:szCs w:val="28"/>
                <w:shd w:fill="FFFFFF" w:val="clear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О муниципально-частном партнерстве в городском округе «Город </w:t>
              <w:br/>
              <w:t>Йошкар-Ола, по привлечению инвесторов в городской округ «Город Йошкар-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шев С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агдадишвилли Н.А., заместитель мэра 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 оценке бюджетной и социальной эффективности деятельности муниципальных унитарных предприятий и организаций, доли в уставном капитале которых принадлежат городскому округу «Город Йошкар-Ола», и системе критериев для сохранения муниципальных унитарных предприятий и  организаций, доли в уставном капитале которых принадлежат городскому округу «Город </w:t>
              <w:br/>
              <w:t>Йошкар-Ола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шев С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 xml:space="preserve">О работе муниципального казенного учреждения «Дирекция муниципального заказа» городского округа «Город Йошкар-Ола»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  <w:br/>
              <w:t>2019 год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шев С.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кровский Л.К., первы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мэра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КУ «</w:t>
            </w:r>
            <w:r>
              <w:rPr>
                <w:sz w:val="28"/>
                <w:szCs w:val="28"/>
              </w:rPr>
              <w:t>Дирекция муниципального заказа»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 развитию город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униципальной программы городского округа «Город Йошкар-Ола» «Развитие транспортной системы и повышение безопасности дорожного движения на 2018-2025 годы» 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атов О.Г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городского  хозяйства  </w:t>
            </w:r>
          </w:p>
        </w:tc>
      </w:tr>
      <w:tr>
        <w:trPr>
          <w:trHeight w:val="13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</w:rPr>
              <w:t xml:space="preserve">О работе, проводимой администрацией городского округа «Город Йошкар-Ола» по вопросу увеличения парковочных (стояночных) мест на проезжей части магистральных улиц в городе Йошкар-Оле путем нанесения соответствующих линий дорожной разметки и установки дорожного (информационного) знака, разрешающего постановку транспортных средств под углом к проезжей части, в случае если конфигурация (местное уширение) проезжей части допускает такое расположение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5F5F5" w:val="clear"/>
              </w:rPr>
            </w:pPr>
            <w:r>
              <w:rPr>
                <w:color w:val="FF0000"/>
                <w:sz w:val="28"/>
                <w:szCs w:val="28"/>
                <w:shd w:fill="F5F5F5" w:val="clear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О.Г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правление городского  хозяйства  </w:t>
            </w:r>
          </w:p>
        </w:tc>
      </w:tr>
      <w:tr>
        <w:trPr>
          <w:trHeight w:val="13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отдела контроля  администрации городского округа «Город Йошкар-Ола» по осуществлению контроля за соблюдением Правил благоустройства территории городского округа «Город Йошкар-Ола» в 2018 год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О.Г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работе администрации </w:t>
            </w:r>
            <w:r>
              <w:rPr>
                <w:sz w:val="28"/>
                <w:szCs w:val="28"/>
              </w:rPr>
              <w:t>городского округа «Город Йошкар-Ола» по реализации Положения об осуществлении муниципального жилищного контроля на территории городского округа «Город Йошкар-Ола»</w:t>
            </w:r>
            <w:r>
              <w:rPr>
                <w:sz w:val="28"/>
                <w:szCs w:val="28"/>
                <w:shd w:fill="FFFFFF" w:val="clear"/>
              </w:rPr>
              <w:t xml:space="preserve">, утвержденного решением Собрания депутатов городского округа «Город </w:t>
              <w:br/>
              <w:t>Йошкар-Ола» от 26 февраля 2014 года № 703-</w:t>
            </w:r>
            <w:r>
              <w:rPr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sz w:val="28"/>
                <w:szCs w:val="28"/>
                <w:shd w:fill="FFFFFF" w:val="clear"/>
              </w:rPr>
              <w:t xml:space="preserve">, в 2018 год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О.Г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е город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3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 реализации муниципальной программы </w:t>
            </w:r>
            <w:r>
              <w:rPr>
                <w:sz w:val="28"/>
                <w:szCs w:val="28"/>
              </w:rPr>
              <w:t xml:space="preserve">городского округа «Город Йошкар-Ола» «Формирование современной городской среды» на 2018-2022 годы» в 2018 году и планах на реализацию в 2019 году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О.Г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е город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состоянии и ремонте дорог местного значения, в том числе внутриквартальных дорог, тротуаров на территории городского округа «Город </w:t>
              <w:br/>
              <w:t xml:space="preserve">Йошкар-Ол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О.Г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е город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деятельности администрации </w:t>
            </w:r>
            <w:r>
              <w:rPr>
                <w:sz w:val="28"/>
                <w:szCs w:val="28"/>
              </w:rPr>
              <w:t>городского округа «Город Йошкар-Ола» по организации мероприятий по охране окружающей среды в границах городского округа «Город Йошкар-О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О.Г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итет экологии и природополь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Деятельность депутатских фра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путатских фракций осуществляется ими самостоятельно в соответствии с Положением о депутатской фр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епутатских фракций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Деятельность президи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езидиума Собрания депутатов городского округа «Город Йошкар-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в соответствии с планами подготовки сессий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. Публичные слуш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,  назначенных Собранием депутатов городского округа «Город Йошкар-Ола» и главой городского округ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особым пла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Дни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Dotum;돋움"/>
                <w:sz w:val="28"/>
                <w:szCs w:val="28"/>
              </w:rPr>
              <w:t xml:space="preserve">О совместной работе, проводимой МБУК «Дворец культуры им. </w:t>
            </w:r>
            <w:r>
              <w:rPr>
                <w:rFonts w:eastAsia="Dotum;돋움"/>
                <w:sz w:val="28"/>
                <w:szCs w:val="28"/>
                <w:lang w:val="en-US"/>
              </w:rPr>
              <w:t>XXX</w:t>
            </w:r>
            <w:r>
              <w:rPr>
                <w:rFonts w:eastAsia="Dotum;돋움"/>
                <w:sz w:val="28"/>
                <w:szCs w:val="28"/>
              </w:rPr>
              <w:t xml:space="preserve">-я Победы» с администрацией городского округа «Город Йошкар-Ола», по улучшению материально-технической базы и мероприятиях по проведению капитального ремонта здания муниципального бюджетного учреждения культуры «Дворец культуры им. </w:t>
            </w:r>
            <w:r>
              <w:rPr>
                <w:rFonts w:eastAsia="Dotum;돋움"/>
                <w:sz w:val="28"/>
                <w:szCs w:val="28"/>
                <w:lang w:val="en-US"/>
              </w:rPr>
              <w:t>XXX</w:t>
            </w:r>
            <w:r>
              <w:rPr>
                <w:rFonts w:eastAsia="Dotum;돋움"/>
                <w:sz w:val="28"/>
                <w:szCs w:val="28"/>
              </w:rPr>
              <w:t>-я Победы» (выездной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бюджету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otum;돋움"/>
                <w:sz w:val="28"/>
                <w:szCs w:val="28"/>
              </w:rPr>
              <w:t xml:space="preserve">Муниципальное бюджетное учреждение культуры «Дворец культуры им. </w:t>
            </w:r>
            <w:r>
              <w:rPr>
                <w:rFonts w:eastAsia="Dotum;돋움"/>
                <w:sz w:val="28"/>
                <w:szCs w:val="28"/>
                <w:lang w:val="en-US"/>
              </w:rPr>
              <w:t>XXX</w:t>
            </w:r>
            <w:r>
              <w:rPr>
                <w:rFonts w:eastAsia="Dotum;돋움"/>
                <w:sz w:val="28"/>
                <w:szCs w:val="28"/>
              </w:rPr>
              <w:t xml:space="preserve">-я Поб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Взаимодействие Собрания депутатов городского округа «Город Йошкар-Ола»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с Государственным Собранием </w:t>
            </w: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главы городского округа «Город </w:t>
              <w:br/>
              <w:t>Йошкар-Ола», председателя Собрания депутатов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ещаниях глав муниципальных образований, председателей собраний депутатов при Председателе Государственного Собрания Республики Марий Эл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сессий Государственного Собрания Республики Марий Эл, заседаниях Президиума Государственного Собрания Республики </w:t>
              <w:br/>
              <w:t>Марий Эл, Днях депутата, парламентских слуш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Собранием депутатов городского округа «Город Йошкар-Ола» права законодательной инициативы в Государственном Собрании Республики 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зако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едателей постоянных  комиссий в заседаниях профильных Комитетов Государственного Собрания Республики </w:t>
              <w:br/>
              <w:t xml:space="preserve">Марий Э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ами Собрания депутатов городского округа «Город Йошкар-Ола» и депутатами Государственного Собрания Республики Марий Эл совместных встреч и приемов с избирателями, рассмотрение писем и обращений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городского округа «Город Йошкар-Ола» в парламентских слушаниях, заседаниях «круглых столов» и семинарах, проводимых Государственным Собранием Республики 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Взаимодействие Собрания депутатов городского округа  «Город Йошкар-Ола»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  Советом муниципальных образований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брания депутатов городского округа «Город Йошкар-Ола» с Советом  муниципальных образований Республики </w:t>
              <w:br/>
              <w:t>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9. Взаимодействие Собрания депутатов городского округа «Город Йошкар-Ола»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прокуратурой города Йошкар-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прокурора  города Йошкар-Олы в работе сессий Собрания депутатов городского округа «Город Йошкар-Ола»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Йошкар-Ол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  <w:r>
              <w:rPr>
                <w:szCs w:val="2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Предоставление прокуратурой города </w:t>
              <w:br/>
              <w:t>Йошкар-Олы заключений на проекты решений, внесенные на рассмотрение в Собрание депутатов городского округа «Город Йошкар-Ола»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Йошкар-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о согласованию</w:t>
            </w:r>
            <w:r>
              <w:rPr>
                <w:szCs w:val="2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прокурора города Йошкар-Олы в Днях депутата, публичных слушаниях, в том числе по вопросам разъяснения действующего законодательства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Йошкар-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о согласованию</w:t>
            </w:r>
            <w:r>
              <w:rPr>
                <w:szCs w:val="2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. Взаимодействие Собрания депутатов городского округа  «Город Йошкар-Ола»</w:t>
            </w:r>
          </w:p>
          <w:p>
            <w:pPr>
              <w:pStyle w:val="2"/>
              <w:jc w:val="center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 xml:space="preserve">с Марийской межрайонной природоохранной прокуратурой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Участие </w:t>
            </w:r>
            <w:r>
              <w:rPr>
                <w:b w:val="false"/>
                <w:color w:val="FF0000"/>
                <w:szCs w:val="28"/>
                <w:u w:val="none"/>
              </w:rPr>
              <w:t>Марийского межрайонного</w:t>
            </w: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color w:val="FF0000"/>
                <w:szCs w:val="28"/>
                <w:u w:val="none"/>
              </w:rPr>
              <w:t xml:space="preserve">природоохранного прокурора </w:t>
            </w:r>
            <w:r>
              <w:rPr>
                <w:b w:val="false"/>
                <w:szCs w:val="28"/>
                <w:u w:val="none"/>
              </w:rPr>
              <w:t>в работе сессий  Собрания депутатов городского округа «Город Йошкар-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межрайонный природоохранный прокур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по согласованию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8"/>
                <w:u w:val="none"/>
              </w:rPr>
              <w:t xml:space="preserve">Предоставление </w:t>
            </w:r>
            <w:r>
              <w:rPr>
                <w:b w:val="false"/>
                <w:color w:val="FF0000"/>
                <w:szCs w:val="28"/>
                <w:u w:val="none"/>
              </w:rPr>
              <w:t>Марийской межрайонной природоохранной прокуратурой</w:t>
            </w:r>
            <w:r>
              <w:rPr>
                <w:b w:val="false"/>
                <w:szCs w:val="28"/>
                <w:u w:val="none"/>
              </w:rPr>
              <w:t xml:space="preserve"> заключений на проекты решений, внесенные на рассмотрение в Собрание депутатов городского округа «Город Йошкар-Ола»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межрайонный природоохранный прокур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о согласованию</w:t>
            </w:r>
            <w:r>
              <w:rPr>
                <w:szCs w:val="28"/>
              </w:rPr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Взаимодействие Собрания депутатов городского округа  «Город Йошкар-Ола»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 УМВД России  по городу Йошкар-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руководителей  Управления МВД России по городу Йошкар-Оле в работе сессий Собрания депута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ВД России  по городу Йошкар-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Участие представителей от Управления МВД  России по городу  Йошкар-Оле в Днях депутата, проводимых Собранием депутатов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ВД России  по городу Йошкар-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. 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Информирование Собрания депутатов о состоянии правопорядка на территории городского округа «Город Йошкар-Ола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.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ВД России  по городу Йошкар-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 Взаимодействие Собрания депутатов городского округа  «Город Йошкар-Ола»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 Молодежным парламент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оведение деловых встреч председателя  Собрания депутатов с Советом Молодежного парламент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Участие депутатов Молодежного парламента в работе сессий Собрания депутатов 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, осуществляющего свои полномочия на постоянной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Участие депутатов Молодежного парламента в Днях депутата, публичных слушаниях, проводимых Собранием депутато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, осуществляющего свои полномочия на постоянной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в заседаниях Молодежного парламент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, осуществляющего свои полномочия на постоянной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3. Укрепление межмуниципальных связей Собрания депутатов городского округа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«Город Йошкар-Ола» с представительными органами местного самоуправления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бъек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жмуниципальных соглашений с представительными органами местного самоуправления Республики Марий Эл,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, «круглых столов» по обмену опытом работы между представительными органами  городских округов «Город Волжск» и «Город Козьмодемьян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редставительными органами местного самоуправления Республики Марий Эл, субъектов Российской Федерации в рамках заключенных соглашений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 депутатов Собрания депутатов в представительные органы местного самоуправления Республики Марий Эл, субъектов Российской Федерации для изучения опыта их работы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3"/>
              <w:spacing w:before="0" w:after="0"/>
              <w:ind w:right="-29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 Контрольная деятельность</w:t>
            </w:r>
          </w:p>
          <w:p>
            <w:pPr>
              <w:pStyle w:val="3"/>
              <w:spacing w:before="0" w:after="0"/>
              <w:ind w:right="-29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брания депутатов городского округа</w:t>
            </w:r>
          </w:p>
          <w:p>
            <w:pPr>
              <w:pStyle w:val="3"/>
              <w:spacing w:before="0" w:after="0"/>
              <w:ind w:right="-29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сессиях Собрания депутатов в порядке депутатского контроля вопросов исполнения решений городского Собрания, бюджета городского округа «Город Йошкар-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ые комиссии,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постоянных комиссий вопросов по предметам их ведения и о ходе выполнения ранее принятых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5. 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ятельности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епутатов Собрания депутатов по вопросам деятельности Собрания депутатов городского округа «Город Йошкар-Ола» в средствах масс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сессий Собрания депутатов, публичных слушаний,  Дней депутата: репортажи, информации, тематические материалы в электронных и печатных средствах массовой информации и на официальном сайте городского Собрания в информационно-телекоммуникационной  сети «Интер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остоянные комиссии,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/>
              <w:t>аппарат Собрания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фициальных документов в газете «Йошкар-Ола»: решений Собрания депутатов городского округа «Город Йошкар-Ола», постановлений  главы городского округа «Город Йошкар-Ола», постановлений и распоряжений председателя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ппара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депутатов Собрания депутатов с избирател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графика приема депутатами избирателей в округ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о работе депутатов в избирательных округа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. 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авовых баз данных «Гарант» и «Консультант-плю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интерактивном режиме сайта Собрания депутатов городского округа «Город Йошкар-Ола» в информационно-телекоммуникационной  сети «Интер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и систематизация  периодической печати и литературы, поступающей в Комнату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епутатам Собрания депутатов информационно-справоч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журналистов средств массовой информации, аккредитованных при Собрании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rPr/>
      </w:pPr>
      <w:r>
        <w:rPr>
          <w:b/>
          <w:bCs/>
          <w:sz w:val="24"/>
          <w:szCs w:val="24"/>
        </w:rPr>
        <w:t>1) Сессии проводятся в четвертую среду месяц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ab/>
        <w:t>2) На заседаниях постоянных комиссий рассматриваются все вопросы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ыносимые на сессии Собрания депу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«Город Йошкар-Ола» </w:t>
        <w:tab/>
        <w:tab/>
        <w:tab/>
        <w:tab/>
        <w:tab/>
        <w:tab/>
        <w:tab/>
        <w:t xml:space="preserve">      </w:t>
        <w:tab/>
        <w:tab/>
        <w:tab/>
        <w:t>А.Н. Принце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2900045</wp:posOffset>
                </wp:positionV>
                <wp:extent cx="645287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6.1pt;mso-wrap-distance-left:9pt;mso-wrap-distance-right:9pt;mso-wrap-distance-top:0pt;mso-wrap-distance-bottom:0pt;margin-top:228.35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10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9:00Z</dcterms:created>
  <dc:creator>User</dc:creator>
  <dc:description/>
  <cp:keywords/>
  <dc:language>en-US</dc:language>
  <cp:lastModifiedBy>Sveta</cp:lastModifiedBy>
  <cp:lastPrinted>2018-12-21T17:18:00Z</cp:lastPrinted>
  <dcterms:modified xsi:type="dcterms:W3CDTF">2018-12-24T07:42:00Z</dcterms:modified>
  <cp:revision>36</cp:revision>
  <dc:subject/>
  <dc:title/>
</cp:coreProperties>
</file>