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решением Собрания депутат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городского округа «Город Йошкар-Ола»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от «26» сентября 2018 года № 698-</w:t>
            </w:r>
            <w:r>
              <w:rPr>
                <w:color w:val="000000"/>
                <w:sz w:val="27"/>
                <w:szCs w:val="27"/>
              </w:rPr>
              <w:t>VI</w:t>
            </w:r>
          </w:p>
        </w:tc>
      </w:tr>
    </w:tbl>
    <w:p>
      <w:pPr>
        <w:pStyle w:val="Normal"/>
        <w:widowControl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о порядке списания пеней, начисленных за невнесение (несвоевременное внесение) арендной платы по договорам аренды имущества муниципального образования «Город Йошкар-Ола», в том числе земельных участков, и договорам аренды земельных участков, государственная собственность на которые не разграничен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списания пеней, начисленных за невнесение (несвоевременное внесение) арендной платы по договорам аренды имущества муниципального образования «Город Йошкар-Ола», в том числе земельных участков, и договорам аренды земельных участков, государственная собственность на которые не разграничена (далее – списание пеней) определяет порядок, основания, условия и сроки принятия решения о списании пеней, начисленных за невнесение (несвоевременное внесение) арендной платы по договорам аренды имущества муниципального образования «Город Йошкар-Ола», в том числе земельных участков, и договорам аренды земельных участков, государственная собственность на которые не разграничена, платежи по которым зачисляются в бюджет городского округа «Город Йошкар-Ола» (далее - пе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Целью списания пеней является стимулирование арендаторов-должников по договорам аренды имущества муниципального образования «Город Йошкар-Ола», в том числе земельных участков, и земельных участков, государственная собственность на которые не разграничена </w:t>
        <w:br/>
        <w:t xml:space="preserve">(далее - договоры аренды), по уплате задолженности по арендной плате </w:t>
        <w:br/>
        <w:t xml:space="preserve">в бюджет городского округа «Город Йошкар-Ола», возросшей в связи </w:t>
        <w:br/>
        <w:t>с кризисными явлениями в экономик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ания и условия принятия решения о списании пен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 xml:space="preserve">2.1. Решение о списании пеней принимается комитетом по управлению муниципальным имуществом администрации городского округа «Город Йошкар-Ола» (далее - комитет), который является главным администратором неналоговых доходов бюджета городского округа «Город Йошкар-Ола» по соответствующему виду доходов, в форме распоряжения, в отношении пеней, начисленных по заключенным договорам аренды до 1 октября </w:t>
        <w:br/>
        <w:t>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ем для принятия решения о списании пеней является отсутствие на дату подачи заявления о списании пеней задолженности по арендной плате (в части основного долга) по договору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шение о списании пеней принимается однократно по каждому договору аренды по заявлениям о списании пеней, поступившим </w:t>
        <w:br/>
        <w:t>по 29 декабря 2018 года включительно, в размере 100 % пеней, начисленных по договору аренды до 1 октября 2018 год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списания пен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ринятия решения о списании пеней арендатор обращается в комитет со следующими докумен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Юридические лица предст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списании пеней, которое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юридического лица,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 (основной государственный регистрационный номе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 (идентификационный номер налогоплательщика), КПП (код причины постановки на учет)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говора и дата заключения договора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пеней прописью и цифрами (в рублях с учетом копеек), подлежащая спис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платежных документов об уплате задолженности в бюджет городского округа «Город Йошкар-Ола» (далее - бюджет), заверенные подписью руководителя либо уполномоченного им лица и скрепленные печатью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ндивидуальные предприниматели предст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списании пеней, которое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мя, отчество (при наличии) и фамилия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ндивидуального предпринимателя,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ИП (основной государственный регистрационный номер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 (идентификационный номер налогоплательщ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говора и дата заключения договора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пеней прописью и цифрами (в рублях с учетом копеек), подлежащая спис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латежных документов об уплате задолженности в бюджет, заверенные подписью индивидуального предпринимателя либо уполномоченного им лица и скрепленные печатью индивидуального предпринимателя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Физические лица предст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списании пеней, которое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мя, отчество (при наличии) и фамилия физ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адрес,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: номер, серия, кем и когда вы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 (идентификационный номер налогоплательщика)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говора и дата заключения договора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пеней прописью и цифрами (в рублях с учетом копеек), подлежащая спис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латежных документов об уплате задолженности в бюджет, заверенные подписью физического лица либо уполномоченного им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тет на основании представленных заявителем документов при наличии оснований для списания пеней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ридцатидневный срок с даты поступления заявления о списании пе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акт сверки по обязательствам, подтверждающий погашение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списании пеней в форме распоря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о принятом решении заявителя</w:t>
      </w:r>
      <w:r>
        <w:rPr>
          <w:sz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митет отказывает в списании пеней в связи с отсутствием основания, предусмотренного пунктом 2.2. настоящего Положения, и (или) непредоставлением (предоставлением не в полном объеме) документов, предусмотренных пунктом 3.1. настоящего Положения, что не исключает возможность повторного обращения с заявлением о списании пеней </w:t>
        <w:br/>
        <w:t>в пределах срока, установленного пунктом 4.1. настоящего Положения, после устранения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ействие настоящего Положения, устанавливающего порядок, основания, условия и сроки принятия решений о списании пеней, распространяется в отношении заявлений, поступивших в комитет </w:t>
        <w:br/>
        <w:t>по 29 декабря 2018 года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0:00Z</dcterms:created>
  <dc:creator>Name</dc:creator>
  <dc:description/>
  <cp:keywords/>
  <dc:language>en-US</dc:language>
  <cp:lastModifiedBy>Nelly</cp:lastModifiedBy>
  <cp:lastPrinted>2017-08-30T16:07:00Z</cp:lastPrinted>
  <dcterms:modified xsi:type="dcterms:W3CDTF">2018-09-27T07:11:00Z</dcterms:modified>
  <cp:revision>3</cp:revision>
  <dc:subject/>
  <dc:title/>
</cp:coreProperties>
</file>