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иложение № 5</w:t>
      </w:r>
    </w:p>
    <w:p>
      <w:pPr>
        <w:pStyle w:val="Normal"/>
        <w:jc w:val="right"/>
        <w:rPr>
          <w:szCs w:val="28"/>
        </w:rPr>
      </w:pPr>
      <w:r>
        <w:rPr>
          <w:szCs w:val="28"/>
        </w:rPr>
        <w:t xml:space="preserve">к решению Собрания депутатов </w:t>
      </w:r>
    </w:p>
    <w:p>
      <w:pPr>
        <w:pStyle w:val="Normal"/>
        <w:jc w:val="right"/>
        <w:rPr>
          <w:szCs w:val="28"/>
        </w:rPr>
      </w:pPr>
      <w:r>
        <w:rPr>
          <w:szCs w:val="28"/>
        </w:rPr>
        <w:t>городского округа «Город Йошкар-Ола»</w:t>
      </w:r>
    </w:p>
    <w:p>
      <w:pPr>
        <w:pStyle w:val="Normal"/>
        <w:jc w:val="right"/>
        <w:rPr/>
      </w:pPr>
      <w:r>
        <w:rPr>
          <w:szCs w:val="28"/>
        </w:rPr>
        <w:t xml:space="preserve"> </w:t>
      </w:r>
      <w:r>
        <w:rPr>
          <w:szCs w:val="28"/>
        </w:rPr>
        <w:t xml:space="preserve">«О бюджете городского округа </w:t>
      </w:r>
    </w:p>
    <w:p>
      <w:pPr>
        <w:pStyle w:val="Normal"/>
        <w:jc w:val="right"/>
        <w:rPr/>
      </w:pPr>
      <w:r>
        <w:rPr>
          <w:szCs w:val="28"/>
        </w:rPr>
        <w:t xml:space="preserve">«Город Йошкар-Ола» на 2019 год и на </w:t>
      </w:r>
    </w:p>
    <w:p>
      <w:pPr>
        <w:pStyle w:val="Normal"/>
        <w:jc w:val="right"/>
        <w:rPr/>
      </w:pPr>
      <w:r>
        <w:rPr>
          <w:szCs w:val="28"/>
        </w:rPr>
        <w:t xml:space="preserve">плановый период 2020 и 2021 годов» </w:t>
      </w:r>
    </w:p>
    <w:p>
      <w:pPr>
        <w:pStyle w:val="Normal"/>
        <w:jc w:val="right"/>
        <w:rPr>
          <w:szCs w:val="28"/>
        </w:rPr>
      </w:pPr>
      <w:r>
        <w:rPr>
          <w:sz w:val="26"/>
          <w:szCs w:val="26"/>
        </w:rPr>
        <w:t xml:space="preserve">                                                                        </w:t>
      </w:r>
      <w:r>
        <w:rPr>
          <w:szCs w:val="28"/>
        </w:rPr>
        <w:t xml:space="preserve">     </w:t>
      </w:r>
      <w:r>
        <w:rPr>
          <w:szCs w:val="28"/>
        </w:rPr>
        <w:t>от ___ декабря 2018 года  № ___-</w:t>
      </w:r>
      <w:r>
        <w:rPr>
          <w:szCs w:val="28"/>
          <w:lang w:val="en-US"/>
        </w:rPr>
        <w:t>VI</w:t>
      </w:r>
    </w:p>
    <w:p>
      <w:pPr>
        <w:pStyle w:val="Normal"/>
        <w:jc w:val="right"/>
        <w:rPr>
          <w:szCs w:val="28"/>
        </w:rPr>
      </w:pPr>
      <w:r>
        <w:rPr>
          <w:szCs w:val="28"/>
        </w:rPr>
      </w:r>
    </w:p>
    <w:p>
      <w:pPr>
        <w:pStyle w:val="Normal"/>
        <w:jc w:val="center"/>
        <w:rPr>
          <w:b/>
          <w:b/>
          <w:sz w:val="32"/>
          <w:szCs w:val="32"/>
        </w:rPr>
      </w:pPr>
      <w:r>
        <w:rPr>
          <w:szCs w:val="28"/>
        </w:rPr>
        <w:t xml:space="preserve">      </w:t>
      </w:r>
      <w:r>
        <w:rPr>
          <w:sz w:val="26"/>
          <w:szCs w:val="26"/>
        </w:rPr>
        <w:t xml:space="preserve"> </w:t>
      </w:r>
      <w:r>
        <w:rPr>
          <w:szCs w:val="28"/>
        </w:rPr>
        <w:t xml:space="preserve">          </w:t>
      </w:r>
      <w:r>
        <w:rPr>
          <w:sz w:val="26"/>
          <w:szCs w:val="26"/>
        </w:rPr>
        <w:t xml:space="preserve"> </w:t>
      </w:r>
      <w:r>
        <w:rPr>
          <w:szCs w:val="28"/>
        </w:rPr>
        <w:t xml:space="preserve">       </w:t>
      </w:r>
    </w:p>
    <w:p>
      <w:pPr>
        <w:pStyle w:val="Normal"/>
        <w:jc w:val="center"/>
        <w:rPr>
          <w:b/>
          <w:b/>
          <w:bCs/>
          <w:szCs w:val="28"/>
        </w:rPr>
      </w:pPr>
      <w:r>
        <w:rPr>
          <w:b/>
          <w:bCs/>
          <w:szCs w:val="28"/>
        </w:rPr>
        <w:t xml:space="preserve">РАСПРЕДЕЛЕНИЕ  </w:t>
      </w:r>
    </w:p>
    <w:p>
      <w:pPr>
        <w:pStyle w:val="Normal"/>
        <w:jc w:val="center"/>
        <w:rPr>
          <w:b/>
          <w:b/>
          <w:szCs w:val="28"/>
        </w:rPr>
      </w:pPr>
      <w:r>
        <w:rPr>
          <w:b/>
          <w:szCs w:val="28"/>
        </w:rPr>
        <w:t xml:space="preserve">бюджетных  ассигнований из бюджета городского округа </w:t>
      </w:r>
    </w:p>
    <w:p>
      <w:pPr>
        <w:pStyle w:val="Normal"/>
        <w:jc w:val="center"/>
        <w:rPr>
          <w:b/>
          <w:b/>
          <w:szCs w:val="28"/>
        </w:rPr>
      </w:pPr>
      <w:r>
        <w:rPr>
          <w:b/>
          <w:szCs w:val="28"/>
        </w:rPr>
        <w:t xml:space="preserve">«Город Йошкар-Ола» по разделам, подразделам, целевым статьям </w:t>
      </w:r>
    </w:p>
    <w:p>
      <w:pPr>
        <w:pStyle w:val="Normal"/>
        <w:jc w:val="center"/>
        <w:rPr>
          <w:b/>
          <w:b/>
          <w:szCs w:val="28"/>
        </w:rPr>
      </w:pPr>
      <w:r>
        <w:rPr>
          <w:b/>
          <w:szCs w:val="28"/>
        </w:rPr>
        <w:t xml:space="preserve">(муниципальным программам и непрограммным направлениям </w:t>
      </w:r>
    </w:p>
    <w:p>
      <w:pPr>
        <w:pStyle w:val="Normal"/>
        <w:jc w:val="center"/>
        <w:rPr>
          <w:b/>
          <w:b/>
          <w:szCs w:val="28"/>
        </w:rPr>
      </w:pPr>
      <w:r>
        <w:rPr>
          <w:b/>
          <w:szCs w:val="28"/>
        </w:rPr>
        <w:t xml:space="preserve">деятельности), группам видов расходов  классификации </w:t>
      </w:r>
    </w:p>
    <w:p>
      <w:pPr>
        <w:pStyle w:val="Normal"/>
        <w:jc w:val="center"/>
        <w:rPr>
          <w:b/>
          <w:b/>
          <w:szCs w:val="28"/>
        </w:rPr>
      </w:pPr>
      <w:r>
        <w:rPr>
          <w:b/>
          <w:szCs w:val="28"/>
        </w:rPr>
        <w:t>расходов бюджетов на 2019 год</w:t>
      </w:r>
    </w:p>
    <w:p>
      <w:pPr>
        <w:pStyle w:val="Normal"/>
        <w:jc w:val="center"/>
        <w:rPr>
          <w:b/>
          <w:b/>
          <w:szCs w:val="28"/>
        </w:rPr>
      </w:pPr>
      <w:r>
        <w:rPr>
          <w:b/>
          <w:szCs w:val="28"/>
        </w:rPr>
      </w:r>
    </w:p>
    <w:tbl>
      <w:tblPr>
        <w:tblW w:w="9996" w:type="dxa"/>
        <w:jc w:val="left"/>
        <w:tblInd w:w="-20" w:type="dxa"/>
        <w:tblLayout w:type="fixed"/>
        <w:tblCellMar>
          <w:top w:w="0" w:type="dxa"/>
          <w:left w:w="108" w:type="dxa"/>
          <w:bottom w:w="0" w:type="dxa"/>
          <w:right w:w="108" w:type="dxa"/>
        </w:tblCellMar>
      </w:tblPr>
      <w:tblGrid>
        <w:gridCol w:w="4957"/>
        <w:gridCol w:w="870"/>
        <w:gridCol w:w="1663"/>
        <w:gridCol w:w="747"/>
        <w:gridCol w:w="1759"/>
      </w:tblGrid>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color w:val="000000"/>
                <w:szCs w:val="28"/>
              </w:rPr>
              <w:t>РЗ,</w:t>
            </w:r>
          </w:p>
          <w:p>
            <w:pPr>
              <w:pStyle w:val="Normal"/>
              <w:ind w:left="-41" w:hanging="0"/>
              <w:jc w:val="center"/>
              <w:rPr>
                <w:color w:val="000000"/>
                <w:szCs w:val="28"/>
              </w:rPr>
            </w:pPr>
            <w:r>
              <w:rPr>
                <w:color w:val="000000"/>
                <w:szCs w:val="28"/>
              </w:rPr>
              <w:t>П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Ц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Р</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Сумма                 тыс.</w:t>
            </w:r>
          </w:p>
          <w:p>
            <w:pPr>
              <w:pStyle w:val="Normal"/>
              <w:jc w:val="center"/>
              <w:rPr>
                <w:color w:val="000000"/>
                <w:szCs w:val="28"/>
              </w:rPr>
            </w:pPr>
            <w:r>
              <w:rPr>
                <w:color w:val="000000"/>
                <w:szCs w:val="28"/>
              </w:rPr>
              <w:t>рублей</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щегосударственные вопрос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221 23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8"/>
              </w:rPr>
            </w:pPr>
            <w:r>
              <w:rPr>
                <w:b/>
                <w:bCs/>
                <w:i/>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 04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лава муниципального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4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4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 61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 89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 777,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72,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Депутаты (члены) законодательного органа государственной власти и представительных органов муниципальных образов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1002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71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1002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24 97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6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958,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0,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50270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64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0270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522,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0270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25,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 3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 526,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88,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3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23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3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1,0</w:t>
            </w:r>
          </w:p>
        </w:tc>
      </w:tr>
      <w:tr>
        <w:trPr>
          <w:trHeight w:val="917"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1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8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 58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 690,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68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864,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8 8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5 405,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179,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6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Глава местной администрации (исполнительно-распорядительного органа муниципального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129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2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129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органами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3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13,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отдельных государственных полномочий по созданию административных комисс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4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77,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2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908,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52,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02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07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782,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2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162,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0200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6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3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68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4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Обеспечение деятельности финансовых, налоговых, таможенных органов и органов финансового (финансово-бюджетного) надзо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0 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8"/>
              </w:rPr>
              <w:t>Расходы на обеспечение выполнения функций органов местного само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 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8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3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12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9,0</w:t>
            </w:r>
          </w:p>
        </w:tc>
      </w:tr>
      <w:tr>
        <w:trPr>
          <w:trHeight w:val="601"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
                <w:iCs/>
                <w:szCs w:val="28"/>
              </w:rPr>
              <w:t>Обеспечение проведения выборов и референдум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3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Cs w:val="28"/>
              </w:rPr>
              <w:t>Обеспечение проведения выборов и референдум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0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 3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Резервные фон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Резервные фон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29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9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Другие общегосударственные вопрс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63 05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1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3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8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3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8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Энергосбережение и повышение энергетической эффектив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аспоряжение муниципальным имуществом, его содержание и обслужи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810128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 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128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 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Ремонт нежилых помещ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128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01285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нос объектов недвижимости имущества каз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228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228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Проведение аудита муниципальных предприятий и компаний с муниципальным имуществ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3287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3287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ценка недвижимости, признание прав и регулирование отношений по государственной и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429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429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Приобретение имуще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5299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2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8105299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2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 xml:space="preserve">Обеспечение деятельности МБУ «Центр земельных и имущественных отношений городского округа </w:t>
            </w:r>
          </w:p>
          <w:p>
            <w:pPr>
              <w:pStyle w:val="Normal"/>
              <w:jc w:val="both"/>
              <w:rPr>
                <w:iCs/>
                <w:szCs w:val="28"/>
              </w:rPr>
            </w:pPr>
            <w:r>
              <w:rPr>
                <w:iCs/>
                <w:szCs w:val="28"/>
              </w:rPr>
              <w:t>«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30128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4 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30128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4 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 xml:space="preserve">Развитие  муниципальной службы городского округа </w:t>
            </w:r>
          </w:p>
          <w:p>
            <w:pPr>
              <w:pStyle w:val="Normal"/>
              <w:jc w:val="both"/>
              <w:rPr>
                <w:iCs/>
                <w:szCs w:val="28"/>
              </w:rPr>
            </w:pPr>
            <w:r>
              <w:rPr>
                <w:iCs/>
                <w:szCs w:val="28"/>
              </w:rPr>
              <w:t xml:space="preserve">«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1014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14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Развитие  муниципальной службы го-родского округа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1024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0249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тиводействие коррупции на территории городского округа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20149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149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тиводействие коррупции на территории городского округа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20249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Марий Эл и хранящихся в муниципальных архивах на территории Республики Марий Э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70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70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1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1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2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4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4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5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5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филактика правонарушений и безопасности дорожного движения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2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2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филактика правонарушений и безопасности дорожного движения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6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6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Стипендии мэ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8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Городские мероприят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2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2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Судебные издерж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10128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20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128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20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Взносы в Совет муниципальных образова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2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2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Обеспечение деятельности МКУ    «Дирекция муниципального заказ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 579,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24,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Внешняя проверка бюдж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9990028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 xml:space="preserve">Диспансеризация муниципальных </w:t>
            </w:r>
            <w:r>
              <w:rPr>
                <w:iCs/>
                <w:szCs w:val="28"/>
                <w:lang w:val="en-US"/>
              </w:rPr>
              <w:t xml:space="preserve">   </w:t>
            </w:r>
            <w:r>
              <w:rPr>
                <w:iCs/>
                <w:szCs w:val="28"/>
              </w:rPr>
              <w:t>служащи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2282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2282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Единовременное поощрение муниципальным служащим в связи с выходом на пенсию за выслугу лет, трудовую пенс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328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9203282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Cs w:val="28"/>
              </w:rPr>
            </w:pPr>
            <w:r>
              <w:rPr>
                <w:iCs/>
                <w:color w:val="000000"/>
                <w:szCs w:val="28"/>
              </w:rPr>
              <w:t>Взносы в Ассоциацию финансистов Росс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lang w:val="en-US"/>
              </w:rPr>
            </w:pPr>
            <w:r>
              <w:rPr>
                <w:iCs/>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0428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Cs w:val="28"/>
              </w:rPr>
            </w:pPr>
            <w:r>
              <w:rPr>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Расходы по ликвидации бюджетного учрежд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9900286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Национальная безопасность и правоохранительная деятельно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4 544,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Органы юсти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8 803,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40259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 803,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704,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3 20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40259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89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5 74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Профилактика терроризма и экстремизм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едупреждение и ликвидация последствий чрезвычайных ситуаций и стихийных бедствий природного и техногенного характе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Проведение мероприятий по защите от чрезвычайных ситу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Обеспечение первичных мер пожарной безопас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мероприятий по обеспечению безопасности людей на водных объектах, охрана их жизни и здоровь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рганизация и осуществление мероприятий по гражданской оборон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20128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128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асходы на содержание МКУ «Йошкар-Олинская аварийно-спасательная служб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301298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1 8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1298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494,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1298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220,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1298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асходы на обеспечение деятельности подведомственных учреждений в сфере защиты населения от чрезвычайных ситуаций природного и теногенного характера, гражданской оборон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40129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2 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655,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134,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0129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Мероприятия по обеспечению мобилизационной готовности эконом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00 226,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Сельское хохяйство и рыболов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47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органами местного самоуправления государственных полномочий по организации проведения мероприятий по отлову и содержанию безнадзорных живот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72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47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990072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47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Водное хозяй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7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емонт объектов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Г0149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7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149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7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Транспо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6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Внедрение и обслуживание мониторига транспортного обслуживания населения и автоматизированной системы опла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128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128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сидии на проведение отдельных мероприятий по другим видам транспор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0329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329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Субсидии на поддержку городского наземного транспорта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12003295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03295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Дорожное хозяйство (дорожные фон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247 77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о, реконструкция, 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10249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 95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249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95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о, реконструкция, 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10328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3 6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3 62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Содержание автомобильных дорог общего пользования  местного значения за счет средств бюджета городского округа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103286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47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103286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47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одержание и ремонт технических средств организации дорожного движ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90128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901286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во, реконструкция, устройство и перевооружение технических средств организации дорожного движ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902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902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во, реконструкция, устройство и перевооружение технических средств организации дорожного движ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101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1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во, реконструкция, устройство и перевооружение технических средств организации дорожного движ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102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во, реконструкция, устройство и перевооружение технических средств организации дорожного движ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3103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287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Другие вопросы в области                национальной экономи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 001,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еализация государственных полномочий по постановке на учет и учету граждан, выезжающих (выехавших) из районов Крайнего Севера, имеющих право на получение социальных выплат на приобретение или строительство жилых помещ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770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770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Развитие малого и среднего предприниматель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0149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0149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Мероприятия по землеустройству и землепользова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629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629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Бюджетные инвестиции в объекты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rPr>
              <w:t>405 855,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Жилищное хозяй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Капитальный ремонт государственного жилищного фонда субъектов Российской Федерации и муниципального жилищного фонд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129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129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сидии на возмещение затрат по установке коллективных (общедомовых) и индивидуальных приборов уч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229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9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229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9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иобретение и установка индивидуальных приборов уче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6297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6297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Уплата взносов на капитальный ремонт общего имущества в многоквартирных домах собствен-ником жилого помещения МК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10228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10228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 xml:space="preserve">Коммунальное хозяйств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Cs w:val="28"/>
              </w:rPr>
              <w:t>227 766,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государственных полномочий по установлению льготных тарифов на тепловую энергию и по возмещению выпадающих доходов теплоснабжающим организациям, возникших в результате применения льготных тарифов на тепловую энерг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127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27 58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127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7 58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Компенсация выпадающих доходов организациям, предоставляющим населению услуги теплоснабжения по тарифам, не обеспечивающим возмещение издержек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129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 015,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129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 015,9</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Мероприятия в области коммунального хозяй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702294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2294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Устройство и содержание контейнерных площад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703287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12 46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703287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12 46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Копмлексное развитие коммунальной инфраструкту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Г0228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Г02287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беспечение устойчивого функциони-рования водохозяйственного комплекса Нижней Вол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4"/>
              </w:rPr>
              <w:t>06Г</w:t>
            </w:r>
            <w:r>
              <w:rPr>
                <w:iCs/>
                <w:color w:val="000000"/>
                <w:sz w:val="24"/>
                <w:lang w:val="en-US"/>
              </w:rPr>
              <w:t>G</w:t>
            </w:r>
            <w:r>
              <w:rPr>
                <w:iCs/>
                <w:color w:val="000000"/>
                <w:sz w:val="24"/>
              </w:rPr>
              <w:t>652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6Г</w:t>
            </w:r>
            <w:r>
              <w:rPr>
                <w:sz w:val="24"/>
                <w:lang w:val="en-US"/>
              </w:rPr>
              <w:t>G</w:t>
            </w:r>
            <w:r>
              <w:rPr>
                <w:sz w:val="24"/>
              </w:rPr>
              <w:t>652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Благоустройст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66 076,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емонт и благоустройство дворовых территор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20149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20149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одержание межквартальных, внутриквартальных проезд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128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128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Уличное освещ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229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229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Благоустройство территории Семеновского управ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628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628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Озелен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329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329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рганизация и содержание мест захорон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429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4293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чие мероприятия по благоустройству городских округов и посел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9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1 476,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9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1 476,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Содержание городских пляж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30528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30528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троительство, реконструкция и модернизация систем наружного освещения территорий городского округа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40128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40128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1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1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3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3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Уличное освещ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29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29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8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1L5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1L5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государственных программ субъектов Российской Федерации и муниципальных программ формиро-вание современной городской сре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02L5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02L55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Прочие мероприятия в области жилищно-коммунального хозяй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5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венции бюджетам городских округов на осуществление государственных полномочий Республики Марий Эл по проведению проверок при осуществлении лицензионного контроля в отношении юридических лиц и индивидуальных предпринимателей, осуществляющих деятельность по управлению многоквартирными домами на основании лиценз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5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7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73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храна окружающей сред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Охрана объектов растительного и животного мира и среды их обит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3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Экологическая безопасность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1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1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Экологическая безопасность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2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2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Экологическая безопасность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3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3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Экологическая безопасность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4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4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Экологическая безопасность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305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6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30549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6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раз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8"/>
              </w:rPr>
              <w:t>2 222 324,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Дошкольное образ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Cs w:val="28"/>
              </w:rPr>
              <w:t>842 949,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дошкольных   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28 0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18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25 8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плату труда с начислениями за счет средств городского бюджета по дошкольному и общему образова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2 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29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1 40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дошкольных   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2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228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75 231,6</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273,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69 952,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101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414,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101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414,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Профилактика терроризма и экстремизм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Энергосбережение и  повышение энергетической эффективност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4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44,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Энергосбережение и  повышение энергетической эффективност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3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 845,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3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 845,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Бюджетные инвестиции в объекты капитального строительства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szCs w:val="28"/>
              </w:rPr>
              <w:t>3 2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01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28"/>
              </w:rPr>
              <w:t>3 21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Создание в субъектах Российской Федерации дополнительных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1L1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8 683,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101L1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8 683,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Общее образ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191 554,4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обще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45 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19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43 91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плату труда с начислениями за счет средств городского бюджета по дошкольному и общему образова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3 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3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298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2 619,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 общеобразовательным программам на дому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1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15 042,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 xml:space="preserve"> </w:t>
            </w: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 304,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0,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6 497,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170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4 862,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170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4 862,5</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общеобразовательных организац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202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20229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офилактика наркомании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4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5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4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9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нергосбережение и повышение энергетической эффектив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Бюджетные инвестиции в объекты капитального строительства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103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49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еализация мероприятий по содействию создания в субъектах Российской Федерации новых мест в общеобразовательных организация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103L5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73 947,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03L5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73 947,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Дополнительное образование дет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Cs w:val="28"/>
              </w:rPr>
            </w:pPr>
            <w:r>
              <w:rPr>
                <w:b/>
                <w:bCs/>
                <w:i/>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Cs w:val="28"/>
              </w:rPr>
            </w:pPr>
            <w:r>
              <w:rPr>
                <w:b/>
                <w:bCs/>
                <w:i/>
                <w:iCs/>
                <w:color w:val="000000"/>
                <w:szCs w:val="28"/>
              </w:rPr>
              <w:t>132 345,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учреждений по внешкольной работе с деть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30129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1 490,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30129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1 490,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учреждений по внешкольной работе с деть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29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90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0529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90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едоставление мер социальной поддержки по оплате жилищно-коммунальных услуг некоторым категориям граждан, работающих и проживающих в сельской мест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4105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41057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5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Энергосбережение и повышение энергетической эффектив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 xml:space="preserve">Молодежная политик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2 155,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рганизация отдыха детей и подростков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49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49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адоставление субсидий на организацию отдыха и оздоровление детей, обучающихся в муниципальных общеобразовательных организация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270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 325,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270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 325,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филактика правонарушений и безопасности  дорожного движения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филактика правонарушений и безопасности  дорожного движения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3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атриотическое воспитание граждан, допризывной молодежи города Йошкар-Ол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149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149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атриотическое воспитание граждан, допризывной молодежи города Йошкар-Ол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30249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30249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рганизационно-воспитательная работа с молодежь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129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20129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Организационно-воспитательная работа с молодежь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20229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0229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Профилактика наркомании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203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203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Другие вопросы в области обра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7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43 319,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8"/>
              </w:rPr>
              <w:t xml:space="preserve">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40170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61,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40170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61,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3 05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6 76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 217,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8"/>
              </w:rPr>
            </w:pPr>
            <w:r>
              <w:rPr>
                <w:color w:val="000000"/>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2,8</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Культура, кинематография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45 56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Куль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41 8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Профилактика терроризма и экстремизм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1014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Расходы на обеспечение деятельности музеев, постоянных выстав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1299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1299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Расходы на обеспечение деятельности библиот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229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2299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Мероприятия в сфере культуры и кинематограф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328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328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Расходы на обеспечение деятельности культурно-досуговых учрежд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3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5 9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3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5 94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Расходы на обеспечение деятельности культурно-досуговых учрежд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4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9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4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Развитие внутреннего и въездного туризм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30129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301299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2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Энергосбережение и повышение энергетической эффективност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60149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2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2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Муниципальная поддержка некоммерческих общественных организаций и развитие институтов гражданского общества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503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50328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Cs w:val="28"/>
              </w:rPr>
            </w:pPr>
            <w:r>
              <w:rPr>
                <w:iCs/>
                <w:szCs w:val="28"/>
              </w:rPr>
              <w:t>Профилактика правонарушений и безопасности дорожного движения в городском округе</w:t>
            </w:r>
          </w:p>
          <w:p>
            <w:pPr>
              <w:pStyle w:val="Normal"/>
              <w:jc w:val="both"/>
              <w:rPr>
                <w:iCs/>
                <w:szCs w:val="28"/>
              </w:rPr>
            </w:pPr>
            <w:r>
              <w:rPr>
                <w:iCs/>
                <w:szCs w:val="28"/>
              </w:rPr>
              <w:t xml:space="preserve"> </w:t>
            </w:r>
            <w:r>
              <w:rPr>
                <w:iCs/>
                <w:szCs w:val="28"/>
              </w:rPr>
              <w:t xml:space="preserve">«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Профилактика правонарушений и  безопасности дорожного движения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3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3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Расходы на обеспечение деятельности культурно-досуговых учреждени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0201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Предоставление субсидий муниципальным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201299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5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 xml:space="preserve">Другие вопросы в области культуры, кинематографии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8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3 7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8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2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72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 80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91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201297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117 928,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енсионное обеспеч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3 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енсия за выслугу лет лицам, замещающим муниципальные должности и муниципальные должности муниципальной служб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10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3 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8,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10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3 532,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Социальное обеспечение насел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2 1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оциальные выплаты гражданам, имеющим звание «Почетный гражданин г.Йошкар-Ол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990028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сидирование банковской процент-ной ставки по кредитам, привлекае-мым гражданами на приобретение жиль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210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 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10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Субсидирование банковской процентной ставки по кредитам, привлекаемым молодыми семьями на приобретение  жиль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210228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10228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iCs/>
                <w:szCs w:val="28"/>
              </w:rPr>
            </w:pPr>
            <w:r>
              <w:rPr>
                <w:iCs/>
                <w:szCs w:val="28"/>
              </w:rPr>
              <w:t xml:space="preserve">Обеспечение жильем молодых семей города Йошкар-Олы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40249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2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Охрана семьи и детс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02 198,3</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10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8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81,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Исполнение судебных решений на обеспечение жилыми помещениями детей-сирот передаваемые бюджетам, на обеспечение жильем  детей-сирот, а также детей, находящихся под опекой (попечительством), лиц из числа детей-сир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10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8 677,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10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8 677,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Выплата единовременного пособия при всех формах устройства детей, лишенных родительского попечения, в семью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52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31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252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318,4</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8"/>
              </w:rPr>
              <w:t>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1 3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0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 34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0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7,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Cs w:val="28"/>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7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color w:val="000000"/>
                <w:szCs w:val="28"/>
              </w:rPr>
            </w:pPr>
            <w:r>
              <w:rPr>
                <w:iCs/>
                <w:color w:val="000000"/>
                <w:szCs w:val="28"/>
              </w:rPr>
              <w:t>47 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Социальное обеспечение и иные выплаты населени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7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7 4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color w:val="000000"/>
                <w:szCs w:val="28"/>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1502R08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967,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Капитальные вложения в объекты недвижимого имущества государствен-ной (муниципальной) собствен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1502R08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3 967,2</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Физическая культура и спо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6853,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Cs w:val="28"/>
              </w:rPr>
            </w:pPr>
            <w:r>
              <w:rPr>
                <w:b/>
                <w:i/>
                <w:iCs/>
                <w:szCs w:val="28"/>
              </w:rPr>
              <w:t xml:space="preserve">Физическая культур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szCs w:val="28"/>
              </w:rPr>
            </w:pPr>
            <w:r>
              <w:rPr>
                <w:b/>
                <w:i/>
                <w:iCs/>
                <w:szCs w:val="28"/>
              </w:rPr>
              <w:t>4938,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Cs w:val="28"/>
              </w:rPr>
              <w:t>Обеспечение деятельности  спортивных шко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50127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4938,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50127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938,7</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Cs w:val="28"/>
              </w:rPr>
            </w:pPr>
            <w:r>
              <w:rPr>
                <w:b/>
                <w:i/>
                <w:iCs/>
                <w:szCs w:val="28"/>
              </w:rPr>
              <w:t>Массовый спо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Cs w:val="28"/>
              </w:rPr>
            </w:pPr>
            <w:r>
              <w:rPr>
                <w:b/>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iCs/>
                <w:szCs w:val="28"/>
              </w:rPr>
            </w:pPr>
            <w:r>
              <w:rPr>
                <w:b/>
                <w:i/>
                <w:iCs/>
                <w:szCs w:val="28"/>
              </w:rPr>
              <w:t>19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оддержка общественной инициативы и развитие территорий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6502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50228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Профилактика правонарушений и безопасности  дорожного движения в городском округе  «Город  Йошкар-Ол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601491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Мероприятия в области  спорта и физической культу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10128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128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Cs w:val="28"/>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128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Мероприятия в области  спорта и физической культур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410228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0228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 xml:space="preserve">Профилактика наркомании в городс-ком округе  «Город  Йошкар-Ол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8"/>
              </w:rPr>
            </w:pPr>
            <w:r>
              <w:rPr>
                <w:iCs/>
                <w:color w:val="000000"/>
                <w:szCs w:val="28"/>
              </w:rPr>
              <w:t>14103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8"/>
              </w:rPr>
              <w:t>Закупка товаров, работ и услуг дл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10349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Средства массовой информ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3 8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Cs w:val="28"/>
              </w:rPr>
              <w:t>Государственная поддержка в сфере средств массовой информ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1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410728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Cs w:val="28"/>
              </w:rPr>
            </w:pPr>
            <w:r>
              <w:rPr>
                <w:iCs/>
                <w:szCs w:val="28"/>
              </w:rPr>
              <w:t>3 8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10728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 85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Cs w:val="28"/>
              </w:rPr>
              <w:t>Обслуживание государственного и муниципального долг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Процентные платежи по муниципальному долг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29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Обслуживание муниципального  долг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10229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 000,0</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Cs w:val="28"/>
              </w:rPr>
            </w:pPr>
            <w:r>
              <w:rPr>
                <w:b/>
                <w:bCs/>
                <w:i/>
                <w:iCs/>
                <w:szCs w:val="28"/>
              </w:rPr>
              <w:t>Межбюджетные трансферты      общего характера бюджетам              бюджетной системы Российской Федер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1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00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8"/>
              </w:rPr>
            </w:pPr>
            <w:r>
              <w:rPr>
                <w:b/>
                <w:bCs/>
                <w:i/>
                <w:iCs/>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Cs w:val="28"/>
              </w:rPr>
            </w:pPr>
            <w:r>
              <w:rPr>
                <w:b/>
                <w:bCs/>
                <w:i/>
                <w:iCs/>
                <w:szCs w:val="28"/>
              </w:rPr>
              <w:t>17 798,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Прочие межбюджетные трансферты общего характе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798,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Иные 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90028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7 798,1</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В С Е Г 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3 477 572,5</w:t>
            </w:r>
          </w:p>
        </w:tc>
      </w:tr>
    </w:tbl>
    <w:p>
      <w:pPr>
        <w:pStyle w:val="Normal"/>
        <w:rPr>
          <w:sz w:val="26"/>
          <w:szCs w:val="26"/>
        </w:rPr>
      </w:pPr>
      <w:r>
        <w:rPr>
          <w:sz w:val="26"/>
          <w:szCs w:val="26"/>
        </w:rPr>
      </w:r>
    </w:p>
    <w:sectPr>
      <w:headerReference w:type="default" r:id="rId2"/>
      <w:headerReference w:type="first" r:id="rId3"/>
      <w:type w:val="nextPage"/>
      <w:pgSz w:w="11906" w:h="16838"/>
      <w:pgMar w:left="1474"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58" w:hanging="0"/>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ind w:right="-1"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00"/>
      <w:ind w:firstLine="16"/>
      <w:jc w:val="both"/>
      <w:outlineLvl w:val="7"/>
    </w:pPr>
    <w:rPr>
      <w:b/>
      <w:bCs/>
      <w:sz w:val="24"/>
      <w:szCs w:val="20"/>
      <w:u w:val="single"/>
    </w:rPr>
  </w:style>
  <w:style w:type="paragraph" w:styleId="Heading9">
    <w:name w:val="Heading 9"/>
    <w:basedOn w:val="Normal"/>
    <w:next w:val="Normal"/>
    <w:qFormat/>
    <w:pPr>
      <w:keepNext w:val="true"/>
      <w:widowControl w:val="false"/>
      <w:numPr>
        <w:ilvl w:val="8"/>
        <w:numId w:val="1"/>
      </w:numPr>
      <w:spacing w:lineRule="auto" w:line="300"/>
      <w:ind w:firstLine="138"/>
      <w:jc w:val="both"/>
      <w:outlineLvl w:val="8"/>
    </w:pPr>
    <w:rPr>
      <w:b/>
      <w:bCs/>
      <w:i/>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8">
    <w:name w:val="Заголовок 8 Знак"/>
    <w:basedOn w:val="Style5"/>
    <w:qFormat/>
    <w:rPr>
      <w:b/>
      <w:bCs/>
      <w:sz w:val="24"/>
      <w:u w:val="single"/>
    </w:rPr>
  </w:style>
  <w:style w:type="character" w:styleId="9">
    <w:name w:val="Заголовок 9 Знак"/>
    <w:basedOn w:val="Style5"/>
    <w:qFormat/>
    <w:rPr>
      <w:b/>
      <w:bCs/>
      <w:i/>
      <w:sz w:val="24"/>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4" w:firstLine="390"/>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Cs w:val="20"/>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before="260" w:after="0"/>
      <w:jc w:val="both"/>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lineRule="auto" w:line="237"/>
      <w:ind w:firstLine="720"/>
      <w:jc w:val="both"/>
    </w:pPr>
    <w:rPr>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Xl40">
    <w:name w:val="xl4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4"/>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w:hAnsi="Arial" w:cs="Arial"/>
      <w:szCs w:val="28"/>
      <w:lang w:val="en-US"/>
    </w:rPr>
  </w:style>
  <w:style w:type="paragraph" w:styleId="Xl74">
    <w:name w:val="xl74"/>
    <w:basedOn w:val="Normal"/>
    <w:qFormat/>
    <w:pPr>
      <w:spacing w:before="280" w:after="280"/>
      <w:jc w:val="center"/>
    </w:pPr>
    <w:rPr>
      <w:rFonts w:ascii="Arial" w:hAnsi="Arial" w:cs="Arial"/>
      <w:b/>
      <w:bCs/>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CYR" w:hAnsi="Arial CYR" w:cs="Arial CYR"/>
      <w:sz w:val="22"/>
      <w:szCs w:val="22"/>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i/>
      <w:i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sz w:val="22"/>
      <w:szCs w:val="22"/>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sz w:val="22"/>
      <w:szCs w:val="22"/>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jc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3:00Z</dcterms:created>
  <dc:creator>marina</dc:creator>
  <dc:description/>
  <cp:keywords/>
  <dc:language>en-US</dc:language>
  <cp:lastModifiedBy>321dgv</cp:lastModifiedBy>
  <cp:lastPrinted>2018-11-10T17:06:00Z</cp:lastPrinted>
  <dcterms:modified xsi:type="dcterms:W3CDTF">2018-11-12T12:13:00Z</dcterms:modified>
  <cp:revision>19</cp:revision>
  <dc:subject/>
  <dc:title>НОРМАТИВЫ</dc:title>
</cp:coreProperties>
</file>