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иложение № 6</w:t>
      </w:r>
    </w:p>
    <w:p>
      <w:pPr>
        <w:pStyle w:val="Normal"/>
        <w:jc w:val="right"/>
        <w:rPr>
          <w:szCs w:val="28"/>
        </w:rPr>
      </w:pPr>
      <w:r>
        <w:rPr>
          <w:szCs w:val="28"/>
        </w:rPr>
        <w:t xml:space="preserve">к решению Собрания депутатов </w:t>
      </w:r>
    </w:p>
    <w:p>
      <w:pPr>
        <w:pStyle w:val="Normal"/>
        <w:jc w:val="right"/>
        <w:rPr>
          <w:szCs w:val="28"/>
        </w:rPr>
      </w:pPr>
      <w:r>
        <w:rPr>
          <w:szCs w:val="28"/>
        </w:rPr>
        <w:t>городского округа «Город Йошкар-Ола»</w:t>
      </w:r>
    </w:p>
    <w:p>
      <w:pPr>
        <w:pStyle w:val="Normal"/>
        <w:jc w:val="right"/>
        <w:rPr/>
      </w:pPr>
      <w:r>
        <w:rPr>
          <w:szCs w:val="28"/>
        </w:rPr>
        <w:t xml:space="preserve"> </w:t>
      </w:r>
      <w:r>
        <w:rPr>
          <w:szCs w:val="28"/>
        </w:rPr>
        <w:t xml:space="preserve">«О бюджете городского округа </w:t>
      </w:r>
    </w:p>
    <w:p>
      <w:pPr>
        <w:pStyle w:val="Normal"/>
        <w:jc w:val="right"/>
        <w:rPr/>
      </w:pPr>
      <w:r>
        <w:rPr>
          <w:szCs w:val="28"/>
        </w:rPr>
        <w:t>«Город Йошкар-Ола» на 2019 год и на</w:t>
      </w:r>
    </w:p>
    <w:p>
      <w:pPr>
        <w:pStyle w:val="Normal"/>
        <w:jc w:val="right"/>
        <w:rPr/>
      </w:pPr>
      <w:r>
        <w:rPr>
          <w:szCs w:val="28"/>
        </w:rPr>
        <w:t xml:space="preserve">плановый период 2020 и 2021 годов» </w:t>
      </w:r>
    </w:p>
    <w:p>
      <w:pPr>
        <w:pStyle w:val="Normal"/>
        <w:jc w:val="right"/>
        <w:rPr>
          <w:szCs w:val="28"/>
        </w:rPr>
      </w:pPr>
      <w:r>
        <w:rPr>
          <w:sz w:val="26"/>
          <w:szCs w:val="26"/>
        </w:rPr>
        <w:t xml:space="preserve">                                                                  </w:t>
      </w:r>
      <w:r>
        <w:rPr>
          <w:szCs w:val="28"/>
        </w:rPr>
        <w:t xml:space="preserve">          </w:t>
      </w:r>
      <w:r>
        <w:rPr>
          <w:szCs w:val="28"/>
        </w:rPr>
        <w:t>от ___ декабря 2018 года  № ___-</w:t>
      </w:r>
      <w:r>
        <w:rPr>
          <w:szCs w:val="28"/>
          <w:lang w:val="en-US"/>
        </w:rPr>
        <w:t>VI</w:t>
      </w:r>
    </w:p>
    <w:p>
      <w:pPr>
        <w:pStyle w:val="Normal"/>
        <w:jc w:val="right"/>
        <w:rPr>
          <w:szCs w:val="28"/>
        </w:rPr>
      </w:pPr>
      <w:r>
        <w:rPr>
          <w:szCs w:val="28"/>
        </w:rPr>
      </w:r>
    </w:p>
    <w:p>
      <w:pPr>
        <w:pStyle w:val="Normal"/>
        <w:jc w:val="center"/>
        <w:rPr>
          <w:b/>
          <w:b/>
          <w:sz w:val="32"/>
          <w:szCs w:val="32"/>
        </w:rPr>
      </w:pPr>
      <w:r>
        <w:rPr>
          <w:szCs w:val="28"/>
        </w:rPr>
        <w:t xml:space="preserve">      </w:t>
      </w:r>
      <w:r>
        <w:rPr>
          <w:sz w:val="26"/>
          <w:szCs w:val="26"/>
        </w:rPr>
        <w:t xml:space="preserve"> </w:t>
      </w:r>
      <w:r>
        <w:rPr>
          <w:szCs w:val="28"/>
        </w:rPr>
        <w:t xml:space="preserve">          </w:t>
      </w:r>
      <w:r>
        <w:rPr>
          <w:sz w:val="26"/>
          <w:szCs w:val="26"/>
        </w:rPr>
        <w:t xml:space="preserve"> </w:t>
      </w:r>
      <w:r>
        <w:rPr>
          <w:szCs w:val="28"/>
        </w:rPr>
        <w:t xml:space="preserve">       </w:t>
      </w:r>
    </w:p>
    <w:p>
      <w:pPr>
        <w:pStyle w:val="Normal"/>
        <w:jc w:val="center"/>
        <w:rPr>
          <w:b/>
          <w:b/>
          <w:bCs/>
          <w:szCs w:val="28"/>
        </w:rPr>
      </w:pPr>
      <w:r>
        <w:rPr>
          <w:b/>
          <w:bCs/>
          <w:szCs w:val="28"/>
        </w:rPr>
        <w:t xml:space="preserve">РАСПРЕДЕЛЕНИЕ  </w:t>
      </w:r>
    </w:p>
    <w:p>
      <w:pPr>
        <w:pStyle w:val="Normal"/>
        <w:jc w:val="center"/>
        <w:rPr>
          <w:b/>
          <w:b/>
          <w:szCs w:val="28"/>
        </w:rPr>
      </w:pPr>
      <w:r>
        <w:rPr>
          <w:b/>
          <w:szCs w:val="28"/>
        </w:rPr>
        <w:t xml:space="preserve">бюджетных  ассигнований из бюджета городского округа </w:t>
      </w:r>
    </w:p>
    <w:p>
      <w:pPr>
        <w:pStyle w:val="Normal"/>
        <w:jc w:val="center"/>
        <w:rPr>
          <w:b/>
          <w:b/>
          <w:szCs w:val="28"/>
        </w:rPr>
      </w:pPr>
      <w:r>
        <w:rPr>
          <w:b/>
          <w:szCs w:val="28"/>
        </w:rPr>
        <w:t xml:space="preserve">«Город Йошкар-Ола» по разделам, подразделам, целевым статьям (муниципальным программам и непрограммным направлениям </w:t>
      </w:r>
    </w:p>
    <w:p>
      <w:pPr>
        <w:pStyle w:val="Normal"/>
        <w:jc w:val="center"/>
        <w:rPr>
          <w:b/>
          <w:b/>
          <w:szCs w:val="28"/>
        </w:rPr>
      </w:pPr>
      <w:r>
        <w:rPr>
          <w:b/>
          <w:szCs w:val="28"/>
        </w:rPr>
        <w:t xml:space="preserve">деятельности), группам видов расходов  классификации </w:t>
      </w:r>
    </w:p>
    <w:p>
      <w:pPr>
        <w:pStyle w:val="Normal"/>
        <w:jc w:val="center"/>
        <w:rPr>
          <w:b/>
          <w:b/>
          <w:szCs w:val="28"/>
        </w:rPr>
      </w:pPr>
      <w:r>
        <w:rPr>
          <w:b/>
          <w:szCs w:val="28"/>
        </w:rPr>
        <w:t xml:space="preserve">расходов бюджетов на плановый период 2020 и 2021 годов </w:t>
      </w:r>
    </w:p>
    <w:p>
      <w:pPr>
        <w:pStyle w:val="Normal"/>
        <w:jc w:val="center"/>
        <w:rPr>
          <w:b/>
          <w:b/>
          <w:szCs w:val="28"/>
        </w:rPr>
      </w:pPr>
      <w:r>
        <w:rPr>
          <w:b/>
          <w:szCs w:val="28"/>
        </w:rPr>
      </w:r>
    </w:p>
    <w:p>
      <w:pPr>
        <w:pStyle w:val="Normal"/>
        <w:jc w:val="center"/>
        <w:rPr>
          <w:b/>
          <w:b/>
          <w:szCs w:val="28"/>
        </w:rPr>
      </w:pPr>
      <w:r>
        <w:rPr>
          <w:b/>
          <w:szCs w:val="28"/>
        </w:rPr>
      </w:r>
    </w:p>
    <w:tbl>
      <w:tblPr>
        <w:tblW w:w="10178" w:type="dxa"/>
        <w:jc w:val="left"/>
        <w:tblInd w:w="-10" w:type="dxa"/>
        <w:tblLayout w:type="fixed"/>
        <w:tblCellMar>
          <w:top w:w="0" w:type="dxa"/>
          <w:left w:w="108" w:type="dxa"/>
          <w:bottom w:w="0" w:type="dxa"/>
          <w:right w:w="108" w:type="dxa"/>
        </w:tblCellMar>
      </w:tblPr>
      <w:tblGrid>
        <w:gridCol w:w="3974"/>
        <w:gridCol w:w="776"/>
        <w:gridCol w:w="1700"/>
        <w:gridCol w:w="636"/>
        <w:gridCol w:w="1546"/>
        <w:gridCol w:w="1546"/>
      </w:tblGrid>
      <w:tr>
        <w:trPr>
          <w:trHeight w:val="23" w:hRule="atLeast"/>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З,</w:t>
            </w:r>
          </w:p>
          <w:p>
            <w:pPr>
              <w:pStyle w:val="Normal"/>
              <w:jc w:val="center"/>
              <w:rPr>
                <w:szCs w:val="28"/>
              </w:rPr>
            </w:pPr>
            <w:r>
              <w:rPr>
                <w:szCs w:val="28"/>
              </w:rPr>
              <w:t>П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Р</w:t>
            </w:r>
          </w:p>
        </w:tc>
        <w:tc>
          <w:tcPr>
            <w:tcW w:w="3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умма, тыс. рублей</w:t>
            </w:r>
          </w:p>
        </w:tc>
      </w:tr>
      <w:tr>
        <w:trPr>
          <w:trHeight w:val="23" w:hRule="atLeast"/>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2019 год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2020 год </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91 87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02 28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Функционирование высшего должностного лица субъекта Российской Федерации 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 0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 048,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лава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48,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48,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8 6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8 611,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89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89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7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777,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7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72,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Депутаты (члены) законодательного органа государственной власти и представительных органов муниципальных образова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010029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16,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6,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i/>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24 6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24 59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 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 68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95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958,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1,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50270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46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449,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50270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46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449,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 3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 32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5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526,1</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8,9</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4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43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43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4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3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4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15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15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7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76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8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3 58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3 583,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8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69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690,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8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86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864,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8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8 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8 8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40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405,8</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17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179,2</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Глава местной администрации (исполнительно-распорядительного органа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129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2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21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129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2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21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существление органами государственных полномочий по образованию и организации деятельности комиссий по делам несовершеннолетних и защите их прав в муниципальном образов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2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3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3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7402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8,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существление отдельных государственных полномочий по созданию административных комисс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270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6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63,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9,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1 2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1 21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90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908,8</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25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 252,8</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0200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 0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 07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200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78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782,2</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200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6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 162,8</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200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выполнения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46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 3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 33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6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68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4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Cs w:val="28"/>
              </w:rPr>
              <w:t>Обеспечение деятельности финансовых, налоговых, таможенных органов и органов финансового (финан-сово-бюджетного) надзо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0 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0 2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Расходы на обеспечение выполнения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2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84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21,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w:t>
            </w:r>
          </w:p>
        </w:tc>
      </w:tr>
      <w:tr>
        <w:trPr>
          <w:trHeight w:val="41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Резервные фон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 000,0</w:t>
            </w:r>
          </w:p>
        </w:tc>
      </w:tr>
      <w:tr>
        <w:trPr>
          <w:trHeight w:val="55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8"/>
              </w:rPr>
            </w:pPr>
            <w:r>
              <w:rPr>
                <w:bCs/>
                <w:iCs/>
                <w:szCs w:val="28"/>
              </w:rPr>
              <w:t>Резервные фон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0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0129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0129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Другие 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35 39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45 83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оддержка общественной инициативы и развитие территорий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128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128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оддержка общественной инициативы и развитие территорий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328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8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8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6503284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8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8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Энергосбережение и повышение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60149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149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аспоряжение муниципальным имуществом, его содержание и обслужива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128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 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 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128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нос объектов недвижимости имущества казн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228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5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228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5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ведение аудита муниципальных предприятий и компаний с муниципальным имущество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328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328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ценка недвижимости, признание прав и регулирование отношений по государственной и муниципальной собствен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429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429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иобретение имуще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529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8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0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529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типендии мэ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9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99002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8,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Городские мероприят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удебные издерж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91012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20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012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20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Взносы в Совет муниципальных образова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26,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6,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Внешняя проверка бюдже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Диспансеризация муниципальных служащи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228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228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Единовременное поощрение муниципальным служащим в связи с выходом на пенсию за выслугу лет, трудовую пенс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92032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32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Взносы в Ассоциацию финансистов Росс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428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428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Условно-утверждаемые расх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2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2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7914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2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14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беспечение деятельности МКУ «Дирекция муниципального заказ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57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579,9</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24,1</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асходы по ликвидации бюджетного учрежд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990028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беспечение деятельности МБУ «Центр земельных и имущественных отношений городского округа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30128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30128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емонт нежилых помещ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128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 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 3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128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3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азвитие  муниципальной службы городского округа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10149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10149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азвитие  муниципальной службы городского округа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10249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10249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тиводействие коррупции на территории городского округа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20149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20149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Cs w:val="28"/>
              </w:rPr>
            </w:pPr>
            <w:r>
              <w:rPr>
                <w:iCs/>
                <w:szCs w:val="28"/>
              </w:rPr>
              <w:t>Противодействие коррупции на территории городского округа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20249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720249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Cs w:val="28"/>
              </w:rPr>
              <w:t>Осуществление государствен-ных полномочий по хранению, учету и использованию архивных фондов и архивных документов, находящихся в собственности Республики Марий Эл и хранящихся в муниципальных архивах на территории Республики Марий Э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270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6,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Cs w:val="28"/>
              </w:rPr>
            </w:pPr>
            <w:r>
              <w:rPr>
                <w:iCs/>
                <w:szCs w:val="28"/>
              </w:rPr>
              <w:t>Муниципальная поддержка некоммерческих обществен-ных организаций и развитие институтов гражданского общества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128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128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Cs w:val="28"/>
              </w:rPr>
            </w:pPr>
            <w:r>
              <w:rPr>
                <w:iCs/>
                <w:szCs w:val="28"/>
              </w:rPr>
              <w:t>Муниципальная поддержка некоммерческих обществен-ных организаций и развитие институтов гражданского общества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228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228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Cs w:val="28"/>
              </w:rPr>
            </w:pPr>
            <w:r>
              <w:rPr>
                <w:iCs/>
                <w:szCs w:val="28"/>
              </w:rPr>
              <w:t>Муниципальная поддержка некоммерческих обществен-ных организаций и развитие институтов гражданского общества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428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4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428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Муниципальная поддержка некоммерческих общественных организаций и развитие институтов гражданского общества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528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528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филактика правонаруше-ний и безопасности дорожного движения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2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2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филактика правонаруше-ний и безопасности дорожного движения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4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4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филактика правонаруше-ний и безопасности дорожного движения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5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5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филактика правонаруше-ний и  безопасности дорожно-го движения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6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6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Национальная безопасность и правоохранительная дея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5 0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35 189,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szCs w:val="28"/>
              </w:rPr>
            </w:pPr>
            <w:r>
              <w:rPr>
                <w:b/>
                <w:bCs/>
                <w:i/>
                <w:iCs/>
                <w:szCs w:val="28"/>
              </w:rPr>
              <w:t>Органы юсти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3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9 2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9 487,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2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 2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 487,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7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703,6</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2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2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7402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533,4</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Защита населения и территории от чрезвычайных ситуаций природного и техногенного характера, гражданская оборо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i/>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5 83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5 70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филактика терроризма и экстремизма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10149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2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0149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едупреждение и ликвидация последствий чрезвычайных ситуаций и стихийных бедствий природного и техногенного характе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20128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0128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ведение мероприятий по защите от Ч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20128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0128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беспечение первичных мер пожарной безопас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20128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0128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существление мероприятий по обеспечению безопасности людей на водных объектах, охрана их жизни и здоровь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20128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0128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рганизация и осуществление мероприятий по гражданской оборон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20128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20128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Cs w:val="28"/>
              </w:rPr>
            </w:pPr>
            <w:r>
              <w:rPr>
                <w:iCs/>
                <w:szCs w:val="28"/>
              </w:rPr>
              <w:t>Расходы на содержание МКУ «Йошкар-Олинская аварийно-спасательная служб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3301298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 8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11 82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301298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49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494,2</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301298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22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220,8</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30129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Расходы на обеспечение деятельности подведомственных учреждений в сфере защиты населения от чрезвычайных ситуаций природного и техногенного характера, гражданской оборон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340129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 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 2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40129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6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655,8</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40129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13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134,2</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0129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Мероприятия по обеспечению мобилизационной готовности эконом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8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Национальная эконом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13 1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290 129,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Cs w:val="28"/>
              </w:rPr>
              <w:t>Сельское хозяйство и рыболов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 30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 295,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существление государственных полномочий по организации проведения мероприятий по отлову и содержанию безнадзорных животн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7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0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95,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7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0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95,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Водное хозяй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4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Ремонт объектов муниципаль-ной собствен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Г0149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Г0149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Транспор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6 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6 5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Внедрение и обслуживание мониторинга транспортного обслуживания населения и автоматизированной системы опла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00128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128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убсидии на проведение отдельных мероприятий по другим видам транспор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00329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329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убсидии на поддержку городского наземного транспорта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003295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2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2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3295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Cs w:val="28"/>
              </w:rPr>
            </w:pPr>
            <w:r>
              <w:rPr>
                <w:b/>
                <w:bCs/>
                <w:i/>
                <w:szCs w:val="28"/>
              </w:rPr>
              <w:t>Дорожное хозяйство (дорожные фон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260 84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238 33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троительство, реконструкция и капитальный ремонт дорог, бульваров и скверов городского округа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10249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 95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3 957,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0249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 95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957,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Строительство, реконструкция капитальный ремонт, ремонт и содержание автомобильных дорог общего пользования местного значения за счет средств муниципального дорожного фон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0610328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2 6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1 677,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0328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 6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 677,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одержание автомобильных дорог общего пользования  местного значения за счет средств бюджета городского округа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1032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47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9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032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7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одержание и ремонт технических средств организации дорожного движ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0690128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5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90128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троительство, реконструкция, устройство и перевооружение технических средств организации дорожного движ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131012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12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троительство, реконструкция, устройство и перевооружение технических средств организации дорожного движ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131022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22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Строительство, реконструк-ция, устройство и перевоору-жение технических средств организации дорожного движ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131032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32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Другие вопросы в области национальной эконом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азвитие малого и среднего предпринимательства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0149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0149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Мероприятия по землеус-тройству и землепользова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629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629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Cs w:val="28"/>
              </w:rPr>
            </w:pPr>
            <w:r>
              <w:rPr>
                <w:iCs/>
                <w:szCs w:val="28"/>
              </w:rPr>
              <w:t>Бюджетные инвестиции в объекты муниципальной собствен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49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49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Жилищно-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92 32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 314,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Жилищное хозяй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50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7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2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Капитальный ремонт государственного жилищного фонда субъектов Российской Федерации и муниципального жилищного фон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10129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129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Уплата взносов на капитальный ремонт общего имущества в многоквартирных домах собственником жилого помещения МК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228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3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228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убсидии на возмещение затрат по установке коллективных (общедомовых) и индивидуальных приборов уче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60229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9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229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9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иобретение и установка индивидуальных приборов уче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60629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629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03 1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6 16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Мероприятия в области коммунального хозяй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229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229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Устройство и содержание контейнерных площадо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7032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1 4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 46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32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 4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 46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Комплексное развитие комму-нальной инфраструктур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Г0228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Г0228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Комплексное развитие комму-нальной инфраструктур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Г0228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Г0228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Благоустрой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72 14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54 138,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емонт и благоустройство дворовых территор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20149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20149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одержание межквартальных, внутриквартальных проезд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3012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3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12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Уличное освещ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30229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6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8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229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Благоустройство территории Семеновского управ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630628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628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зелен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30329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8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6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329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рганизация и содержание мест захорон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30429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429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чие мероприятия по благоустройству городских округов и посел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30529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5 54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 538,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529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 54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538,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одержание городских пляж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30528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528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оддержка общественной инициативы и развитие территорий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128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128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оддержка общественной инициативы и развитие территорий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328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328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Уличное освещ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60129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6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6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129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оддержка государственных программ субъектов Российской Федерации и муниципальных программ формирование современной городской сре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001L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1L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оддержка государственных программ субъектов Российской Федерации и муниципальных программ формирование современной городской сре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002L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2L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Прочие мероприятия в области жилищно-коммунального хозяй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Субвенции бюджетам городских округов на осуществление государственных полномочий Республики Марий Эл по проведению проверок при осуществлении лицензионного контроля в отношении юридических лиц и индивидуальных предприни-мателей, осуществляющих деятельность по управлению многоквартирными домами на основании лиценз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7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7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Охрана окружающей сре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Охрана объектов растительного и животного мира и среды их обит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Экологическая безопасность города Йошкар-Ол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30149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149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Экологическая безопасность города Йошкар-Ол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30249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249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Экологическая безопасность города Йошкар-Ол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30349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349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Экологическая безопасность города Йошкар-Ол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30449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9,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449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Экологическая безопасность города Йошкар-Ол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30549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6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66,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549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Образова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 135 99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 757 503,6</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Дошкольное образова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746 6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742 062,4</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деятельности дошкольных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28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28 0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28 02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 18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 181,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5 8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5 81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плату труда с начислениями за счет средств городского бюджета по дошкольному и общему образова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29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2 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2 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29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29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291,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29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1 40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1 409,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деятельности дошкольных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228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228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70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10 23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05 628,4</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70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 67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 63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70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70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5 54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0 988,4</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7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4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41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7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4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41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филактика терроризма и экстремизма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10149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10149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Энергосбережение и  повышение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149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4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44,3</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60149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4,3</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Энергосбережение и  повышение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349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 05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 055,7</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60349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 05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 055,7</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Cs w:val="28"/>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101L1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101L1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Общее образова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 201 79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827 933,7</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Cs w:val="28"/>
              </w:rPr>
              <w:t>Расходы на обеспечение дея-тельности обще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129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5 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5 2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9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3 9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3 917,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9,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плату труда с начислениями за счет средств городского бюджета по дошкольному и общему образова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 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 2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1,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 61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 619,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Осуществление государственных полномочий по выплате компенсации затрат родителей (законных представителей) детей-инвалидов на обучение детей-инвалидов по основным общеобразовательным программам на дом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17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8,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8,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17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34 2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28 522,1</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36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299,4</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1,6</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6 6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1 011,1</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17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5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569,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5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569,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Cs w:val="28"/>
              </w:rPr>
              <w:t>Осуществление государственных полномочий по предоставлению бесплат-ного питания для учащихся общеобразовательных организаций из многодетных сем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17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2 0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1 854,1</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 0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 854,1</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Cs w:val="28"/>
              </w:rPr>
              <w:t>Расходы на обеспечение деятельности обще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229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229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Профилактика наркомании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3044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9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3044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9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Энергосбережение и повышение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149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60149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Бюджетные инвестиции в объекты капитального строительства муниципальной собствен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10349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0349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еализация мероприятий по содействию создания в субъектах Российской Федерации новых мест в общеобразовательных организация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103L5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68 2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03L5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8 2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Дополнительное образование де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132 34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132 345,8</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деятельности учреждений по внешкольной работе с деть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30129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1 49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1 490,8</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30129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 49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 490,8</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Расходы на обеспечение деятельности учреждений по внешкольной работе с деть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529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10529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0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0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57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5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5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1057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Энергосбережение и повышение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149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60149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Молодежная полит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1 89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1 873,7</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Организация отдыха детей и подростков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40149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 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7 5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49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 5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предоставление субсидий на организацию отдыха и оздоровление детей, обучающихся в муници-пальных общеобразовательных организация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40170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 06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 043,7</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70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 06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 043,7</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филактика правонару-шений и  безопасности дорож-ного движения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1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1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филактика правонару-шений и  безопасности дорож-ного движения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3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6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3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Патриотическое воспитание граждан, допризывной молодежи города Йошкар-Ол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30149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301491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Патриотическое воспитание граждан, допризывной молодежи города Йошкар-Ол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302491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30249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Cs w:val="28"/>
              </w:rPr>
              <w:t>Организационно-воспита-тельная работа с молодежь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4201299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20129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Cs w:val="28"/>
              </w:rPr>
              <w:t>Организационно-воспита-тельная работа с молодежь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0229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0229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Профилактика наркомании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2034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2034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Другие вопросы в области обра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3 28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3 288,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организационно-техническое обеспечение переданных отдельных государственных полномоч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40170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3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70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Cs w:val="28"/>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29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3 05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3 058,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 76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 768,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 21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 217,2</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2,8</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Культура, кинематограф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5 5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3 06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Культу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41 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39 34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филактика терроризма и экстремизма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10149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0149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асходы на обеспечение деятельности музеев, постоянных выставо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0129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 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 5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129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5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асходы на обеспечение деятельности библиоте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0229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229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Мероприятия в сфере культуры и кинематограф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032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32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асходы на обеспечение деятельности культурно-досуговых учрежд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0329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5 9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5 94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329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 9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 94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асходы на обеспечение деятельности культурно-досуговых учрежд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0429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429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азвитие внутреннего и въездного туризм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3012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3012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оддержка общественной инициативы и развитие территорий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228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650228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Энергосбережение и повышение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660149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149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Муниципальная поддержка некоммерческих общественных организаций и развитие институтов гражданского общества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228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750228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Муниципальная поддержка некоммерческих общественных организаций и развитие институтов гражданского общества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750328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8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750328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филактика правонарушений и  безопасности дорожного движения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07601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1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филактика правонарушений и  безопасности дорожного движения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3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3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асходы на обеспечение деятельности культурно-досуговых учрежд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20129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муниципальным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129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Другие вопросы в области культуры, кинематограф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 7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 72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20129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7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72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8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80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Социальная полит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9 54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8 979,1</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Пенсионное обеспеч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3 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3 6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енсия за выслугу лет лицам, замещающим муниципальные должности и муниципальные должности муниципальной служб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10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3 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3 6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10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10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53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532,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Социальное обеспечение на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 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 76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оциальные выплаты гражданам, имеющим звание»Почетный гражданин г. Йошкар-Ол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убсидирование банковской процентной ставки по кредитам, привлекаемым гражданами на приобретение жиль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10210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 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210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Субсидирование банковской процентной ставки по кредитам, привлекаемым молодыми семьями на приобретение  жиль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10228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8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228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беспечение жильем молодых семей города Йошкар-Ол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40249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40249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Охрана семьи и дет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3 99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3 619,1</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Осуществление государственных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22,8</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2,8</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Выплата единовременного пособия при всех формах устройства детей, лишенных родительского попечения, в семь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5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2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41,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55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1,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существление государственных полномочий по предоставлению мер социальной поддержки по оплате жилищно-коммунальных услуг детям-сиротам, детям, оставшимся без попечения родителей, и лицам из числа детей-сиро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7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19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 18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9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184,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Осуществление государственных полномочий по предоставлению детям-сиротам и детям, оставшимся без попечения родителей, лицам из числа детей-сирот и детей, оставшихся без попечения родителей, оплачиваемого проезда к месту лечения и обратно, а также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местных бюджетов, бесплатного проезда один раз в год к месту жительства и обратно к месту учеб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7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2</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7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Осуществление государственных полномочий по финансированию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еспублики Марий Эл, выплату денежных средств на содержание каждого ребенка, переданного под опеку (попечительство), на выплату денежных средств на содержание граждан, обучающихся в общеобразовательных организациях, на выплату денежных средств по обеспечению детей, переданных под опеку (попечительство), при выпуске из муниципальных общеобразовательных организаций одеждой, обувью, мягким инвентарем и оборудовани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7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2 04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1 664,6</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 04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 664,6</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Физическая культура и спор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85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853,7</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szCs w:val="28"/>
              </w:rPr>
            </w:pPr>
            <w:r>
              <w:rPr>
                <w:b/>
                <w:i/>
                <w:iCs/>
                <w:szCs w:val="28"/>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1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493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4938,7</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беспечение деятельности  спортивных шко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450127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93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4938,7</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0127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3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38,7</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szCs w:val="28"/>
              </w:rPr>
            </w:pPr>
            <w:r>
              <w:rPr>
                <w:b/>
                <w:i/>
                <w:iCs/>
                <w:szCs w:val="28"/>
              </w:rPr>
              <w:t>Массовый спор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19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191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Cs w:val="28"/>
              </w:rPr>
            </w:pPr>
            <w:r>
              <w:rPr>
                <w:iCs/>
                <w:szCs w:val="28"/>
              </w:rPr>
              <w:t>Поддержка общественной инициативы и развитие территорий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228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228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Cs w:val="28"/>
              </w:rPr>
            </w:pPr>
            <w:r>
              <w:rPr>
                <w:iCs/>
                <w:szCs w:val="28"/>
              </w:rPr>
              <w:t>Профилактика правонаруше-ний и  безопасности  дорож-ного движения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1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149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Cs w:val="28"/>
              </w:rPr>
            </w:pPr>
            <w:r>
              <w:rPr>
                <w:iCs/>
                <w:szCs w:val="28"/>
              </w:rPr>
              <w:t>Мероприятия в области спорта и физической культур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410128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6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0128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0128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Мероприятия в области спорта и физической культуры</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410228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10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102284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филактика наркомании в городском округе «Город Йошкар-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1034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10349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r>
      <w:tr>
        <w:trPr>
          <w:trHeight w:val="68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8"/>
              </w:rPr>
            </w:pPr>
            <w:r>
              <w:rPr>
                <w:b/>
                <w:bCs/>
                <w:iCs/>
                <w:szCs w:val="28"/>
              </w:rPr>
              <w:t>Средства массовой информа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3 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3 850,0</w:t>
            </w:r>
          </w:p>
        </w:tc>
      </w:tr>
      <w:tr>
        <w:trPr>
          <w:trHeight w:val="41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b/>
                <w:bCs/>
                <w:i/>
                <w:szCs w:val="28"/>
              </w:rPr>
              <w:t>Периодическая печать и издатель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 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 8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Государственная поддержка в сфере средств массовой информа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0728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 8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728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850,0</w:t>
            </w:r>
          </w:p>
        </w:tc>
      </w:tr>
      <w:tr>
        <w:trPr>
          <w:trHeight w:val="96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Cs w:val="28"/>
              </w:rPr>
              <w:t>Обслуживание государствен-ного и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1 000,0</w:t>
            </w:r>
          </w:p>
        </w:tc>
      </w:tr>
      <w:tr>
        <w:trPr>
          <w:trHeight w:val="41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bCs/>
                <w:i/>
                <w:szCs w:val="28"/>
              </w:rPr>
              <w:t>Обслуживание государствен-ного внутреннего и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центные платежи по муниципальному долг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0229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Обслуживание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0229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В С Е Г 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 285 56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 801 564,4</w:t>
            </w:r>
          </w:p>
        </w:tc>
      </w:tr>
    </w:tbl>
    <w:p>
      <w:pPr>
        <w:pStyle w:val="Normal"/>
        <w:jc w:val="both"/>
        <w:rPr>
          <w:b/>
          <w:b/>
          <w:szCs w:val="28"/>
        </w:rPr>
      </w:pPr>
      <w:r>
        <w:rPr>
          <w:b/>
          <w:szCs w:val="28"/>
        </w:rPr>
      </w:r>
    </w:p>
    <w:p>
      <w:pPr>
        <w:pStyle w:val="Normal"/>
        <w:jc w:val="right"/>
        <w:rPr>
          <w:b/>
          <w:b/>
          <w:sz w:val="26"/>
          <w:szCs w:val="26"/>
        </w:rPr>
      </w:pPr>
      <w:r>
        <w:rPr>
          <w:b/>
          <w:sz w:val="26"/>
          <w:szCs w:val="26"/>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58" w:hanging="0"/>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ind w:right="-1"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00"/>
      <w:ind w:firstLine="16"/>
      <w:jc w:val="both"/>
      <w:outlineLvl w:val="7"/>
    </w:pPr>
    <w:rPr>
      <w:b/>
      <w:bCs/>
      <w:sz w:val="24"/>
      <w:szCs w:val="20"/>
      <w:u w:val="single"/>
    </w:rPr>
  </w:style>
  <w:style w:type="paragraph" w:styleId="Heading9">
    <w:name w:val="Heading 9"/>
    <w:basedOn w:val="Normal"/>
    <w:next w:val="Normal"/>
    <w:qFormat/>
    <w:pPr>
      <w:keepNext w:val="true"/>
      <w:widowControl w:val="false"/>
      <w:numPr>
        <w:ilvl w:val="8"/>
        <w:numId w:val="1"/>
      </w:numPr>
      <w:spacing w:lineRule="auto" w:line="300"/>
      <w:ind w:firstLine="138"/>
      <w:jc w:val="both"/>
      <w:outlineLvl w:val="8"/>
    </w:pPr>
    <w:rPr>
      <w:b/>
      <w:bCs/>
      <w:i/>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8">
    <w:name w:val="Заголовок 8 Знак"/>
    <w:basedOn w:val="Style5"/>
    <w:qFormat/>
    <w:rPr>
      <w:b/>
      <w:bCs/>
      <w:sz w:val="24"/>
      <w:u w:val="single"/>
    </w:rPr>
  </w:style>
  <w:style w:type="character" w:styleId="9">
    <w:name w:val="Заголовок 9 Знак"/>
    <w:basedOn w:val="Style5"/>
    <w:qFormat/>
    <w:rPr>
      <w:b/>
      <w:bCs/>
      <w:i/>
      <w:sz w:val="24"/>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24" w:firstLine="390"/>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szCs w:val="20"/>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spacing w:lineRule="auto" w:line="300" w:before="260" w:after="0"/>
      <w:jc w:val="both"/>
    </w:pPr>
    <w:rPr>
      <w:rFonts w:ascii="Arial" w:hAnsi="Arial" w:eastAsia="Times New Roman" w:cs="Arial"/>
      <w:b/>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lineRule="auto" w:line="237"/>
      <w:ind w:firstLine="720"/>
      <w:jc w:val="both"/>
    </w:pPr>
    <w:rPr>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12"/>
      <w:szCs w:val="20"/>
      <w:lang w:val="ru-RU" w:bidi="ar-SA" w:eastAsia="zh-CN"/>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4"/>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w:hAnsi="Arial" w:cs="Arial"/>
      <w:szCs w:val="28"/>
      <w:lang w:val="en-US"/>
    </w:rPr>
  </w:style>
  <w:style w:type="paragraph" w:styleId="Xl74">
    <w:name w:val="xl74"/>
    <w:basedOn w:val="Normal"/>
    <w:qFormat/>
    <w:pPr>
      <w:spacing w:before="280" w:after="280"/>
      <w:jc w:val="center"/>
    </w:pPr>
    <w:rPr>
      <w:rFonts w:ascii="Arial" w:hAnsi="Arial" w:cs="Arial"/>
      <w:b/>
      <w:bCs/>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pPr>
    <w:rPr>
      <w:i/>
      <w:i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22"/>
      <w:szCs w:val="22"/>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pPr>
    <w:rPr>
      <w:sz w:val="22"/>
      <w:szCs w:val="22"/>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pPr>
    <w:rPr>
      <w:i/>
      <w:iCs/>
      <w:sz w:val="22"/>
      <w:szCs w:val="22"/>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17:00Z</dcterms:created>
  <dc:creator>marina</dc:creator>
  <dc:description/>
  <cp:keywords/>
  <dc:language>en-US</dc:language>
  <cp:lastModifiedBy>321dgv</cp:lastModifiedBy>
  <cp:lastPrinted>2016-11-30T16:50:00Z</cp:lastPrinted>
  <dcterms:modified xsi:type="dcterms:W3CDTF">2018-11-10T14:59:00Z</dcterms:modified>
  <cp:revision>9</cp:revision>
  <dc:subject/>
  <dc:title>НОРМАТИВЫ</dc:title>
</cp:coreProperties>
</file>