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right"/>
        <w:rPr>
          <w:szCs w:val="28"/>
        </w:rPr>
      </w:pPr>
      <w:r>
        <w:rPr>
          <w:szCs w:val="28"/>
        </w:rPr>
        <w:t>Приложение № 9</w:t>
      </w:r>
    </w:p>
    <w:p>
      <w:pPr>
        <w:pStyle w:val="Normal"/>
        <w:jc w:val="right"/>
        <w:rPr>
          <w:szCs w:val="28"/>
        </w:rPr>
      </w:pPr>
      <w:r>
        <w:rPr>
          <w:szCs w:val="28"/>
        </w:rPr>
        <w:t xml:space="preserve">к решению Собрания депутатов </w:t>
      </w:r>
    </w:p>
    <w:p>
      <w:pPr>
        <w:pStyle w:val="Normal"/>
        <w:jc w:val="right"/>
        <w:rPr>
          <w:szCs w:val="28"/>
        </w:rPr>
      </w:pPr>
      <w:r>
        <w:rPr>
          <w:szCs w:val="28"/>
        </w:rPr>
        <w:t>городского округа «Город Йошкар-Ола»</w:t>
      </w:r>
    </w:p>
    <w:p>
      <w:pPr>
        <w:pStyle w:val="Normal"/>
        <w:jc w:val="right"/>
        <w:rPr/>
      </w:pPr>
      <w:r>
        <w:rPr>
          <w:szCs w:val="28"/>
        </w:rPr>
        <w:t xml:space="preserve"> </w:t>
      </w:r>
      <w:r>
        <w:rPr>
          <w:szCs w:val="28"/>
        </w:rPr>
        <w:t xml:space="preserve">«О бюджете городского округа </w:t>
      </w:r>
    </w:p>
    <w:p>
      <w:pPr>
        <w:pStyle w:val="Normal"/>
        <w:jc w:val="right"/>
        <w:rPr/>
      </w:pPr>
      <w:r>
        <w:rPr>
          <w:szCs w:val="28"/>
        </w:rPr>
        <w:t>«Город Йошкар-Ола» на 2019 год и на</w:t>
      </w:r>
    </w:p>
    <w:p>
      <w:pPr>
        <w:pStyle w:val="Normal"/>
        <w:jc w:val="right"/>
        <w:rPr/>
      </w:pPr>
      <w:r>
        <w:rPr>
          <w:szCs w:val="28"/>
        </w:rPr>
        <w:t xml:space="preserve">плановый период 2020 и 2021 годов» </w:t>
      </w:r>
    </w:p>
    <w:p>
      <w:pPr>
        <w:pStyle w:val="Normal"/>
        <w:jc w:val="right"/>
        <w:rPr>
          <w:szCs w:val="28"/>
        </w:rPr>
      </w:pPr>
      <w:r>
        <w:rPr>
          <w:sz w:val="26"/>
          <w:szCs w:val="26"/>
        </w:rPr>
        <w:t xml:space="preserve">                                                                      </w:t>
      </w:r>
      <w:r>
        <w:rPr>
          <w:szCs w:val="28"/>
        </w:rPr>
        <w:t xml:space="preserve">         </w:t>
      </w:r>
      <w:r>
        <w:rPr>
          <w:szCs w:val="28"/>
        </w:rPr>
        <w:t>от __ декабря 2018 года  № ___-</w:t>
      </w:r>
      <w:r>
        <w:rPr>
          <w:szCs w:val="28"/>
          <w:lang w:val="en-US"/>
        </w:rPr>
        <w:t>VI</w:t>
      </w:r>
    </w:p>
    <w:p>
      <w:pPr>
        <w:pStyle w:val="Normal"/>
        <w:jc w:val="right"/>
        <w:rPr>
          <w:szCs w:val="28"/>
        </w:rPr>
      </w:pPr>
      <w:r>
        <w:rPr>
          <w:szCs w:val="28"/>
        </w:rPr>
        <w:t xml:space="preserve">    </w:t>
      </w:r>
      <w:r>
        <w:rPr>
          <w:sz w:val="26"/>
          <w:szCs w:val="26"/>
        </w:rPr>
        <w:t xml:space="preserve"> </w:t>
      </w:r>
      <w:r>
        <w:rPr>
          <w:szCs w:val="28"/>
        </w:rPr>
        <w:t xml:space="preserve">            </w:t>
      </w:r>
      <w:r>
        <w:rPr>
          <w:sz w:val="26"/>
          <w:szCs w:val="26"/>
        </w:rPr>
        <w:t xml:space="preserve"> </w:t>
      </w:r>
      <w:r>
        <w:rPr>
          <w:szCs w:val="28"/>
        </w:rPr>
        <w:t xml:space="preserve">             </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РАСПРЕДЕЛЕНИЕ</w:t>
      </w:r>
    </w:p>
    <w:p>
      <w:pPr>
        <w:pStyle w:val="Normal"/>
        <w:jc w:val="center"/>
        <w:rPr>
          <w:b/>
          <w:b/>
          <w:bCs/>
          <w:color w:val="000000"/>
          <w:szCs w:val="28"/>
        </w:rPr>
      </w:pPr>
      <w:r>
        <w:rPr>
          <w:b/>
          <w:bCs/>
          <w:color w:val="000000"/>
          <w:szCs w:val="28"/>
        </w:rPr>
        <w:t xml:space="preserve">бюджетных ассигнований из бюджета городского округа </w:t>
      </w:r>
    </w:p>
    <w:p>
      <w:pPr>
        <w:pStyle w:val="Normal"/>
        <w:jc w:val="center"/>
        <w:rPr/>
      </w:pPr>
      <w:r>
        <w:rPr>
          <w:b/>
          <w:bCs/>
          <w:color w:val="000000"/>
          <w:szCs w:val="28"/>
        </w:rPr>
        <w:t xml:space="preserve">«Город Йошкар-Ола» по целевым статьям (муниципальным </w:t>
      </w:r>
    </w:p>
    <w:p>
      <w:pPr>
        <w:pStyle w:val="Normal"/>
        <w:jc w:val="center"/>
        <w:rPr>
          <w:b/>
          <w:b/>
          <w:bCs/>
          <w:color w:val="000000"/>
          <w:szCs w:val="28"/>
        </w:rPr>
      </w:pPr>
      <w:r>
        <w:rPr>
          <w:b/>
          <w:bCs/>
          <w:color w:val="000000"/>
          <w:szCs w:val="28"/>
        </w:rPr>
        <w:t xml:space="preserve">программам и  непрограммным направлениям деятельности), </w:t>
      </w:r>
    </w:p>
    <w:p>
      <w:pPr>
        <w:pStyle w:val="Normal"/>
        <w:jc w:val="center"/>
        <w:rPr>
          <w:b/>
          <w:b/>
          <w:bCs/>
          <w:color w:val="000000"/>
          <w:szCs w:val="28"/>
        </w:rPr>
      </w:pPr>
      <w:r>
        <w:rPr>
          <w:b/>
          <w:bCs/>
          <w:color w:val="000000"/>
          <w:szCs w:val="28"/>
        </w:rPr>
        <w:t>группам видов расходов классификации расходов на 2019 год</w:t>
      </w:r>
    </w:p>
    <w:p>
      <w:pPr>
        <w:pStyle w:val="Normal"/>
        <w:jc w:val="center"/>
        <w:rPr>
          <w:b/>
          <w:b/>
          <w:bCs/>
          <w:color w:val="000000"/>
          <w:szCs w:val="28"/>
        </w:rPr>
      </w:pPr>
      <w:r>
        <w:rPr>
          <w:b/>
          <w:bCs/>
          <w:color w:val="000000"/>
          <w:szCs w:val="28"/>
        </w:rPr>
      </w:r>
    </w:p>
    <w:p>
      <w:pPr>
        <w:pStyle w:val="Normal"/>
        <w:jc w:val="both"/>
        <w:rPr>
          <w:b/>
          <w:b/>
          <w:bCs/>
          <w:color w:val="000000"/>
          <w:szCs w:val="28"/>
        </w:rPr>
      </w:pPr>
      <w:r>
        <w:rPr>
          <w:b/>
          <w:bCs/>
          <w:color w:val="000000"/>
          <w:szCs w:val="28"/>
        </w:rPr>
      </w:r>
    </w:p>
    <w:tbl>
      <w:tblPr>
        <w:tblW w:w="10122" w:type="dxa"/>
        <w:jc w:val="left"/>
        <w:tblInd w:w="-744" w:type="dxa"/>
        <w:tblLayout w:type="fixed"/>
        <w:tblCellMar>
          <w:top w:w="0" w:type="dxa"/>
          <w:left w:w="108" w:type="dxa"/>
          <w:bottom w:w="0" w:type="dxa"/>
          <w:right w:w="108" w:type="dxa"/>
        </w:tblCellMar>
      </w:tblPr>
      <w:tblGrid>
        <w:gridCol w:w="6126"/>
        <w:gridCol w:w="1663"/>
        <w:gridCol w:w="719"/>
        <w:gridCol w:w="1614"/>
      </w:tblGrid>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Ц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color w:val="000000"/>
                <w:szCs w:val="28"/>
              </w:rPr>
            </w:pPr>
            <w:r>
              <w:rPr>
                <w:color w:val="000000"/>
                <w:szCs w:val="28"/>
              </w:rPr>
              <w:t>В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color w:val="000000"/>
                <w:szCs w:val="28"/>
              </w:rPr>
            </w:pPr>
            <w:r>
              <w:rPr>
                <w:color w:val="000000"/>
                <w:szCs w:val="28"/>
              </w:rPr>
              <w:t>Сумма тыс.рублей</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Cs w:val="28"/>
              </w:rPr>
            </w:pPr>
            <w:r>
              <w:rPr>
                <w:b/>
                <w:bCs/>
                <w:color w:val="000000"/>
                <w:szCs w:val="28"/>
              </w:rPr>
              <w:t>Муниципальная программа «Развитие образования в городском округе «Город Йошкар-Ола» на 2019-202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1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1 923 634,3</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Развитие дошкольного образования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11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804 366,1</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беспечение деятельности дошкольных образовательных учреждений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797 366,1</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Расходы на обеспечение деятельности дошкольных   образовательных организац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28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8 02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28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81,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28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5 81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28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9,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Расходы на оплату труда с начислениями за счет средств городского бюджета по дошкольному и общему образова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29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2 7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 xml:space="preserve"> </w:t>
            </w: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29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291,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29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1 409,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70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75 231,6</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 xml:space="preserve"> </w:t>
            </w: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70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273,1</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70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0110170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69 952,5</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Предоставление мер социальной поддержки по оплате жилищно-коммунальных услуг некоторым категориям граждан, работающих и проживающих в сельской мест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7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414,5</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7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414,5</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Cs w:val="28"/>
              </w:rPr>
            </w:pPr>
            <w:r>
              <w:rPr>
                <w:iCs/>
                <w:color w:val="000000"/>
                <w:szCs w:val="28"/>
              </w:rPr>
              <w:t>Основное мероприятие «Развитие муниципального дошкольного образования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7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Расходы на обеспечение деятельности дошкольных   образовательных организац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228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228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Развитие общего образования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12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915 516,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беспечение деятель-ности муниципальных общеобразовательных учреждений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2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10 516,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Расходы на обеспечение деятельности общеобразовательных организац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5 2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194,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3 917,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8"/>
              </w:rPr>
              <w:t>139,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Расходы на оплату труда с начислениями за счет средств городского бюджета по дошкольному и общему образова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32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 xml:space="preserve"> </w:t>
            </w: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31,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2619,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 xml:space="preserve">Осуществление государственных полномочий по выплате компенсации затрат родителей (законных представителей) детей-инвалидов на обучение детей-инвалидов по основным общеобразовательным программам на дому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12,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12,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15 042,2</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 xml:space="preserve"> </w:t>
            </w: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 304,2</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40,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06 497,3</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Предоставление мер социальной поддержки по оплате жилищно-коммунальных услуг некоторым категориям граждан, работающих и проживающих в сельской мест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Осуществление государственных полномочий по предоставлению бесплатного питания для учащихся общеобразовательных организаций из многодетных сем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4 862,5</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4 862,5</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Развитие  общего образования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2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Расходы на обеспечение деятельности общеобразовательных организац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2298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2298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Развитие дополнительного образования и воспитательной системы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13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42 080,8</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беспечение деятельности муниципальных образовательных учреждений дополнительного образования детей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3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1 490,8</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деятельности учреждений по внешкольной работе с деть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301298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1 490,8</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301298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1 490,8</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Основное мероприятие «Профилактика асоциального поведения, наркомании, алкоголизма, табакокурения среди несовершеннолетних»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304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9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Профилактика наркомании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3044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9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3044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9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Организация отдыха и занятости детей и подростков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1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10 086,4</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рганизация отдыха и занятости детей и подростков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4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 086,4</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существление государственных полномочий по организации и обеспечению оздоровления и отдыха детей, обучающихся в муниципальных общеобразовательных организациях, в организациях отдыха детей и их оздоровления в части расходов на предоставление субсидий на организацию отдыха и оздоровление детей, обучающихся в муниципальных общеобразовательных организация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401702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325,1</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401702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325,1</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существление государственных полномочий по организации и обеспечению оздоровления и отдыха детей, обучающихся в муниципальных общеобразовательных организациях, в организациях отдыха детей и их оздоровления в части расходов на организационно-техническое обеспечение переданных отдельных государственных полномочий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40170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61,3</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40170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61,3</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Организация отдыха детей и подростков в г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40149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 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40149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 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Обеспечение реализации муниципальной программы «Развитие образования в городском округе «Город Йошкар-Ола» на 2019-202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15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151 584,3</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беспечение деятельности управления образования  по осуществлению общих функций управления образование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7 738,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 68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 958,5</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721,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5</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43 058,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6 768,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 217,2</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2,8</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Основное мероприятие «Осуществление переданных отдельных государственных полномочий Республики Марий Эл по организации и осуществлению деятельности по опеке и попечительству в отношении несовершеннолетних в части государственного контроля и надзора в области образования»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3 846,3</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Субвенции на обеспечение жильем детей сирот, а также детей, находящихся под опекой (попечительством), лиц из числа детей сиро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103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8 677,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Капитальные вложения в объекты недвижимого имущества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103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8 677,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70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648,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70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522,5</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70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25,5</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Осуществление государственных полномочий по предоставлению единовременной выплаты на ремонт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10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81,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10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81,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Выплата единовременного пособия при всех формах устройства детей, лишенных родительского попечения, в семь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52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18,4</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52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18,4</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уществление государственных полномочий по предоставлению мер социальной поддержки по оплате жилищно-коммунальных услуг детям-сиротам, детям, оставшимся без попечения родителей, и лицам из числа детей-сиро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70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347,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70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347,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уществление государственных полномочий по предоставлению детям-сиротам и детям, оставшимся без попечения родителей, лицам из числа детей-сирот и детей, оставшихся без попечения родителей, оплачиваемого проезда к месту лечения и обратно, а также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местных бюджетов, бесплатного проезда один раз в год к месту жительства и обратно к месту учеб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70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70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уществление государственных полномочий на финансирование расходов на выплату вознаграждения приемным родителям и патронатным воспитателям, иным опекунам и попечителям несовершеннолетних граждан, исполняющим свои обязанности возмездно за счет средств республиканского бюджета Республики Марий Эл, выплату денежных средств на содержание каждого ребенка, переданного под опеку (попечительство), на выплату денежных средств на содержание граждан, обучающихся в общеобразовательных организациях, на выплату денежных средств по обеспечению детей, переданных под опеку (попечительство), при выпуске из муниципальных общеобразовательных организаций одеждой, обувью, мягким инвентарем и оборудование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7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7 4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74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7 4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R08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3 967,2</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R08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3 967,2</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Cs w:val="28"/>
              </w:rPr>
              <w:t xml:space="preserve">Муниципальная программа «Развитие жилищного строительства на территории городского округа «Город Йошкар-Ола» на 2017-2025 годы»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2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12 171,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Развитие жилищного строительства на территории городского округа «Город Йошкар-Ола» на 2017-202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Cs w:val="28"/>
              </w:rPr>
            </w:pPr>
            <w:r>
              <w:rPr>
                <w:b/>
                <w:i/>
                <w:iCs/>
                <w:color w:val="000000"/>
                <w:szCs w:val="28"/>
              </w:rPr>
              <w:t>021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3 851,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Капитальный ремонт муниципального жилищного фонд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21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Капитальный ремонт государственного жилищного фонда субъектов Российской Федерации и муниципального жилищного фонд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210129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210129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сновное мероприятие «Субсидирование банковской процентной ставки по кредитам, привлекаемым гражданами на приобретение жиль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21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8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Субсидирование банковской процентной ставки по кредитам, привлекаемым гражданами на приобретение жиль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210210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4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210210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4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Субсидирование банковской процентной ставки по кредитам, привлекаемым молодыми семьями на приобретение  жиль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2102285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Cs w:val="28"/>
              </w:rPr>
              <w:t>02102285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сновное мероприятие «Реализация государственных полномочий по постановке на учет граждан, переезжающих из районов Крайнего Север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2107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 </w:t>
            </w:r>
            <w:r>
              <w:rPr>
                <w:iCs/>
                <w:color w:val="000000"/>
                <w:szCs w:val="28"/>
              </w:rPr>
              <w:t>Реализация государственных полномочий по постановке на учет и учету граждан, выезжающих (выехавших) из районов Крайнего Севера, имеющих право на получение социальных выплат на приобретение или строительство жилых помещ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210770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10770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Обеспечение реализации муниципальной программы «Развитие жилищного строительства на территории муниципального образования «Город     Йошкар-Ола» на 2017-202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22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Cs w:val="28"/>
              </w:rPr>
            </w:pPr>
            <w:r>
              <w:rPr>
                <w:b/>
                <w:bCs/>
                <w:i/>
                <w:szCs w:val="28"/>
              </w:rPr>
              <w:t>8 32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беспечение деятельности аппарата 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22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 32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22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 32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22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 526,1</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22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88,9</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22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Муниципальная программа «Защита населения и территорий городского округа «Город Йошкар-Ола» от чрезвычайных ситуаций природного и техногенного характера, обеспечение антитеррористичес-кой защищенности» на 2014 – 202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3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bCs/>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8"/>
              </w:rPr>
            </w:pPr>
            <w:r>
              <w:rPr>
                <w:b/>
                <w:bCs/>
                <w:iCs/>
                <w:szCs w:val="28"/>
              </w:rPr>
              <w:t>28 15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iCs/>
                <w:color w:val="000000"/>
                <w:szCs w:val="28"/>
              </w:rPr>
            </w:pPr>
            <w:r>
              <w:rPr>
                <w:b/>
                <w:i/>
                <w:iCs/>
                <w:color w:val="000000"/>
                <w:szCs w:val="28"/>
              </w:rPr>
              <w:t>Подпрограмма «Профилактика терроризма и экстремизма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Cs w:val="28"/>
              </w:rPr>
            </w:pPr>
            <w:r>
              <w:rPr>
                <w:b/>
                <w:i/>
                <w:iCs/>
                <w:color w:val="000000"/>
                <w:szCs w:val="28"/>
              </w:rPr>
              <w:t>031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Cs w:val="28"/>
              </w:rPr>
            </w:pPr>
            <w:r>
              <w:rPr>
                <w:b/>
                <w:i/>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color w:val="000000"/>
                <w:szCs w:val="28"/>
              </w:rPr>
            </w:pPr>
            <w:r>
              <w:rPr>
                <w:b/>
                <w:i/>
                <w:iCs/>
                <w:color w:val="000000"/>
                <w:szCs w:val="28"/>
              </w:rPr>
              <w:t>1 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Реализация мероприятий по профилактике терроризма и экстремизма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1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Профилактика терроризма и экстремизма в городском округе «Город Йошкар-О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10149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10149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10149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3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iCs/>
                <w:color w:val="000000"/>
                <w:szCs w:val="28"/>
              </w:rPr>
            </w:pPr>
            <w:r>
              <w:rPr>
                <w:b/>
                <w:i/>
                <w:iCs/>
                <w:color w:val="000000"/>
                <w:szCs w:val="28"/>
              </w:rPr>
              <w:t>Подпрограмма «Мероприятия по защите населения и территорий городского округа «Город Йошкар-Ола» от чрезвычайных ситуаций природного и техногенного характер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Cs w:val="28"/>
              </w:rPr>
            </w:pPr>
            <w:r>
              <w:rPr>
                <w:b/>
                <w:i/>
                <w:iCs/>
                <w:color w:val="000000"/>
                <w:szCs w:val="28"/>
              </w:rPr>
              <w:t>032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Cs w:val="28"/>
              </w:rPr>
            </w:pPr>
            <w:r>
              <w:rPr>
                <w:b/>
                <w:i/>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color w:val="000000"/>
                <w:szCs w:val="28"/>
              </w:rPr>
            </w:pPr>
            <w:r>
              <w:rPr>
                <w:b/>
                <w:i/>
                <w:iCs/>
                <w:color w:val="000000"/>
                <w:szCs w:val="28"/>
              </w:rPr>
              <w:t>1 2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ятие «Реализация мероприятий по защите населения и территорий городского окгруга Город Йошкар-Ола» от чрезвычайных ситуаций природного и техногенного характер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2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2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Предупреждение и ликвидация последствий чрезвычайных ситуаций и стихийных бедствий природного и техногенного характер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201283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7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201283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7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Проведение мероприятий по защите от чрезвычайных ситуац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201283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201283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беспечение первичных мер пожарной безопас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201283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201283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существление мероприятий по обеспечению безопасности людей на водных объектах, охрана их жизни и здоровь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20128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20128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рганизация и осуществление мероприятий по гражданской оборон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201283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201283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b/>
                <w:b/>
                <w:i/>
                <w:i/>
                <w:szCs w:val="28"/>
              </w:rPr>
            </w:pPr>
            <w:r>
              <w:rPr>
                <w:b/>
                <w:i/>
                <w:szCs w:val="28"/>
              </w:rPr>
              <w:t>Подпрограмма «Обеспечение деятельности подведомствен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033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Cs w:val="28"/>
              </w:rPr>
            </w:pPr>
            <w:r>
              <w:rPr>
                <w:b/>
                <w:i/>
                <w:szCs w:val="28"/>
              </w:rPr>
              <w:t>11 82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ое мероприятие «Обеспечение деятель-ности аварийно-спасательн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3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1 82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Расходы на содержание МКУ «Йошкар-Олинская аварийно-спасательная служб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301298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1 82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301298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 494,2</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301298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220,8</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3301298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Cs w:val="28"/>
              </w:rPr>
              <w:t xml:space="preserve">Подпрограмма «Обеспечение реализации муниципальной программы «Защита населения и территорий городского округа «Город Йошкар-Ола» от чрезвычайных ситуаций природного и техногенного характера, обеспечение антитеррористической защищенности»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Cs w:val="28"/>
              </w:rPr>
              <w:t>03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3 63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Основное мероприятие «Обеспечение деятельности аппарата 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4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3 63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4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43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4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234,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Cs w:val="28"/>
              </w:rPr>
              <w:t>034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01,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деятельности подведомственных учреждений в сфере защиты населения от чрезвычайных ситуаций природного и теногенного характера, гражданской оборон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401294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2 2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401294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 655,8</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401294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134,2</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401294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1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Cs w:val="28"/>
              </w:rPr>
            </w:pPr>
            <w:r>
              <w:rPr>
                <w:b/>
                <w:bCs/>
                <w:color w:val="000000"/>
                <w:szCs w:val="28"/>
              </w:rPr>
              <w:t>Муниципальная программа «Развитие культуры, искусства и средств массовой информации на 2014- 202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4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238 32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Обеспечение деятельности подведомственных учреждений и средств массовой информац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41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231 44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Основное мероприятие «Развитие музейного де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 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Расходы на обеспечение деятельности музеев, постоянных выставо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1299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 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1299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 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Развитие библиотечного де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Расходы на обеспечение деятельности библиоте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2299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2299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Основное мероприятие «Культурно-досуговое обслуживание населения»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3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8 94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Мероприятия в сфере культуры и кинематограф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3284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3284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деятельности культурно-досугов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3299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5 94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3299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5 94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Основное мероприятие «Обеспечение условий массового отдыха жителей городского округа и организация обустройства мест массового отдыха населения (развитие парков)»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4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на обеспечение деятельности культурно-досугов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04299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4104299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Основное мероприятие «Услуга по реализации дополнительных образовательных программ»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5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0 15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деятельности учреждений по внешкольной работе с деть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5298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0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5298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0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редоставлению мер социальной поддержки по оплате жилищно-коммунальных услуг некоторым категориям граждан, работающим и проживающим в сельской мест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57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5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57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5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Развитие средств массовой информац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7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 8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Государственная поддержка в сфере средств массовой информац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728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 8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0728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8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Обеспечение реализации муниципальной прграммы «Развитие культуры, искусства и средств массовой информац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Cs w:val="28"/>
              </w:rPr>
              <w:t>042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5 87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беспечение деятельности муниципальной прграммы «Развитие культуры, искусства и средств массовой информац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2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 87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2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15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2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76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2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9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2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420129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 72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20129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802,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20129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14,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20129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Подпрограмма «Развитие внутреннего и въездного туризма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43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Расходы на развитие внутреннего и въездного туризма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301299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301299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Cs w:val="28"/>
              </w:rPr>
            </w:pPr>
            <w:r>
              <w:rPr>
                <w:b/>
                <w:bCs/>
                <w:color w:val="000000"/>
                <w:szCs w:val="28"/>
              </w:rPr>
              <w:t>Муниципальная программа «Развитие малого и среднего предпринимательства в городском округе «Город Йошкар-Ола» на 2015- 2019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5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1 3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Субсид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01490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3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01490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3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8"/>
              </w:rPr>
            </w:pPr>
            <w:r>
              <w:rPr>
                <w:b/>
                <w:bCs/>
                <w:szCs w:val="28"/>
              </w:rPr>
              <w:t>Муниципальная программа «Городское хозяй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6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8"/>
              </w:rPr>
              <w:t>652 064,4</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Строительство, реконст-рукция, содержание, капитальный ремонт и ремонт автомобильных дорог, ливневой канализации, бульваров и скверов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61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214 578,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Капитальный ремонт и ремонт территор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1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3 957,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Строительство, реконструкция и капитальный ремонт дорог, бульваров и скверов городского округа «Город Йошкар-О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10249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3 957,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10249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3 957,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Содержание автомобильных дорог общего поль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103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00 621,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Строительство, реконструкция, капитальный ремонт, ремонт и содержание автомобильных дорог общего пользования местного значения за счет средств муниципального дорожного фонд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10328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3 621,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10228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3 621,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одержание автомобильных дорог общего пользования местного значения за счет средств бюджета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103286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7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103286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7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Подпрограмма «Наш дво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62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3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Капитальный ремонт и ремонт территор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2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szCs w:val="28"/>
              </w:rPr>
              <w:t>3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Ремонт и благоустройство дворовых территор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201490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201490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Благоустройство, озеленение территории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63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18 076,5</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Содержание автомобильных дорог, инженерных сооружений и территор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3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Содержание и ремонт  межквартальных, внутриквартальных проезд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128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3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128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3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Содержание уличного освещ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6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Уличное освеще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2293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6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2293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6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зеленение территор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3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8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зелене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329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8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329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8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Содержание мест захорон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4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рганизация и содержание мест захорон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4293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4293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Прочие мероприятия по благоустройств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5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2 576,5</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рочие мероприятия по благоустройству городских округов и посел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5293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1 476,5</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5293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1 476,5</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Содержание городских пляж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5284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5284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Благоустройство территории Семеноновского 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6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Благоустройство территории Семеновского 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6287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306287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Строительство, реконструкция и модернизация систем наружного освещения территории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6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Строительство, реконструкция и модернизация систем наружного освещения территорий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4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Строительство, реконструкция и модернизация систем наружного освещения территорий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401285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401285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Поддержка общественной инициативы и развитие территорий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65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1 8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Проведение конкурсов среди территориальных общественных самоуправл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5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Поддержка общественной инициативы и развитие территорий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50128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50128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Проведение культурно-массовых и спортивных мероприятий на территориях ТО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Cs w:val="28"/>
              </w:rPr>
              <w:t>0650228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1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ддержка общественной инициативы и развитие территорий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228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228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228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Развитие территорий, основанных на местных инициатива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503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8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Поддержка общественной инициативы и развитие территорий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50328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8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50328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8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Энергосбережение и повышение энергетической эффективности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66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47 79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Энергосбережение и  повышение энергетической эффектив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0 944,3</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Энергосбережение и повышение энергетической эффективности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149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944,3</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149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149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444,3</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Уличное освеще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1293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8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1293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8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Субсидии на возмещение затрат по установке коллективных (общедомовых) и индивидуальных приборов уче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9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Субсидии на возмещение затрат по установке коллективных (общедомовых) и индивидуальных приборов уче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2293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9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2293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9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Приобретение и установка индивидуальных приборов уче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6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Установка и приобретение индивидуальных приборов уче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6297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6297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Установка узлов погодного регулирования в муниципальных учреждения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Cs w:val="28"/>
              </w:rPr>
              <w:t>06603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 845,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Энергосбережение и повышение энергетической эффективности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349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Cs w:val="28"/>
              </w:rPr>
            </w:pPr>
            <w:r>
              <w:rPr>
                <w:i/>
                <w:iCs/>
                <w:color w:val="000000"/>
                <w:szCs w:val="28"/>
              </w:rPr>
              <w:t>4 845,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349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 845,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рограмма «Обеспечение качественными услугами жилищно-коммунального хозяйства населения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067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szCs w:val="28"/>
              </w:rPr>
              <w:t>144 766,9</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Компенсация выпадающих доходов организациям, предоставляющим населению коммунальные услуги по тарифам, не обеспечивающим возмещение издерже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7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31 602,9</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Компенсация выпадающих доходов организациям, предоставляющим населению коммунальные услуги теплоснабжения по тарифам, не обеспечивающим возмещение издерже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70129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 015,9</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70129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szCs w:val="28"/>
              </w:rPr>
              <w:t>4 015,9</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существления государственных полномочий по установлению льготных тарифов на тепловую энергию и по возмещению выпадающих доходов теплоснабжающим организациям, возникших в результате применения льготных тарифов на тепловую энерг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70127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szCs w:val="28"/>
              </w:rPr>
              <w:t>127 587,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70127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27 587,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Возмещение недополученных доходов юридическим лицам, индивидуальным предпринимателям, оказывающим банные услуги отдельным категориям гражда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7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7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Мероприятия в области коммунального хозяйст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702294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702294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Устройство и содержание контейнерных площадок на территории городс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703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szCs w:val="28"/>
              </w:rPr>
              <w:t>12 464,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Устройство и содержание контейнерных площадо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703287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szCs w:val="28"/>
              </w:rPr>
              <w:t>12 464,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703287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12 464,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Обеспечение реализации муниципальной программы «Городское хозяйств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Cs w:val="28"/>
              </w:rPr>
              <w:t>068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3 583,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беспечение деятельности аппарата 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8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3 583,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8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3 583,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8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 690,5</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8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864,5</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8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8,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Содержание и ремонт технических средств организации дорожного дви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69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23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Содержание и ремонт технических средств организации дорожного дви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9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0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Содержание и ремонт технических средств организации дорожного дви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901286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0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901286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0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Строительство, реконструкция и техническое перевооружение светофорных объектов и технических средств организации дорожного движения на текрритории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9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Строительство, реконструкция, устройство и техническое перевооружение технических средств организации дорожного дви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902287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902287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Комплексное развитие коммунальной инфраструктуры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6Г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83 47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Строительство, модернизация и реконструкция объектов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Г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7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Бюджетные инвестиции в объекты капитального строительства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Г01492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7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Г01492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7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Комплексное развитие коммунальной и инженерной инфраструктур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Г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Комплексное развитие коммунальной инфраструктур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Г02287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Капитальные вложения в объекты недвижимого имущества государственной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Г02287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Федеральный проект «Оздоровление Волг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ГG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Обеспечение устойчивого функционирования водохозяйственного комплекса Нижней Волг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ГG52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ГG52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Cs w:val="28"/>
              </w:rPr>
            </w:pPr>
            <w:r>
              <w:rPr>
                <w:b/>
                <w:bCs/>
                <w:color w:val="000000"/>
                <w:szCs w:val="28"/>
              </w:rPr>
              <w:t>Муниципальная программа «Формирование системы эффективной  муниципальной власти на 2014- 202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7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75 631,9</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Развитие муниципальной службы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1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36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рганизация дополнительного профессионального образования муниципальных служащи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1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Развитие  муниципальной службы городского округа «Город Йошкар-О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10149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10149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к исполнению должностных обязанностей на высоком профессиональном уровне, внедрение информационных кадровых систем и технолог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1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6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 xml:space="preserve">Развитие  муниципальной службы городского округа «Город Йошкар-О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10249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10249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Противодействие коррупции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2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6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рганизация изготовления и размещения социальной рекламы антикоррупционной направл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2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Противодействие коррупции на территории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201490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201490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рганизация повышения квалификации муниципальных служащих, в должностные обязанности которых входит участие противодействие коррупц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202490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Противодействие коррупции на территории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202490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202490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Экологическая безопасность города Йошкар-Ол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3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4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Управление безопасностью жизнедеятельности, улучшение условий хозяйствования, регулирование качества и мониторинг окружающей сре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3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Экологическая безопасность города        Йошкар-Ол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301490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301490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храна и рациональное использование природных, земельных и водных ресурсов, охрана атмосферного воздух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3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Экологическая безопасность города        Йошкар-Ол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302490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302490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тходы производства и потреб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303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Экологическая безопасность города        Йошкар-Ол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303490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3490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Восстановление зеленых насаждений, развитие особо охраняемых природных территор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304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9,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Экологическая безопасность города        Йошкар-Ол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304490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9,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304490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9,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Экологическое воспитание и пропаганд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305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66,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Экологическая безопасность города        Йошкар-Ол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305490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66,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5490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66,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Обеспечение реализации муниципальной программы «Формирование системы эффективной муниципальной в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4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72 361,9</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беспечение деятельности аппарата 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4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62 06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4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8 8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4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5 405,8</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4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3 179,2</w:t>
            </w:r>
          </w:p>
        </w:tc>
      </w:tr>
      <w:tr>
        <w:trPr>
          <w:trHeight w:val="439"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4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6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Глава местной администрации (исполнительно-распорядительного органа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401290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 21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401290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 21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Субвенции на осуществление переданных государственных полномоч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4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 296,9</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Осуществление органами государственных полномочий по образованию и организации деятельности комиссий по делам несовершеннолетних и защите их прав в муниципальном образован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33,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13,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2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существление отдельных государственных полномочий по созданию административных комисс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2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42,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2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77,6</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2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4,4</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59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 803,9</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59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704,6</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59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20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59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894,3</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Субвенции на исполнение государственных полномочий по хранению, учету и использованию архивных фондов и архивных документов, находящихся в собственности Республики Марий Эл и хранящихся в муниципальных архивах на территории Республики Марий Э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1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8,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1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8,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
                <w:iCs/>
                <w:szCs w:val="28"/>
              </w:rPr>
              <w:t xml:space="preserve">Подпрограмма «Муниципальная поддержка некоммерческих общественных организаций и развитие институтов гражданского общест-ва в городском округе «Город Йошкар-О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5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8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казание муниципальной поддержки в рамках конкурсов среди социально ориентированных НКО, Общественных советов и иных объединений, направленных на социально значимую деятельность на территории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5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Муниципальная поддержка некоммерческих общественных организаций и развитие институтов гражданского общества в городском округе «Город Йошкар-О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50128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50128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сновное мероприятие «Оказание помощи в организации и проведении патриотических мероприятий ветеранскими объединения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5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7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Муниципальная поддержка некоммерческих общественных организаций и развитие институтов гражданского общества в городском округе «Город Йошкар-О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228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228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228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Участие и поддержка в организации слетов, фестивалей,семинаров, конкурсов среди НКО на муниципальном и региональном уровня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503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Муниципальная поддержка некоммерческих общественных организаций и развитие институтов гражданского общества в городском округе «Город Йошкар-О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50328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50328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рганизация и проведение  городских мероприятий по инициативе НКО, Общественных советов и иных объединений, направленных на социально значимую деятельность на территории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504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4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Муниципальная поддержка некоммерческих общественных организаций и развитие институтов гражданского общества в городском округе «Город Йошкар-О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50428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4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50428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4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сновное мероприятие «Организация и проведение заседаний, «круглых столов» по вопросам специфики деятельности НК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505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Муниципальная поддержка некоммерческих общественных организаций и развитие институтов гражданского общества в городском округе «Город Йошкар-О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528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528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
                <w:iCs/>
                <w:szCs w:val="28"/>
              </w:rPr>
              <w:t xml:space="preserve">Подпрограмма «Профилактика правона-рушений и  безопасности дорожного движе-ния в городском округе «Город Йошкар-О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76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1 6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Основное мероприятие «Организация работы с детьми и молодежью по  вопросам профилактики правонарушений, изготовление и размещение наглядной агитации, социальной рекламы с целью профилактики правонарушений»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6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Профилактика правонарушений и  безопасности  дорожного движения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60149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60149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60149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беспечение деятельности добровольных народных дружин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6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Профилактика правонарушений и безопасности дорожного движения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60249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60249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рганизация работы с детьми и молодежью по вопросам безопасности дорожного движения, изготовление и размещение наглядной агитации, социальной реклам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603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7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филактика правонарушений и безопасности  дорожного движения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349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349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пределение перечня мест, где недопустима продажа и потребление алкогольной и спиртосодержащей продукции, в целях обеспечения правопорядка и общественной безопасности на улицах, в местах массового пребывания гражда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606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Профилактика правонарушений и  безопасности  дорожного движения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60649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649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Cs w:val="28"/>
              </w:rPr>
            </w:pPr>
            <w:r>
              <w:rPr>
                <w:b/>
                <w:bCs/>
                <w:color w:val="000000"/>
                <w:szCs w:val="28"/>
              </w:rPr>
              <w:t>Муниципальная программа «Управление  муниципальным имуществом и земельными участками на 2017- 202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8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75 31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Повышение эффективности управления муниципальным имуществом и земельными участками, находящимися в собственности или ведении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81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Cs w:val="28"/>
              </w:rPr>
              <w:t>49 4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Распоряжение муниципальным имуществом, его содержание и обслужива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1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2 8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 xml:space="preserve">Распоряжение муниципальным имуществом, его содержание и обслуживание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101283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6 3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101283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6 3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Ремонт нежилых помещ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101285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6 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101285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6 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Реализация полномочий собственника муниципального жилищного фонд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1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 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Снос объектов недвижимости имущества казн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10228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10228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Уплата взносов на капитальный ремонт общего имущества в многоквартирных домах собственником жилого помещения МК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102286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102286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Управление муниципальными организация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103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роведение аудита муниципальных предприятий и компаний с муниципальным участие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10328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3287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Основное мероприятие «Оценка муниципального имущества и земельных участков, организация и проведение торг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4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Оценка недвижимости, признание прав и регулирование отношений по государственной и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429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429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Приобретение имущества в собственность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105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szCs w:val="28"/>
              </w:rPr>
              <w:t>25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 xml:space="preserve">Приобретение имуществ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105299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szCs w:val="28"/>
              </w:rPr>
              <w:t>25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105299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szCs w:val="28"/>
              </w:rPr>
              <w:t>25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Управление земельными ресурсами и распоряжение земельными участками, находящимися в собственности или ведении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106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7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Мероприятия по землеустройству и землепользова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10629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7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10629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7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 xml:space="preserve">Подпрограмма «Обеспечение реализации муниципальной программы «Управление муниципальным имуществом </w:t>
            </w:r>
            <w:r>
              <w:rPr>
                <w:b/>
                <w:bCs/>
                <w:i/>
                <w:color w:val="000000"/>
                <w:szCs w:val="28"/>
              </w:rPr>
              <w:t>и земельными участками на 2017- 202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82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21 21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беспечение деятельности аппарата 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2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1 21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2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1 21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2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7 908,8</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2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 252,8</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2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8,4</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
                <w:iCs/>
                <w:szCs w:val="28"/>
              </w:rPr>
              <w:t xml:space="preserve">Подпрограмма «Обеспечение деятельности муниципальных учреждений, подведомст-венных комитету по управлению муниципальным имуществом администрации городского округа «Город Йошкар-О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83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Cs w:val="28"/>
              </w:rPr>
              <w:t>4 7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Финансовое обеспечение  МБУ «Центр земельных и  имущественных отношений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83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szCs w:val="28"/>
              </w:rPr>
              <w:t>4 7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Обеспечение деятельности МБУ «Центр земельных и  имущественных отношений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30128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4 7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30128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4 7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Cs w:val="28"/>
              </w:rPr>
            </w:pPr>
            <w:r>
              <w:rPr>
                <w:b/>
                <w:bCs/>
                <w:color w:val="000000"/>
                <w:szCs w:val="28"/>
              </w:rPr>
              <w:t>Муниципальная программа «Управление  муниципальными финансами и муниципальным долгом на 2014- 202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9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26 112,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Совершенствование бюджетной политики и эффективное использование бюджетного потенциала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91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4 202,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Развитие бюджетного планирования, формирование бюджета городского округа «Город Йошкар-Ола» на очередной финансовый год и плановый пери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91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 202,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Резервные фон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910129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910129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Судебные издержк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910128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202,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910128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202,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Реализация мер по оптимизации муниципального долга городского округа «Город Йошкар-Ола» и своевременному исполнению долговых обязательст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91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Процентные платежи по муниципальному долг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910229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Обслуживание муниципального  долг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10229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
                <w:iCs/>
                <w:szCs w:val="28"/>
              </w:rPr>
              <w:t xml:space="preserve">Подпрограмма «Обеспечение реализации муниципальной программы «Управление муниципальными финансами и муниципальным долгом городского округа «Город Йошкар-Ола» на 2014-2025 годы»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92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21 91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беспечение деятельности аппарата 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92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0 2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92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0 2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7 84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321,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9,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Диспансеризация муниципальных служащи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9202282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66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9202282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66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Единовременное поощрение муниципальным служащим в связи с выходом на пенсию за выслугу лет, трудовую пенс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9203282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9203282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Взносы в Ассоциацию финансистов Росс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920428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428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Cs w:val="28"/>
              </w:rPr>
              <w:t xml:space="preserve">Муниципальная программа «Комплексное развитие социальной инфраструктуры городского округа «Город Йошкар-О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Cs w:val="28"/>
              </w:rPr>
              <w:t>309 141,4</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Комплексное развитие  муниципальных учреждений в сфере образования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01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Cs w:val="28"/>
              </w:rPr>
              <w:t>306 641,4</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 xml:space="preserve">Основное мероприятие «Введение новых мест в </w:t>
              <w:br/>
              <w:t>дошкольных образовательных организациях путем строительства объектов инфраструктуры общего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1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szCs w:val="28"/>
              </w:rPr>
              <w:t>31 893,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Бюджетные инвестиции в объекты капитального строительства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10149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szCs w:val="28"/>
              </w:rPr>
              <w:t>3 21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Капитальные вложения в объекты недвижимого имущества государственной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10149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szCs w:val="28"/>
              </w:rPr>
              <w:t>3 21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Cs w:val="28"/>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101L1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8 683,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Капитальные вложения в объекты недвижимого имущества государственной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101L15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8 683,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Введение новых мест в образовательных организациях путем строительства объектов инфраструктуры общего образования (в т.ч.школьных стадион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103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74 747,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Pеализация мероприятий по содействию созданию в субъектах Российской Федерации новых мест в общеобразовательных организация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103L5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73 947,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Капитальные вложения в объекты недвижимого имущества государственной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103L5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4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73 947,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Бюджетные инвестиции в объекты капитального строительства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0349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Капитальные вложения в объекты недвижимого имущества государственной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0349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Подпрограмма «Комплексное развитие муниципальных учреждений в сфере культуры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02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2 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Развитие и укрепление материально-технической бозы учреждений культуры и искусст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2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деятельности культурно-досуговых учрежд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201299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01299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8"/>
              </w:rPr>
            </w:pPr>
            <w:r>
              <w:rPr>
                <w:b/>
                <w:bCs/>
                <w:szCs w:val="28"/>
              </w:rPr>
              <w:t>Муниципальная программа «Формирование современной городской среды в городском округе» на 2018-2022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4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Благоустройство дворовых территор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10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оддержка государственных программ субъектов Российской Федерации и муниципальных программ формирование современной городской сре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1001L55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1001L55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Благоустройство общественных территор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10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оддержка государственных программ субъектов Российской Федерации и муниципальных программ формирование современной городской сре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1002L55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02L55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Cs w:val="28"/>
              </w:rPr>
            </w:pPr>
            <w:r>
              <w:rPr>
                <w:b/>
                <w:bCs/>
                <w:color w:val="000000"/>
                <w:szCs w:val="28"/>
              </w:rPr>
              <w:t>Муниципальная программа «Развитие городского наземного электрического транспорта общего пользования в городском округе «Город Йошкар-Ола»  на 2017- 2021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2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46 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Повышение качества транспортного обслуживания насе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20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Внедрение и обслуживание мониторинга транспортного обслуживания населения на базе системы спутниковой навигации ГЛОНАСС и внедрение автоматизированной системы оплаты проезд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2001285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2001285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казание финансовой поддержки перевозчикам муниципальных маршрутов регулярных перевозок городског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2003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6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Компенсация недополученных доходов в связи с перевозкой отдельных категорий граждан транспортом общего пользования по муниципальным маршрутам регулярного сообщения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200329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200329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Субсидии на поддержку городского наземного транспорта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2003295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2003295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Cs w:val="28"/>
              </w:rPr>
            </w:pPr>
            <w:r>
              <w:rPr>
                <w:b/>
                <w:bCs/>
                <w:color w:val="000000"/>
                <w:szCs w:val="28"/>
              </w:rPr>
              <w:t>Муниципальная программа «Развитие транспортной системы и повышение безопасности дорожного движения на 2018- 202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3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10 2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Повышение безопасности дорожного движения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31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0 2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снащение участков уличной дорожной сети городов и населенных пунктов пешеходными ограждениями, в т.ч. в зоне пешеходных переход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31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Строительство, реконструкция, устройство и техническое перевооружение технических средств организации дорожного дви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3101287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3101287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Модернизация нерегулируемых пешеходных переходов, в т.ч. прилегающих непосредственно к образовательным учрежден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31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Строительство, реконструкция, устройство и техническое перевооружение технических средств организации дорожного дви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3102287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3102287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Модернизация светофорных объект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3103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 2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Строительство, реконструкция, устройство и техническое перевооружение технических средств организации дорожного дви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3103287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 2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3287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2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Муниципальная программа «Развитие физической культуры, спорта и молодежной политики городского округа «Город   Йошкар-Ола» на 2018-202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4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12 898,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Cs w:val="28"/>
              </w:rPr>
            </w:pPr>
            <w:r>
              <w:rPr>
                <w:b/>
                <w:bCs/>
                <w:i/>
                <w:iCs/>
                <w:color w:val="000000"/>
                <w:szCs w:val="28"/>
              </w:rPr>
              <w:t>Подпрограмма «Развитие физической культуры и массового спорта на 2018-202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41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 8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Реализация комплекса мер по организации и проведению физкультурно-оздоровительных и спортивно-массовых меропри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1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6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Мероприятия в области  спорта и физической культур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10128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6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10128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10128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6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сновное мероприятие «Мероприятия по поэтапному внедрению и реализации Всероссийского физкультурно-спортивного комплекса «Готов к труду и обороне» (ГТ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1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Мероприятия в области  спорта и физической культур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10228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102284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Профилактика асоциального поведения, наркомании, алкоголизма, табакокурения среди несовершеннолетни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103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Профилактика наркомании в городском округе «Город Йошкар-Ола»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1034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1034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Подпрограмма «Реализация молодежной политики в городском округе «Город    Йошкар-Ола»на 2018-202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42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88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рганизационно-массовые мероприятия с молодежь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2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рганизационно-воспитательная работа с молодежь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201299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201299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Работа с талантливой молодежью. Поддержка молодежных общественных организаций и объедин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2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рганизационно-воспитательная работа с молодежь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202299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202299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Профилактика асоциального поведения, наркомании, алкоголизма, табакокурения среди несовершеннолетни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203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Профилактика наркомании в городском округе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2034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2034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Cs w:val="28"/>
              </w:rPr>
              <w:t xml:space="preserve">Подпрограмма «Патриотическое воспитание граждан и военно-патриотическая работа среди допризывной молодежи на 2018-2025 годы»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43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6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Совершенствование системы патриотического (военно-патриотического) воспитания молодеж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3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атриотическое воспитание граждан, допризывной молодежи города Йошкар-Ол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30149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30149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Основное мероприятие «Военно-патриотическая работа среди допризывной молодежи»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3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атриотическое воспитание граждан, допризывной молодежи города Йошкар-Ол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30249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30249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color w:val="000000"/>
                <w:szCs w:val="28"/>
              </w:rPr>
            </w:pPr>
            <w:r>
              <w:rPr>
                <w:b/>
                <w:bCs/>
                <w:i/>
                <w:iCs/>
                <w:color w:val="000000"/>
                <w:szCs w:val="28"/>
              </w:rPr>
              <w:t>Подпрограмма «Обеспечение жильем молодых семей города Йошкар-Олы на 2018-202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144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2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Предоставление дополнительной социальной выплаты при рождении (усыновлении) одного ребен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40249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беспечение жильем молодых семей города Йошкар-Ол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40249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8"/>
              </w:rPr>
            </w:pPr>
            <w:r>
              <w:rPr>
                <w:i/>
                <w:iCs/>
                <w:color w:val="000000"/>
                <w:szCs w:val="28"/>
              </w:rPr>
              <w:t>1440249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Подпрограмма «Реализация комплекса мер по развитию спортивного резерва на 2018-202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45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4 938,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Содержание и обеспечение деятельности муниципального бюджетного учреждения «Комплексная спортивная школа г.Йошкар-Ол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5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 938,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Обеспечение деятельности  спортивных шко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501273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 938,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оставление субсидий муниципальным бюджетным, автономным учреждениям и иным некоммерческим организация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501273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 938,7</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Cs w:val="28"/>
              </w:rPr>
            </w:pPr>
            <w:r>
              <w:rPr>
                <w:b/>
                <w:bCs/>
                <w:i/>
                <w:iCs/>
                <w:color w:val="000000"/>
                <w:szCs w:val="28"/>
              </w:rPr>
              <w:t>Подпрограмма «Обеспечение реализации муниципальной программы «Развитие физической культуры, спорта и молодежной политики в городском округе «Город      Йошкар-Ола на 2018-202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146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4 33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сновное мероприятие «Обеспечение деятельности аппарата 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601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 33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6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 33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6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 684,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6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642,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601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Непрограммные расх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900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62 133,1</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беспечение деятельности Собрания депутатов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01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0 659,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Глава муниципального образ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010029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048,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0100290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048,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0100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7 89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0100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 777,5</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0100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072,5</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0100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Депутаты (члены) законодательного органа государственной власти и представительных органов муниципальных образова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010029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716,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010029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716,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Обеспечение деятельности Семеновского управления городского округа «Город    Йошкар-Ол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020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 07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0200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 07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0200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782,2</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0200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162,8</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020029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25,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Взносы в Совет муниципальных образова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26,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2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26,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Внешняя проверка бюдже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2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2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Стипендии мэр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2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9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2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2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88,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Городские мероприят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2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21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2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21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Мероприятия по обеспечению мобилизационной готовности экономик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3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21,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3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21,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Расходы по ликвидации муниципальных учреждений и предприятий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6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6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енсия за выслугу лет лицам, замещающим муниципальные должности и муниципальные должности муниципальной служб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10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3 6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10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68,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10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3 532,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Социальные выплаты гражданам, имеющим звание»Почетный гражданин г. Йошкар-Ол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Социальное обеспечение и иные выплаты насел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4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color w:val="000000"/>
                <w:szCs w:val="28"/>
              </w:rPr>
            </w:pPr>
            <w:r>
              <w:rPr>
                <w:iCs/>
                <w:color w:val="000000"/>
                <w:szCs w:val="28"/>
              </w:rPr>
              <w:t>Финансовое обеспечение МКУ «Дирекция муниципального заказ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6 579,9</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324,1</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Иные бюджетные ассигнова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8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6,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рочие межбюджетные трансферты общего характер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3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7 798,1</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Cs w:val="28"/>
              </w:rPr>
            </w:pPr>
            <w:r>
              <w:rPr>
                <w:iCs/>
                <w:color w:val="000000"/>
                <w:szCs w:val="28"/>
              </w:rPr>
              <w:t>Иные межбюджетные трансферт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83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54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7 798,1</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беспечение проведения выборов и референдум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90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3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90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35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существление государственных полномочий по организации проведения мероприятий по отлову и содержанию безнадзорных животны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72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477,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72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477,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существление государственных полномочий Республики Марий Эл по проведению проверок при осуществлении лицензионного контроля в отношении юридических лиц и индивидуальных предпринимателей, осуществляющих деятельность по управлению многоквартирными домами на основании лицензи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73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2,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273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2,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Бюджетные инвестиции в объекты капитального строительства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9990049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49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В С Е Г 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rPr>
              <w:t>3 477 572,5</w:t>
            </w:r>
          </w:p>
        </w:tc>
      </w:tr>
    </w:tbl>
    <w:p>
      <w:pPr>
        <w:pStyle w:val="Normal"/>
        <w:rPr>
          <w:b/>
          <w:b/>
          <w:bCs/>
          <w:color w:val="000000"/>
          <w:szCs w:val="28"/>
        </w:rPr>
      </w:pPr>
      <w:r>
        <w:rPr>
          <w:b/>
          <w:bCs/>
          <w:color w:val="000000"/>
          <w:szCs w:val="28"/>
        </w:rPr>
      </w:r>
    </w:p>
    <w:p>
      <w:pPr>
        <w:pStyle w:val="Normal"/>
        <w:jc w:val="right"/>
        <w:rPr>
          <w:b/>
          <w:b/>
          <w:bCs/>
          <w:color w:val="000000"/>
          <w:sz w:val="26"/>
          <w:szCs w:val="26"/>
        </w:rPr>
      </w:pPr>
      <w:r>
        <w:rPr>
          <w:b/>
          <w:bCs/>
          <w:color w:val="000000"/>
          <w:sz w:val="26"/>
          <w:szCs w:val="26"/>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58" w:hanging="0"/>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ind w:right="-1"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widowControl w:val="false"/>
      <w:numPr>
        <w:ilvl w:val="7"/>
        <w:numId w:val="1"/>
      </w:numPr>
      <w:spacing w:lineRule="auto" w:line="300"/>
      <w:ind w:firstLine="16"/>
      <w:jc w:val="both"/>
      <w:outlineLvl w:val="7"/>
    </w:pPr>
    <w:rPr>
      <w:b/>
      <w:bCs/>
      <w:sz w:val="24"/>
      <w:szCs w:val="20"/>
      <w:u w:val="single"/>
    </w:rPr>
  </w:style>
  <w:style w:type="paragraph" w:styleId="Heading9">
    <w:name w:val="Heading 9"/>
    <w:basedOn w:val="Normal"/>
    <w:next w:val="Normal"/>
    <w:qFormat/>
    <w:pPr>
      <w:keepNext w:val="true"/>
      <w:widowControl w:val="false"/>
      <w:numPr>
        <w:ilvl w:val="8"/>
        <w:numId w:val="1"/>
      </w:numPr>
      <w:spacing w:lineRule="auto" w:line="300"/>
      <w:ind w:firstLine="138"/>
      <w:jc w:val="both"/>
      <w:outlineLvl w:val="8"/>
    </w:pPr>
    <w:rPr>
      <w:b/>
      <w:bCs/>
      <w:i/>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8">
    <w:name w:val="Заголовок 8 Знак"/>
    <w:basedOn w:val="Style5"/>
    <w:qFormat/>
    <w:rPr>
      <w:b/>
      <w:bCs/>
      <w:sz w:val="24"/>
      <w:u w:val="single"/>
    </w:rPr>
  </w:style>
  <w:style w:type="character" w:styleId="9">
    <w:name w:val="Заголовок 9 Знак"/>
    <w:basedOn w:val="Style5"/>
    <w:qFormat/>
    <w:rPr>
      <w:b/>
      <w:bCs/>
      <w:i/>
      <w:sz w:val="24"/>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24" w:firstLine="390"/>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60"/>
      <w:ind w:firstLine="720"/>
      <w:jc w:val="both"/>
    </w:pPr>
    <w:rPr>
      <w:szCs w:val="20"/>
    </w:rPr>
  </w:style>
  <w:style w:type="paragraph" w:styleId="Style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spacing w:lineRule="auto" w:line="300" w:before="260" w:after="0"/>
      <w:jc w:val="both"/>
    </w:pPr>
    <w:rPr>
      <w:rFonts w:ascii="Arial" w:hAnsi="Arial" w:eastAsia="Times New Roman" w:cs="Arial"/>
      <w:b/>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lineRule="auto" w:line="237"/>
      <w:ind w:firstLine="720"/>
      <w:jc w:val="both"/>
    </w:pPr>
    <w:rPr>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12"/>
      <w:szCs w:val="20"/>
      <w:lang w:val="ru-RU" w:bidi="ar-SA" w:eastAsia="zh-CN"/>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24"/>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w:hAnsi="Arial" w:cs="Arial"/>
      <w:szCs w:val="28"/>
      <w:lang w:val="en-US"/>
    </w:rPr>
  </w:style>
  <w:style w:type="paragraph" w:styleId="Xl74">
    <w:name w:val="xl74"/>
    <w:basedOn w:val="Normal"/>
    <w:qFormat/>
    <w:pPr>
      <w:spacing w:before="280" w:after="280"/>
      <w:jc w:val="center"/>
    </w:pPr>
    <w:rPr>
      <w:rFonts w:ascii="Arial" w:hAnsi="Arial" w:cs="Arial"/>
      <w:b/>
      <w:bCs/>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pPr>
    <w:rPr>
      <w:i/>
      <w:i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22"/>
      <w:szCs w:val="22"/>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22"/>
      <w:szCs w:val="22"/>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i/>
      <w:iCs/>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i/>
      <w:iCs/>
      <w:sz w:val="22"/>
      <w:szCs w:val="22"/>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22"/>
      <w:szCs w:val="22"/>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pPr>
    <w:rPr>
      <w:sz w:val="22"/>
      <w:szCs w:val="22"/>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pPr>
    <w:rPr>
      <w:i/>
      <w:iCs/>
      <w:sz w:val="22"/>
      <w:szCs w:val="22"/>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52:00Z</dcterms:created>
  <dc:creator>marina</dc:creator>
  <dc:description/>
  <cp:keywords/>
  <dc:language>en-US</dc:language>
  <cp:lastModifiedBy>321dgv</cp:lastModifiedBy>
  <cp:lastPrinted>2018-06-01T08:44:00Z</cp:lastPrinted>
  <dcterms:modified xsi:type="dcterms:W3CDTF">2018-11-12T12:24:00Z</dcterms:modified>
  <cp:revision>8</cp:revision>
  <dc:subject/>
  <dc:title>НОРМАТИВЫ</dc:title>
</cp:coreProperties>
</file>