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701"/>
        <w:gridCol w:w="51"/>
        <w:gridCol w:w="4118"/>
        <w:gridCol w:w="277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Йошкар-Ола»</w:t>
            </w:r>
          </w:p>
          <w:p>
            <w:pPr>
              <w:pStyle w:val="Style17"/>
              <w:rPr/>
            </w:pPr>
            <w:r>
              <w:rPr/>
              <w:t>ола округын</w:t>
            </w:r>
          </w:p>
          <w:p>
            <w:pPr>
              <w:pStyle w:val="Style17"/>
              <w:rPr/>
            </w:pPr>
            <w:r>
              <w:rPr/>
              <w:t>депутат-влак погынын</w:t>
            </w:r>
          </w:p>
          <w:p>
            <w:pPr>
              <w:pStyle w:val="Style17"/>
              <w:rPr/>
            </w:pPr>
            <w:r>
              <w:rPr/>
              <w:t>РЕШЕНИЙЖ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ЕШЕНИЕ</w:t>
            </w:r>
          </w:p>
          <w:p>
            <w:pPr>
              <w:pStyle w:val="Style17"/>
              <w:rPr/>
            </w:pPr>
            <w:r>
              <w:rPr/>
              <w:t>Собрания депутатов</w:t>
            </w:r>
          </w:p>
          <w:p>
            <w:pPr>
              <w:pStyle w:val="Style17"/>
              <w:rPr/>
            </w:pPr>
            <w:r>
              <w:rPr/>
              <w:t>городского округа</w:t>
            </w:r>
          </w:p>
          <w:p>
            <w:pPr>
              <w:pStyle w:val="Style17"/>
              <w:rPr/>
            </w:pPr>
            <w:r>
              <w:rPr/>
              <w:t>«Город Йошкар-Ола»</w:t>
            </w:r>
          </w:p>
        </w:tc>
      </w:tr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Style17"/>
              <w:rPr/>
            </w:pPr>
            <w:r>
              <w:rPr>
                <w:caps w:val="false"/>
                <w:smallCaps w:val="false"/>
                <w:color w:val="000000"/>
                <w:shd w:fill="FFFFFF" w:val="clear"/>
                <w:lang w:val="en-US"/>
              </w:rPr>
              <w:t>V</w:t>
            </w:r>
            <w:r>
              <w:rPr>
                <w:caps w:val="false"/>
                <w:smallCaps w:val="false"/>
                <w:color w:val="000000"/>
                <w:shd w:fill="FFFFFF" w:val="clear"/>
              </w:rPr>
              <w:t>I</w:t>
            </w:r>
            <w:r>
              <w:rPr>
                <w:caps w:val="false"/>
                <w:smallCaps w:val="false"/>
                <w:lang w:val="en-US"/>
              </w:rPr>
              <w:t xml:space="preserve"> (</w:t>
            </w:r>
            <w:r>
              <w:rPr>
                <w:caps w:val="false"/>
                <w:smallCaps w:val="false"/>
              </w:rPr>
              <w:t>очередная) сессия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Style17"/>
              <w:rPr/>
            </w:pPr>
            <w:r>
              <w:rPr>
                <w:caps w:val="false"/>
                <w:smallCaps w:val="false"/>
              </w:rPr>
              <w:t xml:space="preserve">от </w:t>
            </w:r>
            <w:r>
              <w:rPr>
                <w:caps w:val="false"/>
                <w:smallCaps w:val="false"/>
                <w:lang w:val="en-US"/>
              </w:rPr>
              <w:t>26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lang w:val="en-US"/>
              </w:rPr>
              <w:t xml:space="preserve">февраля </w:t>
            </w:r>
            <w:r>
              <w:rPr>
                <w:caps w:val="false"/>
                <w:smallCaps w:val="false"/>
              </w:rPr>
              <w:t>2020 года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Style17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_72__-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б образовании комиссии по делам несовершеннолетних и защите их прав в муниципальном образовании «Город Йошкар-Ол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округа «Город Йошкар-Ола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3" w:firstLine="709"/>
        <w:jc w:val="both"/>
        <w:rPr/>
      </w:pPr>
      <w:r>
        <w:rPr>
          <w:sz w:val="28"/>
          <w:szCs w:val="28"/>
        </w:rPr>
        <w:t>Образовать комиссию по делам несовершеннолетних и защите их прав в муниципальном образовании «Город Йошкар-Ола» и утвердить ее прилагаемы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делам несовершеннолетних и защите их прав в муниципальном образовании «Город Йошкар-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решения Собрания депутатов городского округа «Город Йошкар-Ола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19 апреля 2005 года № 71-IV «Об образовании комиссии по делам несовершеннолетних и защите их прав в муниципальном образовании «Город Йошкар-Ол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26 декабря 2006 года № 369-IV «О внесении изменений в состав комиссии по делам несовершеннолетних и защите их прав в муниципальном образовании «Город Йошкар-Ола», утвержденной решением городского Собрания муниципального образования «Город Йошкар-Ола» от 19 апреля 2005 года № 71-IV «Об образовании комиссии по делам несовершеннолетних и защите их прав в муниципальном образовании «Город Йошкар-Ол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5 июля 2007 года № 438-IV «О внесении изменений в решение городского Собрания муниципального образования «Город Йошкар-Ола» от 19 апреля 2005 года № 71-IV «Об образовании комиссии по делам несовершеннолетних и защите их прав в муниципальном образовании «Город Йошкар-Ола» (в ред. от 26.12.2006)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26 февраля 2009 года № 696-IV «О внесении изменений в состав комиссии по делам несовершеннолетних и защите их прав в муниципальном образовании «Город Йошкар-Ола», утвержденный решением городского Собрания муниципального образования «Город Йошкар-Ола» от 19 апреля 2005 года № 71-IV «Об образовании комиссии по делам несовершеннолетних и защите их прав в муниципальном образовании «Город Йошкар-Ол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28 апреля 2009 года № 730-IV «О протесте прокурора города Йошкар-Олы от 26 марта 2009 года № 08-01-2009 на отдельные нормы Положения о комиссии по делам несовершеннолетних и защите их прав в муниципальном образовании «Город Йошкар-Ола», утвержденного решением городского Собрания муниципального образования «Город Йошкар-Ола» от 19 апреля 2005 года № 71-IV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28 сентября 2011 года № 318-V «О внесении изменений в Положение о комиссии по делам несовершеннолетних и защите их прав в муниципальном образовании «Город Йошкар-Ола», утвержденное решением городского Собрания муниципального образования «Город Йошкар-Ола» от 19 апреля 2005 года № 71-IV (в редакции решений Собрания депутатов городского округа «Город Йошкар-Ола» от 05.07.2007 № 438-IV, от 28.04.2009 № 730-IV)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от 3 октября 2014 года № 14-VI «Об образовании комиссии по делам несовершеннолетних и защите их прав в муниципальном образовании «Город Йошкар-Ола», кроме пункта 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10 марта 2017 года № 466-VI «О внесении изменений в состав Комиссии по делам несовершеннолетних и защите их прав в муниципальном образовании «Город Йошкар-Ола», утвержденной решением Собрания депутатов городского округа «Город Йошкар-Ола» от 3 октября 2014 года № 14-VI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 сентября 2019 года № 818-VI «О внесении изменений в состав комиссии по делам несовершеннолетних и защите их прав в муниципальном образовании «Город Йошкар-Ола», утвержденной решением Собранием депутатов городского округа «Город Йошкар-Ола» от 3 октября 2014 года № 14-VI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Йошкар-Ола» и разместить на официальном сайте Собрания депутатов городского округа «Город Йошкар-Ол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 постоянную комиссию по законности (А.Л. Бастр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Йошкар-Ола»                                                                           В. Кузнецов</w:t>
      </w:r>
      <w:r>
        <w:br w:type="page"/>
      </w:r>
    </w:p>
    <w:p>
      <w:pPr>
        <w:pStyle w:val="Normal"/>
        <w:tabs>
          <w:tab w:val="clear" w:pos="708"/>
          <w:tab w:val="left" w:pos="5170" w:leader="none"/>
          <w:tab w:val="right" w:pos="9354" w:leader="none"/>
        </w:tabs>
        <w:ind w:left="3686" w:hanging="0"/>
        <w:jc w:val="center"/>
        <w:rPr/>
      </w:pPr>
      <w:r>
        <w:rPr>
          <w:sz w:val="28"/>
          <w:szCs w:val="28"/>
        </w:rPr>
        <w:t xml:space="preserve">УТВЕРЖДЕНО </w:t>
        <w:br/>
        <w:t>решением Собрания депутатов</w:t>
        <w:br/>
        <w:t>городского округа «Город Йошкар-Ола»</w:t>
        <w:br/>
        <w:t xml:space="preserve"> от 26 февраля 2020 года № 72 -VII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ДЕЛАМ НЕСОВЕРШЕННОЛЕТНИХ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ЩИТЕ ИХ ПРАВ В МУНИЦИПАЛЬНОМ ОБРАЗОВАНИИ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ЙОШКАР-ОЛА»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50" w:leader="none"/>
          <w:tab w:val="left" w:pos="811" w:leader="none"/>
          <w:tab w:val="left" w:pos="121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Malgun Gothic"/>
          <w:bCs/>
          <w:sz w:val="28"/>
          <w:szCs w:val="28"/>
        </w:rPr>
        <w:t>1.</w:t>
      </w:r>
      <w:r>
        <w:rPr>
          <w:rFonts w:eastAsia="Malgun Gothic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делам несовершеннолетних и защите их пра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далее – комиссия) является коллегиальным орг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 системы профилактики безнадзорности и правонарушений несовершеннолетних (далее – система профилактики), создается </w:t>
      </w:r>
      <w:r>
        <w:rPr>
          <w:sz w:val="28"/>
          <w:szCs w:val="28"/>
          <w:lang w:val="ru-RU"/>
        </w:rPr>
        <w:t>Собранием депутатов городского округа «Город Йошкар-Ола»</w:t>
      </w:r>
      <w:r>
        <w:rPr>
          <w:sz w:val="28"/>
          <w:szCs w:val="28"/>
        </w:rPr>
        <w:t xml:space="preserve"> в целях координации деятельности органов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учреждений системы профилактики безнадзорности и правонарушений несовершеннолетних по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предупреждению безнадзорности, беспризорности, правонарушений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антиобщественных действий несовершеннолетних, выявлению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социально опасном положении, выявлению и пресечению случаев вовлечения несовершеннолетних в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совершение преступлений, других противоправных и (или) антиобщественных действий, а также случаев склонения их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ицидальным действиям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Комиссия, образованная решением Собрания городского округа «Город Йошкар-Ол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ет деятельность на территории городского округа «Город Йошкар-Ола»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комиссии и осуществления её деятельности определяется законодательством Республики Марий Эл.</w:t>
      </w:r>
    </w:p>
    <w:p>
      <w:pPr>
        <w:pStyle w:val="1"/>
        <w:shd w:fill="auto" w:val="clear"/>
        <w:tabs>
          <w:tab w:val="clear" w:pos="708"/>
          <w:tab w:val="left" w:pos="811" w:leader="none"/>
          <w:tab w:val="left" w:pos="13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авовую основу деятельности комиссии составляют                   Конституция Российской Федерации, федеральные законы и иные нормативные правовые акты Российской Федерации, </w:t>
      </w:r>
      <w:r>
        <w:rPr>
          <w:sz w:val="28"/>
          <w:szCs w:val="28"/>
          <w:lang w:val="ru-RU"/>
        </w:rPr>
        <w:t xml:space="preserve">Конституция </w:t>
      </w:r>
      <w:r>
        <w:rPr>
          <w:sz w:val="28"/>
          <w:szCs w:val="28"/>
        </w:rPr>
        <w:t>Республики Марий Э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коны Республики Марий Э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ные нормативные правовые акты Республики Марий Эл</w:t>
      </w:r>
      <w:r>
        <w:rPr>
          <w:sz w:val="28"/>
          <w:szCs w:val="28"/>
          <w:lang w:val="ru-RU"/>
        </w:rPr>
        <w:t xml:space="preserve"> и настоящее положение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 Деятельность комиссии основывается на принципах законности, демократизма, поддержки семьи с несовершеннолетними деть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поддержки деятельности 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 xml:space="preserve">общественных объединений </w:t>
      </w:r>
      <w:r>
        <w:rPr>
          <w:rStyle w:val="Style16"/>
          <w:rFonts w:cs="Times New Roman"/>
          <w:i w:val="false"/>
          <w:iCs/>
        </w:rPr>
        <w:t>по</w:t>
      </w:r>
      <w:r>
        <w:rPr>
          <w:rStyle w:val="Style16"/>
          <w:rFonts w:cs="Times New Roman"/>
          <w:i w:val="false"/>
          <w:iCs/>
          <w:lang w:val="en-US"/>
        </w:rPr>
        <w:t> </w:t>
      </w:r>
      <w:r>
        <w:rPr>
          <w:sz w:val="28"/>
          <w:szCs w:val="28"/>
        </w:rPr>
        <w:t>профилактике безнадзорности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. Порядок рассмотрения комиссией материалов (дел), не связанны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лами об административных правонарушениях, определяется законодательством Республики Марий Эл, если иное не установлено федеральным законодательством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ами комиссии являются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преждение безнадзорности, беспризорности, правонарушен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, в том числе связанн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емедицинским потреблением наркотических средств и психотропных веществ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г) выявление и пресечение случаев вовлечения несовершеннолетн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вершение преступлений, других противоправных и (или)  антиобщественных действий, а также случаев склонения их к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суицидальным действиям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ешения возложенных задач комиссия: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а) организует осуществление мер по защите и восстановлению прав и 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б)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нтиобщественных действий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) подготавливает совместно с соответствующими органами или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г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д)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 xml:space="preserve">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  оставивших общеобразовательные организации до получения основного общего образования, и управлением образования администрации городского округа «Город Йошкар-Ола» не позднее чем в  месячный срок меры по продолжению освоения несовершеннолетними образовательной программы основного общего образования в иной форме обучения </w:t>
        <w:br/>
        <w:t>и с согласия их родителей (законных представителей)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удоустройству таких несовершеннолетних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е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Марий Эл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ж) применяет меры воздействия в отношении несовершеннолетних, их  родителей или иных законных представителей в случаях и порядке, которые предусмотрены законодательством Российской Феде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конодательством Республики Марий Эл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з) подготавливает и напра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в органы государственной власти Республики Марий Эл в порядке, установленном законодательством Республики Марий Эл, отчеты о работе по профилактике безнадзорности и  правонарушений несовершеннолетних на территории </w:t>
      </w:r>
      <w:r>
        <w:rPr>
          <w:sz w:val="28"/>
          <w:szCs w:val="28"/>
          <w:lang w:val="ru-RU"/>
        </w:rPr>
        <w:t>городского округа «Город Йошкар-Ола»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и) рассматривает информацию (материалы) о фактах совершения несовершеннолетними, не подлежащими уголовной ответственности в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связи с не достижением возраста наступления уголовной ответственности, общественно опасных деяний и приним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решения о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к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еспублики Марий Эл об административной ответственно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етенции комиссии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л) осуществляет иные полномочия, установленные законодательством Российской Федерации или Республики Марий Эл.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7. В состав комиссии входят председатель комиссии, два заместителя председателя комиссии, два ответственных секретаря комиссии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двенадцать членов комиссии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брания депутатов городского округа «Город Йошкар-Ола», а также другие заинтересованные лица.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тверждает повестку заседания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значает дату заседания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з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к) обеспечивает представление установленной отчетности о работе по  профилактике безнадзорности и правонарушений несовершеннолетних в  порядке, установленном законодательством Российской Феде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ормативными правовыми актами Республики Марий Эл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ет контроль за исполнением постановлений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ет контроль за своевременной подготовкой материалов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смотрения на заседании комиссии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ый секретарь комисс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подготовку материалов для рассмотрения на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заседании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чает за ведение делопроизводства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вещает членов комиссии и лиц, участвующих в заседании комиссии, о времени и месте заседания, проверяет их явку, знакоми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териалами по вопросам, вынесенным на рассмотрение комиссии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д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ет вручение копий постановлений комиссии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1. Члены комиссии обладают равными правами при рассмотрен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суждении вопросов (дел), отнесенных к компетенции комиссии,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существляют следующие функц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уют в заседании комиссии и его подготовке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варительно (до заседания комиссии) знакомятся с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материалами по вопросам, выносимым на ее рассмотрение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) вносят предложения об отложении рассмотрения вопроса                         (дела) и о запросе дополнительных материалов по нему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носят предложения по совершенствованию работы по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профилактике безнадзорности и правонарушений несовершеннолетних, защите их прав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законных интересов, выявлению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странению причин и условий, способствующих безнадзорности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правонарушениям несовершеннолетних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уют в обсуждении постановлений, принимаемых комиссией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сматриваемым вопросам (делам), </w:t>
      </w:r>
      <w:r>
        <w:rPr>
          <w:rStyle w:val="Style16"/>
          <w:rFonts w:cs="Times New Roman"/>
          <w:i w:val="false"/>
          <w:iCs/>
        </w:rPr>
        <w:t>и голосуют</w:t>
      </w:r>
      <w:r>
        <w:rPr>
          <w:sz w:val="28"/>
          <w:szCs w:val="28"/>
        </w:rPr>
        <w:t xml:space="preserve"> при их принят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ют протоколы об административных правонарушения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лучаях и порядке, предусмотренных Кодексом Российской Федерации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тивных правонарушениях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законных интересов несовершеннолетних, их безнадзорности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овершению правонарушений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з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ют поручения председателя комиссии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2. Председатель комиссии несет персональную ответственност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изацию работы комиссии и представление отчетности о состоянии профилактики безнадзорности и правонарушений несовершеннолетних в  соответствии с законодательством Российской Федерации и  законодательством Республики Марий Эл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еженедельно в четверг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ее членов. Члены комиссии участвуют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ее заседаниях без права замены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заседании комиссии председательствует ее председатель либо заместитель председателя комиссии. 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большинством голосов присутствующих на заседании членов комиссии. В случае равенства  голосов, голос председателя является решающим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принимает решения, оформляемые в форме  постановлений, в которых указывается: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комисс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та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и место проведения заседания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присутствующих и отсутствующих членах комисс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б иных лицах, присутствующих на заседан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 повестки дня, по которому вынесено постановление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е рассматриваемого вопроса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з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явленные по рассматриваемому вопросу нарушения пра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ных интересов несовершеннолетних (при их наличии)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1"/>
        <w:shd w:fill="auto" w:val="clear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ешение, принятое по рассматриваемому вопросу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9. Постановления комиссии направляются членам комисс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и учреждения системы профилактики и иным заинтересованным лицам, организациям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0. Постановления, принятые комиссией, обязательны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я органами и учреждениями системы профилактик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1. Органы и учреждения системы профилактики обязаны сообщить комиссии о мерах, принятых по исполнению постановления, в указанны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м срок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имеет бланк и печать со своим наименованием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ind w:left="3686" w:hanging="0"/>
        <w:jc w:val="center"/>
        <w:rPr/>
      </w:pPr>
      <w:r>
        <w:rPr>
          <w:sz w:val="28"/>
          <w:szCs w:val="28"/>
        </w:rPr>
        <w:t xml:space="preserve">УТВЕРЖДЕН </w:t>
        <w:br/>
        <w:t>решением Собрания депутатов</w:t>
        <w:br/>
        <w:t>городского округа «Город Йошкар-Ола»</w:t>
        <w:br/>
        <w:t>от 26 февраля 2020 года № 72 -VII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ДЕЛАМ НЕСОВЕРШЕННОЛЕТНИХ И ЗАЩИТЕ ИХ ПРАВ В МУНИЦИПАЛЬНОМ ОБРАЗОВАНИИ  «ГОРОД ЙОШКАР-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«Город Йошкар-Ола (мэра города </w:t>
              <w:br/>
              <w:t xml:space="preserve">Йошкар-Олы), председатель Комиссии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ов 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, заместитель председателя Комиссии (по согласованию)</w:t>
            </w:r>
          </w:p>
          <w:p>
            <w:pPr>
              <w:pStyle w:val="Normal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городского округа «Город Йошкар-Ола»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ссии по делам несовершеннолетних, ответственный секретарь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о 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ссии по делам несовершеннолетних, ответственный секретарь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– начальник отделения по делам несовершеннолетних отдела участковых уполномоченных полиции и по делам несовершеннолетних УМВД России по городу Йошкар-Оле (по согласованию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кова 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лимент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ГКУ РМЭ «Центр занятости населения города Йошкар-Олы» </w:t>
              <w:br/>
              <w:t>(по согласованию)</w:t>
            </w:r>
          </w:p>
          <w:p>
            <w:pPr>
              <w:pStyle w:val="Normal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, спорту и молодежной политике администрации городского округа «Город Йошкар-Ол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заведующая диспансерно-поликлиническим отделением, врач-психиатр-нарколог ГБУ РМЭ «Республиканский   наркологический  диспансер» (по согласованию)</w:t>
            </w:r>
          </w:p>
          <w:p>
            <w:pPr>
              <w:pStyle w:val="Normal"/>
              <w:ind w:right="-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уш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полномоченных полиции по делам несовершеннолетних отдела полиции № 3 УМВД России по г.Йошкар-Оле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оспитательной работы </w:t>
              <w:br/>
              <w:t>и дополнительного образования управления образования администрации городского округа «Город Йошкар-Ол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ФКУ УИИ УФСИН России по Республики Марий Эл </w:t>
              <w:br/>
              <w:t>(по согласованию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сина Александ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отдела дошкольного образования управления образования администрации городского округа «Город Йошкар-Ол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социальной защиты и охраны прав детства управления                 образования администрации городского                                        округа «Город Йошкар-Ол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врач-педиатр подросткового отделения организации медицинской помощи детям в образовательных учреждениях детской поликлиники № 5 ГБУ РМЭ «Йошкар-Олинская детская городск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У РМЭ «Республиканский центр психолого-педагогической и социальной помощи населению «Доверие» (по согласованию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бар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полномоченных полиции по делам несовершеннолетних отдела полиции № 2 УМВД России по г.Йошкар-Оле </w:t>
              <w:br/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решение Знак"/>
    <w:basedOn w:val="2"/>
    <w:qFormat/>
    <w:rPr>
      <w:cap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rFonts w:ascii="Malgun Gothic" w:hAnsi="Malgun Gothic" w:eastAsia="Malgun Gothic" w:cs="Malgun Gothic"/>
      <w:b/>
      <w:sz w:val="19"/>
      <w:shd w:fill="FFFFFF" w:val="clear"/>
    </w:rPr>
  </w:style>
  <w:style w:type="character" w:styleId="Style16">
    <w:name w:val="Основной текст + Курсив"/>
    <w:qFormat/>
    <w:rPr>
      <w:rFonts w:ascii="Malgun Gothic" w:hAnsi="Malgun Gothic" w:eastAsia="Malgun Gothic" w:cs="Malgun Gothic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шение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cap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sz w:val="27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Malgun Gothic" w:hAnsi="Malgun Gothic" w:eastAsia="Malgun Gothic" w:cs="Malgun Gothic"/>
      <w:b/>
      <w:sz w:val="19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8:00Z</dcterms:created>
  <dc:creator>user</dc:creator>
  <dc:description/>
  <cp:keywords/>
  <dc:language>en-US</dc:language>
  <cp:lastModifiedBy>USER</cp:lastModifiedBy>
  <cp:lastPrinted>2020-02-26T15:54:00Z</cp:lastPrinted>
  <dcterms:modified xsi:type="dcterms:W3CDTF">2020-02-27T07:00:00Z</dcterms:modified>
  <cp:revision>6</cp:revision>
  <dc:subject/>
  <dc:title/>
</cp:coreProperties>
</file>