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8 ГОДА</w:t>
        <w:tab/>
        <w:t xml:space="preserve">                               № 633-V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</w:t>
      </w:r>
      <w:r>
        <w:rPr>
          <w:b/>
          <w:bCs/>
          <w:sz w:val="28"/>
          <w:szCs w:val="28"/>
        </w:rPr>
        <w:t xml:space="preserve">для замещения </w:t>
        <w:br/>
        <w:t>должностей муниципальной службы</w:t>
      </w:r>
      <w:r>
        <w:rPr>
          <w:b/>
          <w:sz w:val="28"/>
          <w:szCs w:val="28"/>
        </w:rPr>
        <w:t xml:space="preserve"> в муниципальном образовании «Город Йошкар-Ол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(в ред. реш. Собрания депутатов от 27.11.2019 № 3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9</w:t>
        </w:r>
      </w:hyperlink>
      <w:r>
        <w:rPr>
          <w:bCs/>
          <w:sz w:val="28"/>
          <w:szCs w:val="28"/>
        </w:rPr>
        <w:t xml:space="preserve"> Федерального закона от 2 марта </w:t>
        <w:br/>
        <w:t xml:space="preserve">2007 года № 25-ФЗ «О муниципальной службе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статьей 8</w:t>
        </w:r>
      </w:hyperlink>
      <w:r>
        <w:rPr>
          <w:bCs/>
          <w:sz w:val="28"/>
          <w:szCs w:val="28"/>
        </w:rPr>
        <w:t xml:space="preserve"> Закона Республики Марий Эл от 31 мая 2007 года № 25-З «О реализации полномочий Республики Марий Эл в области муниципальной службы» Собрание депутатов городского округа «Город Йошкар-Ола» РЕШИЛО: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илагаемые квалификационные требования для замещения должностей муниципальной службы в муниципальном образовании «Город Йошкар-Ол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и силу решения Собрания депутатов городского округа «Город Йошкар-Ола»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квалификационных требованиях </w:t>
      </w:r>
      <w:r>
        <w:rPr>
          <w:bCs/>
          <w:sz w:val="28"/>
          <w:szCs w:val="28"/>
        </w:rPr>
        <w:t>для замещения должностей муниципальной службы</w:t>
      </w:r>
      <w:r>
        <w:rPr>
          <w:sz w:val="28"/>
          <w:szCs w:val="28"/>
        </w:rPr>
        <w:t xml:space="preserve"> в муниципальном образовании «Город Йошкар-Ол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7 октября 2009 года № 7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 внесении изменений и дополнений в квалификационные требования для замещения должностей муниципальной службы в муниципальном образовании «Город Йошкар-Ола», утвержденные решением Собрания депутатов городского округа «Город Йошкар-Ола» от 25 декабря 2007 года </w:t>
        <w:br/>
        <w:t>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4 декабря 2009 года № 5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я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>(в редакции решения Собрания депутатов городского округа «Город Йошкар-Ола» от 07.10.2009 № 7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сентября 2012 года № 47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декабря 2013 года № 67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внесении изменений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5 февраля 2015 года № 9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от 26 апреля 2016 года № 31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квалификационные требования для замещения должностей муниципальной службы в муниципальном образовании «Город 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3 декабря 2016 года № 42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й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7 года № 481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внесении изменения в квалификационные требования для замещения должностей муниципальной службы в муниципальном образовании «Город </w:t>
        <w:br/>
        <w:t>Йошкар-Ола», утвержденные решением Собрания депутатов городского округа «Город Йошкар-Ола» от 25 декабря 2007 года № 52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Йошкар-Ола» и разместить его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Йошкар-Ола»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3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 Принцев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sz w:val="28"/>
          <w:szCs w:val="28"/>
        </w:rPr>
        <w:t>решением  Собрания депутатов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«Город Йошкар-Ола»</w:t>
      </w:r>
    </w:p>
    <w:p>
      <w:pPr>
        <w:pStyle w:val="Normal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8  года  № 633-</w:t>
      </w:r>
      <w:r>
        <w:rPr>
          <w:sz w:val="28"/>
          <w:szCs w:val="28"/>
          <w:lang w:val="en-US"/>
        </w:rPr>
        <w:t>VI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(в ред. реш. Собрания депутатов от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27.11.2019 № 3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валификационные требования для замещения </w:t>
        <w:br/>
        <w:t>должностей муниципальной службы в муниципальном образовании «Город Йошкар-Ола»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униципальным служащим, имеющим высшее образование не ниже бакалавриата, назначенным на указанные должности до 16 октября 2016 года, в отношении замещаемых ими должностей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ведущей группы должностей муниципальной службы обязательно наличие высш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ущих, старших и младших должностей муниципальной службы - без предъявления требования к ст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Стаж муниципальной службы, дающий право на замещение должностей муниципальной службы, определяется в соответствии </w:t>
        <w:br/>
        <w:t xml:space="preserve">со статьей 5 Закона Республики Марий Эл от 31 мая 2007 года № 25-З </w:t>
        <w:br/>
        <w:t>«О реализации полномочий Республики Марий Эл в области муниципальной служб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начальнику финансового управления администрации городского округа «Город Йошкар-Ола» предъявляются следующие квалификационные треб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 по направлению подготовки «экономика» или по специальности «экономика и управление», удостоверенного дипломом государственного образца, либо наличие ученых степеней кандидата или доктора экономических нау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пыта профессиональной деятельности в области государственного или муниципального управления, экономики, финансов и кредита – не менее 3 лет, в том числе стажа работы на руководящих должностях в органах государственной власти Российской Федерации либо               в органах государственной власти субъектов Российской Федерации, в органах местного самоуправления или организациях, деятельность которых связана с экономикой, управлением, осуществлением финансово-кредитных операций, организацией бюджетного процесса бюджетов всех уровней, налогообложением, банковским делом, бухгалтерским учетом, анализом, аудитом и статистикой, - не менее 2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нание Конституции Российской Федерации, федеральных законов, Конституции Республики Марий Эл, законов Республики Марий Эл, бюджетного законодательства и иных нормативных правовых актов применительно к исполнению соответствующих должностных обязанностей, в том числе нормативных правовых актов органов местного самоуправления городского округа «Город Йошкар-Ола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(пункт 7 введен реш. Собрания депутатов от 27.11.2019 № 3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,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96A491C2677BA392453BC257B24A714289339CE89D018B224AD61F78BBA5891148C256398648FCi1g5N" TargetMode="External"/><Relationship Id="rId3" Type="http://schemas.openxmlformats.org/officeDocument/2006/relationships/hyperlink" Target="consultantplus://offline/ref=E096A491C2677BA3924525CF41DE167C46806D98E4920EDB7C158D422FB2AFDE56079B147D8B49F9128EB4iEgF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08:00Z</dcterms:created>
  <dc:creator>Снребрякова</dc:creator>
  <dc:description/>
  <dc:language>en-US</dc:language>
  <cp:lastModifiedBy>USER</cp:lastModifiedBy>
  <cp:lastPrinted>2016-11-23T15:39:00Z</cp:lastPrinted>
  <dcterms:modified xsi:type="dcterms:W3CDTF">2019-12-04T10:08:00Z</dcterms:modified>
  <cp:revision>2</cp:revision>
  <dc:subject/>
  <dc:title>ПРОЕКТ</dc:title>
</cp:coreProperties>
</file>