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ородского округа «Город Йошкар-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23 года № 552-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</w:tr>
    </w:tbl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дномандатных избирательных округов для проведения выборов депутатов </w:t>
      </w:r>
      <w:r>
        <w:rPr>
          <w:bCs w:val="false"/>
          <w:szCs w:val="28"/>
        </w:rPr>
        <w:t xml:space="preserve">Собрания депутатов </w:t>
        <w:br/>
        <w:t>городского округа «Город Йошкар-Ола» (2024–203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80"/>
        <w:gridCol w:w="9480"/>
        <w:gridCol w:w="2268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омер избира-тельного ок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Наименование избирательного округ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аницы избирательного округа </w:t>
              <w:br/>
              <w:t xml:space="preserve">(перечень входящих в избирательный округ населенных пунктов, </w:t>
              <w:br/>
              <w:t>границы частей территории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Число избирателей, зарегистрированных в избирательном округ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сомоль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ЗНЕСЕНСКАЯ д. № 1, 2, 4, 5, 6Б, 7, 8,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А,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КОВА д. № 61, 62, 63, 63А, 64, 65, 65А, 66, 68, 1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УЛОК К.МАР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№ 83, 85, 90, 92, 92А, 94, 96, 117, 119, 121, 1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НАКОВА д. № 73, 73А, 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 № 40, 42, 44А, 46, 46А, 48, 48А, 48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.ТОЛСТОГО д. № 7, 13, 15, 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 д. № 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 д. № 1, 2, 3, 4, 5, 6, 7, 10,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д. № 87, 91, 91А, 101, 101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 д. № 5, 7, 9, 11, 17, 19, 19А, 21, 21А, 23, 23А, 25, 25А, 31, 31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ПРОЛЕТАР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ХОВА д. № 47А, 49, 52, 52А, 5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4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летар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НИЧНАЯ д. № 17, 19, 21, 21А, 23, 33, 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ДОПРОВОДНАЯ д. № 33, 42, 43, 44, 46, 46А, 47, 50,52, 53, 54, 59, 61, 63, 65, 71, 75, 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НИЛИНА д. № 51, 51А, 53, 55, 68, 70, 71, 72, 74, 76, 78, 80, 80А, 82, 84, 86, 88, 90, 92, 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УКОВСКОГО д. № 33, 35, 37, 39, 45, 47, 55, 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№ 12, 14, 16, 18, 20, 22, 28, 30, 32, 34, 36, 38Б, 42, 62, 66, 86, 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КОМСОМОЛЬСКИЙ д. № 13, 14, 15, 16, 17,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НАКОВА д. № 16, 17, 18, 19, 20, 21, 22, 23, 24, 25, 26, 30, 31, 32, 32А, 33, 34, 35, 35А, 36, 37, 38, 39, 40, 41, 42, 43, 44, 46, 47, 47А, 49, 50, 51, 52, 53, 54, 55, 56, 57, 58, 59, 60, 61, 62, 64, 66, 67, 69, 71, 72, 74, 76, 78, 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.ТОЛСТОГО д. № 45, 47, 47А, 51, 58, 64, 66, 70, 71, 73, 74, 75, 77, 80, 84, 86, 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 д. № 11, 12, 13, 15, 16, 17, 18, 19, 20, 20А, 21, 23, 25, 27, 28, 29, 34, 36, 38, 40, 42, 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НДЕЛЕЕВА д. № 52, 54, 56, 56А, 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АЯ д. № 11, 11А, 13, 15, 17А, 24, 26, 28, 30, 31, 33, 34А, 35, 37, 38, 40, 41, 42, 44, 45, 46, 47, 48, 49, 50, 51, 52, 53, 58, 60, 64, 66, 68, 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д. № 15, 17, 19, 21, 23, 25, 27, 29, 31, 33, 35, 37, 39, 41, 43, 45, 47, 49, 50, 51, 52, 53, 54, 55, 57, 59, 61, 63, 65, 76, 77, 78, 79, 80, 81, 82, 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 д. № 24, 24Б, 24В, 28, 30, 35,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РОВА д. № 34, 36, 38, 40, 42, 44, 46, 47А, 49, 51, 52, 54, 56, 57, 58, 59, 61, 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АБДАРА д. № 17, 17А, 18, 19, 20, 21, 22, 23, 24, 25, 26, 27, 28, 29, 30, 31, 32, 34, 35, 36, 37, 38, 39, 40, 41, 41/2, 42, 43, 4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Я.ЭШПАЯ д. № 65, 67, 69, 70, 71, 72, 73, 74, 75, 76, 77, 78, 79, 81, 82, 82А, 83, 84, 85, 87, 89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омай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д. № 50, 55, 57, 58, 59,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 (КОММУНИСТИЧЕСКАЯ) д. № 25, 27, 28, 29, 30, 34, 35, 36, 37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д. № 88, 90, 90А, 92, 100, 102, 104, 106, 108, 110, 112, 114, 116, 118, 120, 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ЕРВОМА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БЕДЫ (УЛ. СВЕРДЛОВА) д. № 2, 4, 4А, 6, 10, 10А, 12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д. № 44,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ИНА д. № 5, 5А, 5Б, 6, 7, 7А, 7Б, 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д. № 58, 58А, 59, 60, 6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.ЭШПАЯ д. № 117, 119, 121, 123, 125, 129, 130, 133, 135,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ЗНЕСЕНСКАЯ (К.МАРКСА) д. № 35, 37, 43, 60, 74, 74А, 76, 78, 80, 82А, 84,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 д. № 93, 105, 107, 116, 118, 122, 125, 131, 134, 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АБЕРЕЖНАЯ д.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д. № 120, 145, 149, 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д. № 17, 21, 45, 47, 49, 49А, 51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 (КОММУНИСТИЧЕСКАЯ) д. № 3, 20, 24, 26, 26А, 2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д. № 103, 105А, 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д. № 4, 6, 8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РЕВОЛЮ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 № 96, 100А, 105, 108, 116, 118, 121, 123, 127, 128, 133, 136, 141, 14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ЧАВАЙНА д. № 23, 25, 31, 32, 35, 40, 41, 42, 43, 44, 45, 4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ШКИНИНА д. № 2, 3, 5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ЗНЕСЕНСКАЯ (К.МАРКСА) д. № 108, 112, 114, 116, 118, 118А, 120, 120А, 122, 124, 126, 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 д. № 141, 141А, 143, 149, 155, 198, 198А, 200, 206, 20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ГАГАРИНА д. № 7, 9, 10, 10А, 11, 11А, 13, 13А, 14, 14А, 16,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Г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УБИНА д. № 10, 12, 12А, 13, 14, 15, 16, 18, 1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д. № 17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ЛАНТАЯ д. № 83, 8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 д. № 30, 3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д. № 173, 175, 177, 179, 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д. № 7, 9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 № 142, 147, 148, 149, 150, 151, 154, 156, 161, 163, 163А, 165, 167, 167А, 173, 173А, 173Б, 175, 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ПЕНСКАЯ (ВАШСКАЯ) д. № 7, 9, 11, 11А, 11Б, 11В, 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яйк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РЕУЛОК ЧАЙ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-ЛЕТИЯ ВООРУЖЕННЫХ СИЛ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МАТУ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Й ПЕРЕУ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ГАГАРИНА д. № 21, 24, 25, 26, 28, 2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ГО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 д. № 1, 2, 3, 4, 8, 10А, 12, 12А, 18, 26, 28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 д. № 127, 127А, 134, 136, 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ЦЕ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АКШАН (КОКША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ОКШАЙСКИЙ д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 д. №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д. № 32, 45, 46, 47, 49, 51, 53, 59, 61, 67, 69, 71, 73, 75, 77, 79, 81, 83, 85, 89,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Е ЧИГ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 д. № 15, 19, 21, 27, 29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РИБРЕЖНЫЙ д. № 6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ЛА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 № 168, 170, 174, 176, 181, 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ЕВА д. № 2, 2А, 4, 6, 8, 10, 12, 14, 16,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РАЗИНА д. № 2А, 2В, 10, 14, 16, 18, 20, 22, 31, 57, 59, 61, 61А, 63, 82,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д. №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ХАЙДАРОВО д. № 9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ЭЛЕВАТО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ережны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РЕУЛОК ЛУ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ЕРЕУЛОК ЛУ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70-ЛЕТИЯ ПОБЕДЫ В ВЕЛИКОЙ ОТЕЧЕСТВЕННОЙ ВОЙНЕ д. № 4Б, 6, 6А, 8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Т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 д. № 1, 1А, 2, 4, 7, 7А, 10, 12, 13, 14, 15, 17, 18, 20, 22, 24, 28, 30, 32, 34, 36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ВОДОПРОВО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ЗНЕСЕНСКАЯ (К.МАРКСА) д. № 11, 13, 17, 19, 19А, 32, 34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 д. № 1, 3, 4, 5, 6, 7, 8, 9, 9А, 10, 10А, 11, 12, 12А, 13, 14, 15, 16, 17, 18, 19, 20, 21, 22, 23, 23А, 24, 25, 26, 27, 28, 30, 31, 32, 33, 34, 35, 36, 38, 39, 40, 41, 42, 43, 44, 45, 46, 47, 51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ОСКРЕСЕНСКИЙ д. № 1, 1А, 1Б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СТЕЛЛО д. № 1, 2, 3, 4, 4А, 5, 6, 7, 8, 9, 10, 11, 12, 13, 14, 15, 16, 17, 18, 19, 22, 23, 24, 26, 28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ГАСТЕЛ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ИБО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ГРИБО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 д. № 1, 2, 3А, 8, 12, 14, 15, 15А, 19, 22, 26, 28, 28А, 32, 34, 36, 38, 40, 42, 44, 46, 48, 54, 58, 60, 62, 64, 66, 68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Ж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д. № 1, 2, 2А, 3, 6, 7, 8А, 9, 10, 11, 13, 15, 15А, 17, 17А, 19, 21, 23, 25, 27, 29, 31, 33, 35, 37, 39, 41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МСОМОЛЬСКИЙ д. № 2, 4, 6, 8, 9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АКОВА д. № 2, 2А, 4, 6, 8, 9, 10, 11, 12, 13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д.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СЛОБ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 д. № 6, 8, 12, 14, 16, 22, 24, 24А, 26, 28, 30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.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 д. № 1, 2, 3, 5, 6, 7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д. № 1, 2, 3, 4А, 8, 9, 10, 12, 14, 15, 16, 17, 18, 19, 20, 21, 22, 23, 24, 27, 28, 29, 30, 32, 34, 35, 36, 41, 42, 43, 43А, 44, 46, 48,48А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д. № 14, 16, 18, 20, 22, 22А, 26, 28, 30, 32, 34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 д. № 4, 4А, 6, 7, 8, 9, 13, 14, 15, 16, 17, 18, 23, 24, 26, 29, 30, 33, 34, 35, 36, 37, 38, 39, 40, 46, 47, 48, 51, 52, 53, 55, 58, 59, 60, 62, 62А, 63, 64, 65, 66, 67, 68, 69, 70, 72, 73, 74, 75,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АЯ д. № 2, 3, 4, 5, 6, 7, 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д. № 1, 3, 5, 7, 9, 11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д. № 27, 27А, 27Б, 29, 31, 3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ОВА д. № 1, 3, 9, 10А, 11, 14, 20, 22, 23, 25, 26, 28, 29, 31, 33, 35, 39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 № 2, 4, 6, 8, 10, 10А, , 11, 12, 13, 14, 14А, 15, 16, 16А, 16Б, 17, 17А, 18, 19, 20Б, 21, 22, 22Б, 23, 24, 25, 26, 26А, 27, 28, 28А, 29, 31, 32, 33, 33А, 34, 35, 35А, 36, 36А, 37, 38, 39, 40, 41, 42, 43, 44, 45, 46, 47, 48, 49, 50, 51, 53, 55, 57, 59, 61, 72, 76, 84, 86, 89, 91, 93, 95, 97,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ОВ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ИМИР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ЧАП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Я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д. № 4, 12, 14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чны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70-ЛЕТИЯ ПОБЕДЫ В ВЕЛИКОЙ ОТЕЧЕСТВЕННОЙ ВОЙНЕ д. № 7А, 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БРЮГГЕ д. № 4 (НАБЕРЕЖНАЯ БРЮГГЕ д. № 1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ИНОВ-ИНТЕРНАЦИОНАЛИСТОВ д. № 24, 26, 32, 32Б, 34, 34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ОСКРЕСЕНСКИЙ д. № 11А, 13А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д. № 18, 18А, 19, 20, 20/1, 21, 22Б, 23, 25, 2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УРАЕВА д.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ЦАРЬГРАДСКИЙ д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ЧАВАЙНА д.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ШКИНИНА д. № 19, 21, 22, 23, 23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шкинин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д. № 16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д. № 1, 3, 5, 6, 8, 11, 11А, 13, 15А, 17, 1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ЧАВАЙНА, д. № 14, 16, 18, 18А, 19, 19А, 20Б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ШКИНИНА (СОМБАТХЕЙ), д. № 5, 6А, 9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заречны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ИНОВ-ИНТЕРНАЦИОНАЛИСТОВ д. № 19, 21, 22, 22А, 23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. № 11, 11А, 11В, 15, 15А, 17, 1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д. № 10Б, 12, 12А, 12Б, 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УРАЕВА д. № 5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е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УРАЕВА д. № 2, 3, 4, 5, 6, 7, 8, 8А, 9, 9А, 9Б, 10, 10А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д. № 22, 22А. 24, 26, 26А, 28, 28А, 30, 32, 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вайн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.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д. № 14, 18А, 20, 20А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 д. № 2, 4,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ЧАВАЙНА д. № 8, 10, 11, 12, 12А, 15, 15А, 1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завод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З.КОСМОДЕМЬЯ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О.КОШЕ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О.КОШЕ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М СЕРНУРСКОГО 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ЦЕЛИ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ВИАЦИИ д. № 25, 26, 27, 28, 29, 30, 31, 33, 34, 35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.ДУБ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И М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 д. № 87, 89, 90, 90Б, 91, 92, 93, 94, 95, 96, 97, 98, 99, 100, 101, 102, 103, 104, 105, 106, 107, 108, 109, 110, 111, 112, 113, 114, 115, 117,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СТО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КОСМОДЕМЬЯНСКОЙ д. № 95, 97, 99, 101, 103, 105, 111, 113, 115, 115А, 117, 121, 126, 126А, 128, 128А, 130, 132, 134, 136, 138, 140, 142, 144,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МНУХОВА д. № 22, 28, 34, 36, 41, 45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ЛИБКНЕХТА д. № 63, 64А, 74, 76, 80, 98,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ЕВЦОВОЙ д. № 7, 9, 11, 13, 14, 20, 21, 22, 26, 28, 30, 32, 34, 38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д. № 54, 56, 58, 62, 64, 66, 68, 69, 70, 70Б, 71, 73, 75, 77, 79, 81, 87, 89, 91, 93, 95, 97, 99, 9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д. № 12, 13, 14, 16, 21, 22, 40, 45,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д. № 68, 70, 72,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.КОШЕ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.КОРЧ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МОРОЗОВА д. № 12, 14, 15, 16, 17, 18, 19, 20, 22, 23, 24, 25, 26, 27, 28, 29, 30, 31, 32, 33, 34, 36, 38, 40, 42, 44, 46, 50, 52, 54, 56,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ЕНКО д. № 12, 12А, 14, 20, 22, 24, 26, 28, 30, 32, 34, 36, 38, 43, 46, 51, 55, 58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ДИ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ТЮЛЕНИНА д. № 2, 3, 4, 5, 13, 14, 19, 20, 21, 22, 24, 26, 27, 28, 32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д. № 17, 19, 23, 25, 27, 31, 33, 35, 37, 39, 41, 43, 45,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ЕВАСТОП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НУРСКИЙ ТРАКТ д. № 11, 11А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ОНВИ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ицин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К.ЛИБКНЕ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К.ЛИБКНЕ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ПРОЕЗД К.ЛИБКНЕ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ПРОЕЗД К.ЛИБКНЕ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 д. № 32, 36, 38, 40, 45, 47, 49, 57, 59, 59А, 65, 67, 69, 71, 73, 78, 80, 82, 86, 88, 90, 92, 94,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ТИХ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 д. № 58, 60, 64, 66, 68, 70, 71, 73, 77, 79, 81, 83, 85, 87, 89,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ЛИБКНЕХТА д. № 23, 25, 27, 29, 31, 33, 41, 43, 45, 47,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К.ЛИБКНЕ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МА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ДИЦИНСКАЯ, кроме д. №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И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СН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ОС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д. № 32, 34, 36, 38, 39, 40, 41, 42, 43, 44, 45, 46, 47, 48, 49, 50, 51, 53,55, 61, 63,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БЕРЕЗ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ИНТЕРН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КИРП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КОММУНИ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КОМСОМ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ПЕРЕУЛОК КОМСОМ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КРАС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ПЕРЕУЛОК КРАС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ЛИ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ЛУ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МОЛОД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ОКТЯБР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СОВ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ПЕРЕУЛОК СОВ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ЕЗД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ГАЙД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ПРОЕЗД ГАЙД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ПРОЕЗД ГАЙД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 д. № 2, 4, 6, 10, 12, 14, 16, 18, 20, 22, 24, 28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.М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 д. № 1, 2, 3, 4, 6, 8, 10, 12, 14, 16, 18, 20, 22, 24, 26, 28, 32, 34, 36, 36А, 38, 40, 42, 44, 46, 48, 50, 51, 55, 57, 59, 61, 62, 63, 65,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ДА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ЛИБКНЕХТА д. № 8, 10, 12, 14, 16, 18, 20, 22, 24, 26, 28, 30, 32, 34, 36, 38, 40, 42, 44, 46, 48, 52, 53, 58, 60, 62, 62А, 66, 76А, 78, 8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.ИП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ЛЮКСЕМБУ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Р.ЛЮКСЕМБУ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д. № 32, 36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МЕН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НУ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УРСКИЙ ТРАКТ д. № 1, 3, 4, 5, 6, 8, 10, 10А, 13, 15, 1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.ОСЫ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д. № 1, 2А, 3, 4, 5, 6, 7, 8, 9, 10, 11, 12, 13, 14, 15, 16, 17, 18, 19, 20, 21, 22, 23, 24, 25, 26, 26А, 26Б, 27, 28, 30, 31, 33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ЕЛЬ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АВИ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АРХ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ВОСТО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ДР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ЗЕМЛЯН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КАШТА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Л.ТОЛС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ОФИЦ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ПОГРАН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ПО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СИРЕН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ТАТЬЯ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МЕНОВКА, УЛ. ЦЕНТР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ЧАВ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, УЛ. ЧЕРНЫ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КШУБ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ПШАК-БЕ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НИ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ИГНАТЬЕ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ЕЛЬМ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САВ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Я-КУЗНЕ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ЯК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завод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ДОБРОЛЮ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МОТО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ДОБРОЛЮ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З.КОСМОДЕМЬЯ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ПРОЕЗД З.КОСМОДЕМЬЯ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-Я ЦЕЛИ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И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ВИАЦИИ д. № 3, 4, 5, 6, 7, 8, 9, 12, 14, 16, 17, 18, 19, 20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СТАЛИНГРАДСКОЙ БИТВЫ д. № 5, 6, 7, 8, 9, 10А, 11, 12, 13, 15, 17, 18, 20, 21, 22, 23, 24, 24А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АНИЛОВА д. № 1, 2, 3, 4, 5, 7, 8, 9, 10, 11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 д. № 30, 32, 33, 34, 35, 36, 37, 38, 39, 40, 41, 42, 44, 47, 48, 49, 50, 51, 52, 53, 54, 55, 56, 57, 58, 63, 64, 65, 66, 67, 68, 69, 70, 71, 72, 74, 76, 78, 80, 83,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КОСМОДЕМЬЯНСКОЙ д. № 33, 35, 37, 39, 41, 43, 45, 47, 49, 51, 53, 55, 57, 59, 61, 63, 65, 67, 69, 71, 73, 75, 77, 77А, 79, 81, 83, 85, 87, 89, 91,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МНУХОВА д. № 17, 19, 21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ЛИБКНЕХТА д. № 65, 65Б, 67, 67А, 69, 69А, 71, 73, 82, 84, 86, 88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РУХИНА д. № 8, 10, 12, 14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ГРА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д. № 8, 12, 14, 16, 22, 24, 45, 47, 48, 49, 50, 51, 52, 53, 55, 57, 59, 65, 67, 101, 103, 105, 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д.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д. № 21, 22, 23, 24, 25, 26, 27, 28, 29, 30, 31, 32, 33, 34, 35, 36, 37, 38, 39, 40, 41, 42, 43, 44, 45, 46, 48, 49, 50, 51, 54, 56, 57, 58, 59, 60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МОС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НАЯ д. № 11, 13, 15, 17, 19, 21, 23, 30, 32, 34, 36, 38, 40, 42, 44, 46, 48, 50, 54, 56, 58, 60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ЕНКО д. № 3, 5, 7, 7А, 9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ЗВЕЗ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к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СТАЛИНГРАДСКОЙ БИТВЫ д. № 26, 26А, 27, 28, 29, 29А, 29Б, 30, 32, 33, 34, 34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ЛИБКНЕХТА д. №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. № 3, 3А,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 д. № 3, 3А, 5, 6, 6А, 7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 д. № 29, 31, 31А, 33, 35, 37, 37А, 37Б, 39, 53А, 53Б, 55А, 55Б, 57А,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д. № 8, 10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д. № 15, 23, 23А, 25А, 31А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ЧАВАЙНА д. № 11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ы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ВИШНЕ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Й ПРОЕЗД КИРП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ВИШНЕ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КИРП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22-ГО АРТПО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РБ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РХИТЕКТОРА САМС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ЛЕНТИНА КОЛУМ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ЛАВТ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РОЕВ СТАЛИНГРАДСКОЙ БИТВЫ д. № 38, 39, 40, 41, 41А, 42, 57, 59, 60, 61, 62, 63, 64, 65, 66, 67, 68, 69, 70, 71, 72, 74, 75, 76, 77, 78, 79, 80, 81, 82, 83, 84, 85, 86, 87, 88, 90, 94, 96, 99, 101,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НДРО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ВЕЗД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АВ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А ВАС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ПИЧНАЯ д. № 8, 33, 35, 37, 39, 41, 43, 45, 47, 49, 51, 53, 55, 57, 58, 59, 59А, 60,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РИГА ОХ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РУХИНА д.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БЕДЕВА д. № 2, 32, 38, 41, 43, 47, 47А, 49, 49А, 51, 51А, 51Б, 51В, 51Г, 53, 53В, 55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ИН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д. № 2, 27, 27А, 27Б, 27Г, 29, 31, 33, 37, 39, 41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ЧМАНА ШАБЛ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Г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Г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ИТ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НИКИТ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СОЮЗ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РОФСОЮЗ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ОФЕЯ ЕВ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ЙДЕ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ИЧУРИ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че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ГАГАРИНА д. № 15А, 17, 18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Ц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УБИНА д. № 1, 1А, 11, 17, 19, 20А, 21, 21А, 25, 26, 31А, 33А, 36, 38, 38А, 4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 д. № 111, 113, 115, 117, 119, 119А, 123,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д. № 47, 49, 51, 53А, 59А, 6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БАЧ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ОГ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 д. № 1, 3, 8, 10, 12, 20, 22, 24, 26, 28, 28А, 33, 33Б, 33Б/1, 33Б/2, 33Б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 д. № 6, 7, 9, 14, 16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д. № 178, 178А, 180, 180А, 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ИНА д. № 23, 27, 29, 3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 № 160, 1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УВОРОВА д. № 2, 4, 6А, 8, 8Б, 8Г, 8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 д. № 164, 166, 196, 19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ГАГАРИНА д. № 3, 5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АВОДСКОЙ д. № 2, 2А, 4, 5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д. № 1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СКИЙ д. № 23, 25А, 27А, 28, 30А, 30Б, 32, 32А, 34, 36, 37, 39, 41, 42А, 43, 45, 45А, 48, 50, 52, 52А, 52Б, 53, 55, 56, 57, 58, 59, 62, 63, 64, 64Б,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ЛАНТАЯ д. № 63А, 65,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 д. № 4, 4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 д. № 124, 126, 128, 130, 132, 136, 136А, 140, 144, 148, 148А, 150, 152, 158, 164, 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БЕДЫ д. № 23, 27, 29, 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ОБЕДЫ (УЛ. СВЕРДЛОВА) д. № 3, 7, 13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д. № 35, 37, 40, 42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ИНА д. № 14, 16, 17, 18, 18А, 20, 21, 22, 22А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ПЕНСКАЯ д. № 32, 32А, 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.ЭШПАЯ д. № 139, 141, 143, 147, 151, 153, 154, 155, 156А, 156Б, 157, 158, 162, 163, 164, 165, 166А, 168, 169, 173,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ин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НЦИФЕРОВА д. № 26, 28, 30, 32, 34, 36, 38, 40, 46, 48, 53, 55, 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АВОДСКОЙ д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УБИНА д. № 37, 39, 42, 43, 44, 45, 53А, 54, 55, 57, 57А, 57Б,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д. № 67А, 68, 69, 69А, 69Б, 71,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 д. № 18, 20, 22, 24, 26, 28, 30, 59, 61, 63, 65, 67, 69,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МАШИНОСТРО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ОБЕДЫ д. № 33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ИНА д. № 26, 26А, 28, 28А, 33, 34, 35, 36, 38, 3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д. № 32, 33, 34, 38, 38А, 38Б, 43, 45, 47, 49, 49А, 4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 д. № 10, 12, 14, 15, 16, 18, 20, 28, 28А, 28Б, 28В, 28Г, 30, 32, 34, 40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ЕТАНА д. № 2, 4, 6, 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шинострои-тельны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ЦИФЕРОВА д. № 1, 2А, 4, 4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 д. № 26, 28, 30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д. № 79А, 87А, 89А, 95, 95А, 97, 99, 99А,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д. № 78А, 78Б, 80, 82, 84, 86, 88, 90, 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ИНОСТРОИТЕЛЕЙ д. № 5, 8,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ТИХОМИРОВОЙ д.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ПЕНКО д. № 32А, 34, 34А, 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ОЛЬСКИХ КУРСАНТОВ д. № 8А, 10, 10А, 12, 13, 14, 14А, 16, 16А, 18, 20, 22, 24, 26, 26А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д. № 59, 61, 63, 64А, 65, 68Б, 69, 69А, 71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-армей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ЦИФЕРОВА д. № 23, 25, 27, 2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 д. № 1, 2, 2А, 3, 3А, 4, 5, 5А, 6, 7, 8, 9, 10, 11, 12, 13, 14, 16,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 д. № 1, 2, 2А, 3, 3А, 4, 5, 6, 7, 8, 9, 10, 11, 12, 13, 14, 15, 16, 16А, 17, 18, 19, 20, 21, 22, 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ДОПРОВОДНАЯ д. № 60, 64, 66, 72, 74, 78, 80, 84, 86, 89, 90, 91, 92, 96, 98, 101, 104, 108, 109, 109А, 110, 111, 112, 113, 115, 116, 117, 118, 119, 121, 124, 126, 128, 130, 132, 132А, 132Б, 134, 136, 140, 1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АНИЛИНА д. № 1, 1А, 3, 5, 7, 9, 11, 13, 15, 17, 19, 21, 23, 25, 25А, 27, 29, 30, 31, 32, 33, 34, 35, 36, 37, 39, 39А, 42, 43, 44, 45, 46, 47, 49, 50, 52, 52А, 54, 56, 56А, 58, 58/1, 60, 62, 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УКОВСКОГО д. № 63, 65, 69, 69А, 71, 73, 75, 77, 79, 81, 81Б, 83, 83Б, 85, 85А, 86, 87А, 88, 88А, 90, 90А, 92, 94А,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О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д. № 65, 66, 67, 68, 70, 70А, 71/1, 72, 72А, 74, 76, 81, 83, 85, 87, 89, 95, 95Б, 97, 9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 (КОММУНИСТИЧЕСКАЯ) д. № 40, 42, 42А, 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ИНОСТРОИТЕЛЕЙ д. № 10, 12, 12А, 14, 14А, 1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 д. № 79, 79Б, 93, 95, 99, 107, 109,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ТИХОМИРОВОЙ д. № 1, 9, 11, 13, 13А, 14, 15, 16, 19, 20, 22, 59, 59А, 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ИПЕНКО д. № 2, 3, 3А, 4, 5, 6, 8, 9, 10, 11, 12, 13, 14, 15, 16, 16А, 16Б, 17, 19, 21, 23, 23А, 25, 27, 29, 35, 39, 44, 46А, 48, 52, 5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д. № 2, 4, 6, 6А, 8, 10, 12, 14, 16, 18, 20, 22, 24, 26, 28, 30, 32, 34, 36, 36А, 38, 40, 44, 46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ИОНЕРСКИЙ (УЛ. ПИОНЕРСК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 д. № 45, 47, 47А, 49, 51, 51А, 53, 55, 55А, 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РОВА д. № 64, 70, 70А, 73, 74, 74А, 76, 76А, 78, 78А, 79, 79А, 80, 82А, 85, 85А, 86, 86А, 88, 90, 91, 94, 97, 98, 100, 101, 102, 111, 113, 115, 116, 116А, 116Б, 117, 118, 120, 120А, 122, 123, 124, 125, 131, 133, 133А, 135, 139, 141, 143, 147, 149, 149А,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Й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д. № 62, 64, 65, 66,67, 68, 68А, 69, 69А, 71, 71А, 72, 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АБДАРА д. № 1, 1А, 2, 3, 3А, 4, 5, 5/1, 6, 6А, 7, 7А, 8, 8А, 9, 9А, 10, 11, 11А, 12, 13, 13А, 14, 14А, 15, 15А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ШАБД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.ЭШПАЯ д. № 30, 31, 32, 33, 35, 38, 39, 40, 41, 41А, 42, 45, 46, 47, 48, 49, 50, 51, 52, 53, 54, 55, 56, 57, 58, 59, 59А, 60, 61, 62, 64, 66, 68, 108, 108А, 110, 110А, 112, 114, 114А, 116, 118, 122, 124,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оль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ЦИФЕРОВА д. № 3, 5А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 № 86Б, 88А, 88Б, 90А, 94, 96, 96А, 104, 104А, 108, 108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ИНОСТРОИТЕЛЕЙ, д. № 2, 2А, 2Б, 4А, 4Б, 4, 4В, 6, 6А, 6В, 6Г, 6Д, 6Е, 6Ж, 8Д, 8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ОЛЬСКИХ КУРСАНТОВ д. № 1, 2, 4, 4А, 5, 6, 6Б, 7, 15, 15А, 17, 19, 21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цифер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ЦИФЕРОВА д. № 5, 7, 7А, 8А, 10, 10А, 11, 12, 12Б, 13, 14, 15, 16, 17, 18, 19, 20, 21, 22, 31, 31А, 33, 33А, 35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МЗОВО д. № 92, 92А, 92Б, 96,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Р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д. № 98, 98А, 98Б, 99, 100, 101, 102, 103, 105, 105А, 107, 107А,107Б, 109, 110, 1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ХИМОВА д. № 6, 15, 17, 19, 21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 д. № 25, 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д. № 36, 36А, 40, 42, 42А, 44, 44А, 44Б, 46, 48, 48А, 50, 52, 52А, 52Б, 54, 56,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 д. № 62, 64, 6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ЕТАНА д. № 25, 27, 29, 31, 32, 33, 34, 35, 36, 38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хан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АР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ЕРЕУЛОК КОММУ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ЕРЕУЛОК ПЕСЧА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РЕЧ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Й ПРОЕЗД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ТРАНСПОР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АР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ЕРЕУЛОК КОММУ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КУЙБ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ЕРЕУЛОК ПЕСЧА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РЕ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ТРАНСПОР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ФЕСТИВ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ПРОЕЗД ТРАНСПОРТ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-Й ПРОЕЗД ТРАНСПОР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-ЛЕТИЯ ОКТЯБРЯ д. № 2, 3, 4, 5, 6, 7, 8, 9, 10, 11, 12, 12А, 13, 14, 15, 16, 17, 18, 20, 25, 26, 26А, 27, 28А, 29, 30, 32, 36, 38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40-ЛЕТИЯ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ЦИФЕРОВА, д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МЗОВО д. № 62, 64, 66, 67, 68, 68А, 69, 70, 71, 72,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д. № 4, 5, 6, 7, 8, 9, 10, 11, 12, 13, 14, 15, 16, 17, 18, 19, 20, 24, 25, 25А, 26, 27, 28, 29, 30, 31, 32, 33, 34, 35, 36, 37, 38, 39, 40, 41, 42,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ДЗЕРЖ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ИМИТРОВА д. № 1, 3, 5, 7, 9, 11, 13, 13А, 15, 17, 19, 21, 23, 25, 27, 29, 31, 33, 35, 37, 41, 43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ДИМИ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д. № 21, 23, 25, 27, 29, 31, 33, 35, 37, 39, 41, 43, 45, 51, 53, 55, 57, 59, 61, 63, 65, 67, 77, 79, 81, 81А, 83, 85, 87, 87Б, 89, 91,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д. № 3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д. № 1, 2, 4, 5, 6, 7, 8, 9, 10, 11, 12, 13, 14, 15, 16, 17, 18, 19, 20, 22, 23, 24, 25, 26, 27, 28, 29, 30, 31, 32, 33, 34, 35, 36, 37, 38, 39, 40, 41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 д. № 2, 4, 6, 8, 10, 12, 14, 16, 18, 20, 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УЛИБИНА (кроме дома № 2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АРШАЛА ЖУКОВА д. № 1, 2, 3, 4, 5, 6, 7, 8, 9, 10, 11, 12, 13, 14, 17, 19, 20, 21, 22, 22А, 23, 24, 25, 26, 27, 28, 29, 30, 31, 33, 34, 35, 35А, 36, 37, 37А, 38, 39, 40, 41, 42, 44, 45, 46, 47, 48, 49, 51, 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МОЛОДЕ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Ы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Ы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СЧА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ЕВ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АФИМО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ЕРАФИМ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ТАРХАН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РХАНО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АНСПОРТНАЯ д. № 3, 5, 7, 8, 9, 10, 11, 12, 14, 17, 19, 20, 21, 22, 22А, 24, 25, 26, 27, 28, 30 31, 33, 34, 35, 36, 38, 40, 42, 44, 46, 48, 50, 52, 54, 56, 60, 62, 66, 68, 68А, 70, 7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ТРУ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УШ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д. № 5, 7, 9, 11, 13, 17, 19, 20, 25, 27, 29, 31, 33, 35, 37, 39, 41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ЦИО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ЦИОЛ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Ю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 ГОСКОМЗ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КОММУНА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йбыше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ЕЗД КУЙБЫ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БРЕСТСКИЙ д. № 22, 28, 37, 43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РЕСТ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ИМИТРОВА д. № 39, 57А, 57Б, 57В, 57Г, 58, 59, 59А, 60, 61, 62, 64, 64А, 66, 75, 79,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д. № 112, 112А, 114, 116, 118, 118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 № 1, 5, 7, 9, 11, 13, 15, 17. 19, 21, 23, 25, 27, 28, 30, 31, 32, 35, 35А, 35Б, 51, 53, 55, 55А, 57, 59,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ЛИ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УЛИБИНА д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Д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ЛАД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 д. № 2, 3, 4, 5, 6, 7, 8, 9, 10, 11, 12, 13, 14, 15, 17, 19, 21, 23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ОЛЗ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 д.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ЯБЛО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ЯБЛОЧ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НИКОВА д. № 1, 1А, 2, 3, 4, 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 д. № 1, 9А, 9Б, 10А, 10Б, 12, 12А, 14, 14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ЗОВО д. № 49, 49А, 50, 51, 51А, 55, 57, 57А, 59, 59А, 61, 63, 78, 80, 82, 84А, 84Б, 86, 86А, 88, 90, 94, 95, 96, 97, 97А, 98, 99, 100, 103, 105, 107, 107Б, 109,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Й.КЫРЛИ д. № 1, 3, 15, 15Г, 17, 17А, 17Б, 19, 19В КОЗЬМОДЕМЬЯНСКИЙ ТРА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д. № 115, 120, 122, 122А, 122Б, 1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ик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Й ПРОЕЗД ФЕСТИВ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НИКОВА д. № 6, 6Б, 7, 8, 8А, 9, 9А, 10, 10А, 10Б, 12, 12А, 12Б, 12В, 16, 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ЗОВО д. № 5, 6, 7, 8, 9, 10, 11, 13, 15, 15А, 17, 19, 1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БРЕСТСКИЙ д. № 1, 3, 4, 5, 6, 7, 9, 11, 13, 14, 19, 20, 21, 23, 25, 27, 29, 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 д. № 47, 48, 49, 50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 д. № 2, 4, 6, 8, 10, 12, 14, 16, 18, 20, 22, 24, 26, 28, 30, 32, 34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д. № 15А, 21, 23, 23А, 27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Й.КЫРЛИ д. №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д. № 46, 47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Р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д. № 49, 50, 51, 52, 53, 55, 56, 56А, 58, 58А, 60, 61, 62, 62Б, 63, 64, 65, 66, 67, 69, 73, 75, 77, 7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ФЕСТИВ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 д. № 18, 18А, 20, 20А, 22, 22А, 24, 25, 26, 27, 28, 64, 66,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Й.КЫРЛИ д. № 8, 10, 12, 12А, 14, 16, 22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 д. № 24, 24А, 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РОСОВА д. № 19, 21, 22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ОРОВА д. № 12, 12А, 21, 22, 24, 27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д. № 3, 5, 9, 11, 15, 17, 19, 21, 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 д. № 3, 5, 7, 9, 9А, 11, 11А, 13, 15, 17, 17А, 19, 21, 23, 23А, 46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 д.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к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Й.КЫРЛИ, д. № 31, 31А, 33, 35, 35А, 37, 44, 46, 46Б, 46В, 48А, 48Б, 50, 5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ЕВТЮХИНА, д.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 д. № 130, 132А, 132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ХОРОВА д. № 48Б, 50, 50А, 5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д. № 3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№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ШИНОСТРОИТЕЛЕЙ д. № 128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ХОРОВА д. № 26, 30, 30А, 32, 32А, 32Б, 34, 34А, 36, 38, 42, 44, 44А, 46, 48А, 48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д. № 42А, 44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.КРАСТЫ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№ 1, 3, 3А, 4, 4А, 4Б, 5, 6, 6А, 6Б, 6В, 7В,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Й.КЫРЛИ д. № 18, 20, 24, 26, 28, 28А, 30, 34, 36, 38, 40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д. № 34, 34Б, 36, 36А, 38, 42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умански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 д. № 9, 11, 11А, 13, 17, 19, 19А, 23, 31, 33, 35, 37, 39, 41, 43, 45, 47, 51, 53, 55, 57, 59, 61, 63, 65, 69, 83, 85, 87, 89,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Й.КЫРЛИ д.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ФЛОТСКАЯ д. № 17, 19, 29, 33, 42, 43, 44, 45, 46, 47, 48, 49, 50, 51, 52, 53, 54, 55, 56,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ТУ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РОСОВА д. № 3, 4, 5, 7, 8, 10, 10/1, 12, 12/1, 13, 15, 16, 18, 25, 27, 30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 д. № 46, 52, 54, 56, 58, 60, 66, 68, 70, 75, 81, 81А, 81Б, 81В, 83, 85, 89, 101, 10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ЖЕВАЛЬСКОГО д. № 41, 42, 43, 44, 45, 46, 47, 48, 49, 50, 51, 52, 53, 54, 55,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ОРОВА д. № 1, 2, 3, 4, 5, 6, 8, 9, 13, 14, 15, 16, 16А, 17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д. № 20, 24, 40, 42, 44, 44А, 46, 48, 50, 57, 58, 60, 60Б, 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 д. № 41, 43, 45, 47, 49, 51, 53, 55, 75, 77, 79, 79А, 7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 д. № 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КАЛОВА д. № 3, 4, 5, 6, 8, 9А, 11, 12, 14, 15, 15А, 16, 17, 21, 22, 23, 27, 27А, 29, 31, 33, 39, 43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ый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ЕНКИ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ЕЛ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ОЕ ЧИГ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 д. № 46, 50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Ж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ОКШАЙСКИЙ д. № 43, 45, 46, 47, 49, 52А, 60, 62, 64, 66,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 д. № 28, 28А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РМОН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ТРАНХО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ОМОНОСОВА д. № 20, 24, 26, 28, 44, 46, 47, 49, 50, 51, 52, 53, 54, 55, 56, 57, 58, 59, 60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 д. № 33, 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ИНОСТРОИТЕЛЕЙ д. № 94, 98, 100, 102, 104, 106, 110, 112, 114, 116, 118, 124А, 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В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ЖЕВАЛЬСКОГО д.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П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ОВЬЕВА д. № 11, 13, 15, 19, 21, 25, 27, 30А, 36, 39, 45, 47, 49, 51, 52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д. № 25А, 25В, 27, 29, 31, 54А, 56, 60, 62, 64, 70, 76, 78, 80, 84, 85Б, 88А, 9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ХАЙДАРОВО, кроме дома № 9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 д. № 32, 32А, 32Б, 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Т «СИДОРОВО» - ЧИГАШЕВСКОЕ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НОЛ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7:00Z</dcterms:created>
  <dc:creator>test</dc:creator>
  <dc:description/>
  <cp:keywords/>
  <dc:language>en-US</dc:language>
  <cp:lastModifiedBy>User</cp:lastModifiedBy>
  <cp:lastPrinted>2023-09-21T14:57:00Z</cp:lastPrinted>
  <dcterms:modified xsi:type="dcterms:W3CDTF">2023-11-29T09:25:00Z</dcterms:modified>
  <cp:revision>11</cp:revision>
  <dc:subject/>
  <dc:title>Образец</dc:title>
</cp:coreProperties>
</file>