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left="4253"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4253" w:firstLine="720"/>
        <w:contextualSpacing/>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br/>
        <w:t xml:space="preserve">              «Город Йошкар-Ола»</w:t>
      </w:r>
    </w:p>
    <w:p>
      <w:pPr>
        <w:pStyle w:val="ConsPlusNormal"/>
        <w:spacing w:before="0" w:after="0"/>
        <w:ind w:left="4253" w:firstLine="720"/>
        <w:contextualSpacing/>
        <w:jc w:val="center"/>
        <w:rPr>
          <w:rFonts w:ascii="Times New Roman" w:hAnsi="Times New Roman" w:cs="Times New Roman"/>
          <w:sz w:val="28"/>
          <w:szCs w:val="28"/>
        </w:rPr>
      </w:pPr>
      <w:r>
        <w:rPr>
          <w:rFonts w:cs="Times New Roman" w:ascii="Times New Roman" w:hAnsi="Times New Roman"/>
          <w:sz w:val="28"/>
          <w:szCs w:val="28"/>
        </w:rPr>
        <w:t>от «26» июня 2020 года № 112-V</w:t>
      </w:r>
      <w:r>
        <w:rPr>
          <w:rFonts w:cs="Times New Roman" w:ascii="Times New Roman" w:hAnsi="Times New Roman"/>
          <w:sz w:val="28"/>
          <w:szCs w:val="28"/>
          <w:lang w:val="en-US"/>
        </w:rPr>
        <w:t>II</w:t>
      </w:r>
    </w:p>
    <w:p>
      <w:pPr>
        <w:pStyle w:val="ConsPlusNormal"/>
        <w:spacing w:before="0" w:after="0"/>
        <w:ind w:left="4253" w:firstLine="720"/>
        <w:contextualSpacing/>
        <w:jc w:val="center"/>
        <w:rPr>
          <w:rFonts w:ascii="Times New Roman" w:hAnsi="Times New Roman" w:cs="Times New Roman"/>
          <w:sz w:val="28"/>
          <w:szCs w:val="28"/>
        </w:rPr>
      </w:pPr>
      <w:r>
        <w:rPr>
          <w:rFonts w:cs="Times New Roman" w:ascii="Times New Roman" w:hAnsi="Times New Roman"/>
          <w:sz w:val="28"/>
          <w:szCs w:val="28"/>
        </w:rPr>
        <w:t>в редакции решения Собрания депутатов городского округа «Город Йошкар-Ола» от 28.09.2022 № 388-VII</w:t>
      </w:r>
    </w:p>
    <w:p>
      <w:pPr>
        <w:pStyle w:val="ConsPlus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0"/>
        <w:contextualSpacing/>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РЕГЛАМЕНТ</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Я ДЕПУТАТОВ ГОРОДСКОГО ОКРУГА «ГОРОД ЙОШКАР-ОЛА»</w:t>
      </w:r>
    </w:p>
    <w:p>
      <w:pPr>
        <w:pStyle w:val="ConsPlus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НУТРЕННЕЕ УСТРОЙСТВО И ОРГАНЫ СОБРАНИЯ ДЕПУТАТОВ ГОРОДСКОГО ОКРУГА «ГОРОД ЙОШКАР-ОЛ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 Настоящий Регламент Собрания депутатов городского округа «Город Йошкар-Ола» (далее - Регламент) является нормативным правовым актом, определяющим порядок деятельности и процедуру принятия решений по вопросам, относящимся к компетенции Собрания депутатов городского округа «Город Йошкар-Ола». Регламент вступает в силу после его официального опублик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 Собрание депутатов городского округа «Город Йошкар-Ола» (далее - городское Собрание) является представительным органом местного самоуправления муниципального образования «Город Йошкар-Ола».</w:t>
      </w:r>
    </w:p>
    <w:p>
      <w:pPr>
        <w:pStyle w:val="ConsPlusNormal"/>
        <w:spacing w:before="0" w:after="0"/>
        <w:ind w:firstLine="540"/>
        <w:contextualSpacing/>
        <w:jc w:val="both"/>
        <w:rPr/>
      </w:pPr>
      <w:r>
        <w:rPr>
          <w:rFonts w:cs="Times New Roman" w:ascii="Times New Roman" w:hAnsi="Times New Roman"/>
          <w:sz w:val="28"/>
          <w:szCs w:val="28"/>
        </w:rPr>
        <w:t xml:space="preserve">Городское Собрание по вопросам, отнесенным к его компетенции федеральными законами, законами Республики Марий Эл 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Йошкар-Ола» Республики Марий Эл </w:t>
        <w:br/>
        <w:t xml:space="preserve">(далее - Устав), принимает решения, обязательные для исполнения </w:t>
        <w:br/>
        <w:t>на территории муниципального образования, а также по вопросам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Собрание является юридическим лицом, имеет расчетный </w:t>
        <w:br/>
        <w:t xml:space="preserve">и иные счета и печать. Место нахождения городского Собрания: </w:t>
        <w:br/>
        <w:t>424001, Республика Марий Эл, город Йошкар-Ола, Ленинский проспект, 27.</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 Городское Собрание состоит из 35 депутатов, избираемых сроком на 5 л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городского Собрания применяется мажоритарная избирательная система относительного большин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ородского Собрания прекращаются со дня начала работы городского Собрания нового созыва либо со дня досрочного прекращения его полномочий в соответствии с действующим законодательством.</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4. Депутаты городского Собр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
        <w:spacing w:before="0" w:after="0"/>
        <w:ind w:firstLine="540"/>
        <w:contextualSpacing/>
        <w:jc w:val="both"/>
        <w:rPr/>
      </w:pPr>
      <w:r>
        <w:rPr>
          <w:rFonts w:cs="Times New Roman" w:ascii="Times New Roman" w:hAnsi="Times New Roman"/>
          <w:sz w:val="28"/>
          <w:szCs w:val="28"/>
        </w:rPr>
        <w:t>Депутаты городского Собрания не могут одновременно исполнять полномочия депутата, выборного должностного лица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5. Деятельность городского Собрания основывается </w:t>
        <w:br/>
        <w:t xml:space="preserve">на принципах законности, политического многообразия, постоянном учете общественного мнения, коллективном, свободном обсуждении и решении вопросов. Заседания городского Собрания проводятся открыто. В порядке, предусмотренном </w:t>
      </w:r>
      <w:hyperlink w:anchor="Par33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4 настоящего Регламента, городское Собрание вправе проводить закрытые заседания.</w:t>
      </w:r>
    </w:p>
    <w:p>
      <w:pPr>
        <w:pStyle w:val="ConsPlusNormal"/>
        <w:spacing w:before="0" w:after="0"/>
        <w:ind w:firstLine="540"/>
        <w:contextualSpacing/>
        <w:jc w:val="both"/>
        <w:rPr/>
      </w:pPr>
      <w:r>
        <w:rPr>
          <w:rFonts w:cs="Times New Roman" w:ascii="Times New Roman" w:hAnsi="Times New Roman"/>
          <w:sz w:val="28"/>
          <w:szCs w:val="28"/>
        </w:rPr>
        <w:t xml:space="preserve">Порядок деятельности городского Собрания определяется действующи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 В структуру городского Собрания входят: глава городского округа «Город Йошкар-Ола», исполняющий полномочия председателя Собрания депутатов (далее – глава городского округа), президиум городского Собрания, заместители председателя городского Собрания, постоянные комиссии городского Собрания, аппарат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lang w:eastAsia="en-US"/>
        </w:rPr>
        <w:t>Статья 7. Депутаты городского Собрания могут объединяться для совместной деятельности и выражения общей позиции по рассматриваемым вопросам в депутатские объединения (группы) по партийной принадлежности, профессиональным и иным признакам.</w:t>
      </w:r>
    </w:p>
    <w:p>
      <w:pPr>
        <w:pStyle w:val="Normal"/>
        <w:autoSpaceDE w:val="false"/>
        <w:ind w:firstLine="540"/>
        <w:jc w:val="both"/>
        <w:rPr/>
      </w:pPr>
      <w:r>
        <w:rPr>
          <w:sz w:val="28"/>
          <w:szCs w:val="28"/>
        </w:rPr>
        <w:t>Порядок образования и регистрации депутатских объединений  (групп) определяется настоящи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 Депутату городского Собрания обеспечиваются условия </w:t>
        <w:br/>
        <w:t>для беспрепятственного осуществления его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вопросам депутатской деятельности депутат городского Собрания пользуется правом внеочередного приема руководителями и другими должностными лицами органов местного самоуправления, а также правом беспрепятственного, по предъявлении депутатского удостоверения, посещения органов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городского Собрания вправе обратиться в органы местного самоуправления, к должностным лицам органов местного самоуправления </w:t>
        <w:br/>
        <w:t>по вопросам, связанным с депутатской деятельностью, запрашивать материалы и документы, необходимые для осуществления своих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депутата по вопросам, относящимся к ведению городского Собрания, органы местного самоуправления, а также должностные лица органов местного самоуправления предоставляют необходимую информацию и документ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 Гарантии прав депутатов городского Собрания </w:t>
        <w:br/>
        <w:t>при привлечении к уголовной, административной ответственности, задержании, аресте, обыске, допросе, совершении иных уголовно-процессуальных и административно-процессуальных действий, а также оперативно-розыскных мероприятий в отношении депутата, занимаемого им жилого или служебного помещения, его багажа, личных и служебных транспортных средств, переписки, используемых им средств связи, а также принадлежащих ему документов, устанавливаются федеральными закон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 Соблюдение настоящего Регламента является обязательным для всех депутатов и лиц, принимающих участие в работе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2. ГЛАВА ГОРОДСКОГО ОКРУГА. ЗАМЕСТИТЕЛИ ПРЕДСЕДАТЕЛЯ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 w:name="Par100"/>
      <w:bookmarkEnd w:id="1"/>
      <w:r>
        <w:rPr>
          <w:rFonts w:cs="Times New Roman" w:ascii="Times New Roman" w:hAnsi="Times New Roman"/>
          <w:sz w:val="28"/>
          <w:szCs w:val="28"/>
        </w:rPr>
        <w:t>Статья 11. Глава городского округа является высшим должностным лицом, возглавляющим деятельность по осуществлению местного самоуправления на территории муниципального образования «Город Йошкар-Ола».</w:t>
      </w:r>
    </w:p>
    <w:p>
      <w:pPr>
        <w:pStyle w:val="Normal"/>
        <w:autoSpaceDE w:val="false"/>
        <w:ind w:firstLine="567"/>
        <w:jc w:val="both"/>
        <w:rPr>
          <w:sz w:val="28"/>
          <w:szCs w:val="28"/>
        </w:rPr>
      </w:pPr>
      <w:r>
        <w:rPr>
          <w:sz w:val="28"/>
          <w:szCs w:val="28"/>
        </w:rPr>
        <w:t>Глава городского округа избирается городским Собранием из своего состава на срок полномочий городского Собрания на первом заседании городского Собрания открытым голосованием из числа депутатов городского Собрания и исполняет полномочия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осуществляет свою деятельность на постоянной (штатной) основе со дня вступления его в долж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ежное содержание главы городского округа устанавливается городским Собранием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одконтролен и подотчетен населению муниципального образования «Город Йошкар-Ола» и городскому Собр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городского округа выдвигаются депут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обсуждения, которое проводится в алфавитном порядке по всем кандидатам на должность главы городского округа, давшим согласие баллотироваться, кандидаты выступают на заседании городского Собрания </w:t>
        <w:br/>
        <w:t>и отвечают на вопросы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обсуждения каждый депутат имеет право высказаться </w:t>
        <w:br/>
        <w:t>за или против кандидата, после чего обсуждение прекращ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отвод принимается без обсуждения и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sz w:val="28"/>
          <w:szCs w:val="28"/>
        </w:rPr>
      </w:pPr>
      <w:bookmarkStart w:id="2" w:name="Par114"/>
      <w:bookmarkStart w:id="3" w:name="Par110"/>
      <w:bookmarkEnd w:id="2"/>
      <w:bookmarkEnd w:id="3"/>
      <w:r>
        <w:rPr>
          <w:sz w:val="28"/>
          <w:szCs w:val="28"/>
        </w:rPr>
        <w:t xml:space="preserve">Статья 12. Решение городского Собрания об избрании главы городского округа принимается открытым голосованием большинством голосов </w:t>
        <w:br/>
        <w:t xml:space="preserve">от установленной численности депутатов городского Собрания. </w:t>
      </w:r>
    </w:p>
    <w:p>
      <w:pPr>
        <w:pStyle w:val="ConsPlusNormal"/>
        <w:numPr>
          <w:ilvl w:val="0"/>
          <w:numId w:val="0"/>
        </w:numPr>
        <w:ind w:firstLine="540"/>
        <w:jc w:val="both"/>
        <w:outlineLvl w:val="3"/>
        <w:rPr/>
      </w:pPr>
      <w:r>
        <w:rPr>
          <w:rFonts w:cs="Times New Roman" w:ascii="Times New Roman" w:hAnsi="Times New Roman"/>
          <w:sz w:val="28"/>
          <w:szCs w:val="28"/>
        </w:rPr>
        <w:t xml:space="preserve">Все выдвинутые кандидатуры, за исключением взявших самоотвод, включаются в список для голосования, утверждаемый большинством голосов от установленной численности депутатов. Голосование за каждую кандидатуру производится отдельно.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лучае если на должность главы городского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городского Собрания может голосовать только за одного кандида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збранным на должность главы городского округа по итогам второго тура голосования считается тот кандидат, который получил большинство голосов от установленной численности депутатов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Если во втором туре голосования ни один из двух кандидатов </w:t>
        <w:br/>
        <w:t>не набрал требуемого для избрания числа голосов, городское Собрание проводит повторную процедуру голосования по избранию главы городского округа в соответствии со статьями 11 и 12 настоящего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3. Глава городского округа вступает в должность со дня принятия присяги населению муниципального образования «Город </w:t>
        <w:br/>
        <w:t>Йошкар-Ола»</w:t>
      </w:r>
      <w:r>
        <w:rPr>
          <w:rFonts w:cs="Times New Roman" w:ascii="Times New Roman" w:hAnsi="Times New Roman"/>
          <w:b/>
          <w:sz w:val="28"/>
          <w:szCs w:val="28"/>
        </w:rPr>
        <w:t xml:space="preserve"> </w:t>
      </w:r>
      <w:r>
        <w:rPr>
          <w:rFonts w:cs="Times New Roman" w:ascii="Times New Roman" w:hAnsi="Times New Roman"/>
          <w:sz w:val="28"/>
          <w:szCs w:val="28"/>
        </w:rPr>
        <w:t>на заседани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4. Досрочное прекращение полномочий главы городского округа может быть произведено городским Собранием по просьбе самого главы городского округа или по другим основаниям, предусмотренным федеральным закон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главы городского округа городское Собрание принимает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городского округа городское Собрание не позднее 14 дней со дня прекращения его полномочий избирает нового главу городского округа. В период до избрания нового главы городского округа его полномочия временно исполняет заместитель председателя городского Собрания.</w:t>
      </w:r>
    </w:p>
    <w:p>
      <w:pPr>
        <w:pStyle w:val="Normal"/>
        <w:autoSpaceDE w:val="false"/>
        <w:ind w:firstLine="540"/>
        <w:jc w:val="both"/>
        <w:rPr>
          <w:bCs/>
          <w:sz w:val="28"/>
          <w:szCs w:val="28"/>
        </w:rPr>
      </w:pPr>
      <w:r>
        <w:rPr>
          <w:bCs/>
          <w:sz w:val="28"/>
          <w:szCs w:val="28"/>
        </w:rPr>
        <w:t>При этом если до истечения срока полномочий городского Собрания осталось менее шести месяцев, избрание главы городского округа осуществляется на первом заседании вновь избранного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ое Собрание вправе удалить главу городского округа в отставку по инициативе, выдвинутой не менее чем одной третью от установленной численности депутатов городского Собрания, или по инициативе Главы Республики Марий Эл (Председателя Правительства Республики Марий Эл) по основаниям, установленным федеральным закон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5. Глава городского округа в пределах полномочий, установленных федеральными законами, законами Республики Марий Эл,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 городской округ «Город Йошкар-Ола» в отношениях </w:t>
        <w:br/>
        <w:t xml:space="preserve">с органами государственной власти, органами местного самоуправления других муниципальных образований, гражданами и организация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городского округа «Город Йошкар-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дет переговоры и подписывает соглашения от имени городского округа «Город Йошкар-Ол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одписывает и публикует в порядке, установленном настоящим Уставом, нормативные правовые акты, принятые городским Собр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городского Собрания, а также постановления </w:t>
        <w:br/>
        <w:t>и распоряжения по иным вопросам, отнесенным к его компетенции Уставом в соответствии с Федеральным законом, другими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ает публичные слушания, общественные обсуждения, проводимые по его инициативе или по инициативе главы администрации городского округа «Город Йошкар-Ола» (далее - мэр города), осуществляющего свои полномочия на основе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ает контракт с мэром города, назначенным городским Собранием по результатам открыт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городского округа «Город Йошкар-О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ConsPlusNormal"/>
        <w:ind w:firstLine="567"/>
        <w:jc w:val="both"/>
        <w:rPr/>
      </w:pPr>
      <w:r>
        <w:rPr>
          <w:rFonts w:cs="Times New Roman" w:ascii="Times New Roman" w:hAnsi="Times New Roman"/>
          <w:sz w:val="28"/>
          <w:szCs w:val="28"/>
        </w:rPr>
        <w:t>запрашивает сообщения, информацию у мэра города по вопросам осуществления деятельности администрации городского округа «Город Йошкар-Ола» (далее - администрация городск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 в том числе по вопросам, поставленным городским Собр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ет прием граждан, рассматривает их обращения, проводит встречи </w:t>
        <w:br/>
        <w:t>с насе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награждении медалью «За заслуги перед городским округом «Город Йошкар-Ол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граждает медалью «За заслуги перед городским округом «Город Йошкар-Ола»;</w:t>
      </w:r>
    </w:p>
    <w:p>
      <w:pPr>
        <w:pStyle w:val="ConsPlusNormal"/>
        <w:ind w:firstLine="567"/>
        <w:jc w:val="both"/>
        <w:rPr/>
      </w:pPr>
      <w:r>
        <w:rPr>
          <w:rFonts w:cs="Times New Roman" w:ascii="Times New Roman" w:hAnsi="Times New Roman"/>
          <w:bCs/>
          <w:sz w:val="28"/>
          <w:szCs w:val="28"/>
        </w:rPr>
        <w:t>вправе требовать созыва внеочередного заседания городского Собрания;</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его компетенции федеральными законами, законами Республики Марий Эл и Уста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16. Глава городского округа по организации деятельности городского Собрания обладает следующими полномоч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городское Собрание в отношениях с населением, органами государственной власти и органами местного самоуправления, общественными объединениями и иными организац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город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ывает сессии городского Собрания, доводит до сведения депутатов и избирателей информацию о времени и месте проведения сессий, организует проведение Дней депу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подготовкой вопросов, подлежащих рассмотрению городским Собранием;</w:t>
      </w:r>
    </w:p>
    <w:p>
      <w:pPr>
        <w:pStyle w:val="Normal"/>
        <w:autoSpaceDE w:val="false"/>
        <w:ind w:firstLine="540"/>
        <w:jc w:val="both"/>
        <w:rPr>
          <w:sz w:val="28"/>
          <w:szCs w:val="28"/>
        </w:rPr>
      </w:pPr>
      <w:r>
        <w:rPr>
          <w:sz w:val="28"/>
          <w:szCs w:val="28"/>
        </w:rPr>
        <w:t>издает правовые акты по вопросам организации деятельности город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городского Собрания, ведает внутренним распорядком в соответствии с настоящим Регламентом;</w:t>
      </w:r>
    </w:p>
    <w:p>
      <w:pPr>
        <w:pStyle w:val="ConsPlusNormal"/>
        <w:ind w:firstLine="540"/>
        <w:jc w:val="both"/>
        <w:rPr/>
      </w:pPr>
      <w:r>
        <w:rPr>
          <w:rFonts w:cs="Times New Roman" w:ascii="Times New Roman" w:hAnsi="Times New Roman"/>
          <w:sz w:val="28"/>
          <w:szCs w:val="28"/>
        </w:rPr>
        <w:t>подписывает нормативные правовые акты, принятые городским Собранием, подписывает протоколы сессий совместно с руководителем секретариата сессии и другие документы городского Собрания;</w:t>
      </w:r>
    </w:p>
    <w:p>
      <w:pPr>
        <w:pStyle w:val="Normal"/>
        <w:autoSpaceDE w:val="false"/>
        <w:ind w:firstLine="540"/>
        <w:jc w:val="both"/>
        <w:rPr>
          <w:sz w:val="28"/>
          <w:szCs w:val="28"/>
        </w:rPr>
      </w:pPr>
      <w:r>
        <w:rPr>
          <w:sz w:val="28"/>
          <w:szCs w:val="28"/>
        </w:rPr>
        <w:t>осуществляет руководство подготовкой сесс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городскому Собранию кандидатуры на должности заместителей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ет содействие депутатам городского Собрания </w:t>
        <w:br/>
        <w:t xml:space="preserve">в осуществлении ими своих полномочий, организует обеспечение </w:t>
        <w:br/>
        <w:t>их необходимой информа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вопросы, связанные с освобождением депутатов </w:t>
        <w:br/>
        <w:t xml:space="preserve">от выполнения служебных или производственных обязанностей </w:t>
        <w:br/>
        <w:t>для работы в городском Собр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и иных комисс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рывает и закрывает расчетные и иные счета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асходование денежных средств, утвержденных в смете расходов для обеспечения деятельности городского Собрания 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 работой аппарата городского Собрания, осуществляет прием и увольнение его работни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их обращения, заявления,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в пределах своих полномочий иные вопросы, которые могут быть на него возложены федеральными законами, законами Республики Марий Эл и Уставо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выдается удостоверение образца, установленного городским Собранием.</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7. Заместители председателя городского Собрания избираются </w:t>
        <w:br/>
        <w:t xml:space="preserve">в соответствии со статьями 11, 12 настоящего Регламента. Решение </w:t>
        <w:br/>
        <w:t>об избрании заместителей председателя городского Собрания принимается открытым голосованием большинством голосов от установленной численности депутатов городского Собрания. Кандидатуры на должность заместителей председателя городского Собрания представляются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и председателя городского Собрания осуществляют контроль выполнения решений городского Собрания и постоянных комиссий, своевременного рассмотрения и реализации должностными лицами предложений и замечаний депутатов, высказанных на сессии городского Собрания, и обращений, поступивших в адрес городского Собрания, выполняют иные функции в соответствии с распределением обязанностей, установленным настоящим Регламентом, выполняют поручения главы городского округа, а в случае отсутствия председателя или временной невозможности исполнения им своих обязанностей осуществляют его функци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заместителей председателя городского Собрания могут быть в любое время прекращены досрочно решением городского Собрания </w:t>
        <w:br/>
        <w:t xml:space="preserve">по просьбе самих заместителей председателя городского Собрания </w:t>
        <w:br/>
        <w:t xml:space="preserve">или по другим основания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б отзыве заместителей председателя городского Собрания может быть возбужден главой городского округа либо по инициативе не менее одной трети от установленной численности депутатов. В случае досрочного прекращения полномочий заместителей председателя городского Собрания городское Собрание на очередной сессии городского Собрания избирает новых заместителей председател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3. ПРЕЗИДИУМ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8. Президиум городского Собрания создается </w:t>
        <w:br/>
        <w:t>для предварительной подготовки организационных решений по вопросам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резидиума входят: глава городского округа, заместители председателя городского Собрания, председатели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шения городского Собрания, принятого большинством голосов от установленной численности депутатов путем открытого голосования в состав президиума могут быть включены депутаты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президиумом городского Собрания осуществляет глава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заседаниях президиума городского Собрания могут участвовать </w:t>
        <w:br/>
        <w:t>с правом совещательного голоса депут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седаниях президиума городского Собрания вправе участвовать субъекты правотворческой инициативы, если на заседании рассматривается вопрос о внесенных ими проектах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9. Президиу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екты планов работы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ет проекты повестки дня очередных сессий городского Собрания на основании рассмотренных всеми постоянными комиссиями </w:t>
        <w:br/>
        <w:t>и внесенных большинством из них проектов решений городского Собрания на рассмотрени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необходимые меры по организации согласованной </w:t>
        <w:br/>
        <w:t>и совместной работы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награждении Почетной грамотой Собрания депутатов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организации работы городского Собрания </w:t>
        <w:br/>
        <w:t>в соответствии с Положением о президиуме, утвержденным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20. Заседания президиума городского Собрания созываются </w:t>
        <w:br/>
        <w:t>по мере необходимости и правомочны при наличии не менее</w:t>
      </w:r>
      <w:r>
        <w:rPr>
          <w:rFonts w:cs="Times New Roman" w:ascii="Times New Roman" w:hAnsi="Times New Roman"/>
          <w:b/>
          <w:sz w:val="28"/>
          <w:szCs w:val="28"/>
        </w:rPr>
        <w:t xml:space="preserve"> </w:t>
      </w:r>
      <w:r>
        <w:rPr>
          <w:rFonts w:cs="Times New Roman" w:ascii="Times New Roman" w:hAnsi="Times New Roman"/>
          <w:sz w:val="28"/>
          <w:szCs w:val="28"/>
        </w:rPr>
        <w:t xml:space="preserve">половины </w:t>
        <w:br/>
        <w:t>от общего состава президиу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президиума городского Собрания созывает и ведет глава городского округа, а в его отсутствие - заместитель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президиума городского Собрания может быть созвано </w:t>
        <w:br/>
        <w:t>по инициативе не менее трех членов президиум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городского Собрания принимаются на его заседаниях большинством от общего числа присутствующ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езидиума городского Собрания оформляются протоколом, который подписывается председательству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ое Собрание вправе отменить решение президиума городского Собрания.</w:t>
      </w:r>
    </w:p>
    <w:p>
      <w:pPr>
        <w:pStyle w:val="Normal"/>
        <w:autoSpaceDE w:val="false"/>
        <w:ind w:firstLine="567"/>
        <w:jc w:val="both"/>
        <w:rPr>
          <w:sz w:val="28"/>
          <w:szCs w:val="28"/>
        </w:rPr>
      </w:pPr>
      <w:r>
        <w:rPr>
          <w:sz w:val="28"/>
          <w:szCs w:val="28"/>
        </w:rPr>
        <w:t>О принятых решениях президиума по вопросам организационной деятельности городского Собрания глава городского округа информирует депутатов городского Собрания.</w:t>
      </w:r>
    </w:p>
    <w:p>
      <w:pPr>
        <w:pStyle w:val="Normal"/>
        <w:autoSpaceDE w:val="false"/>
        <w:ind w:firstLine="567"/>
        <w:jc w:val="both"/>
        <w:rPr>
          <w:sz w:val="28"/>
          <w:szCs w:val="28"/>
        </w:rPr>
      </w:pPr>
      <w:r>
        <w:rPr>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4. КОМИССИИ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1. Городское Собрание избирает из числа депутатов постоян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по вопросам, отнесенным к их ведению, осуществляю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и предварительное рассмотрение проектов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заключений по вопросам, внесенным на рассмотрени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тестов, требований, информации и представлений прокурора, экспертных заключений Министерства внутренней политики, развития местного самоуправления и юстиции Республики Марий Эл на реше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принятых городским Собрание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не требующих обсуждения на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к ведению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Собрание может создавать комиссии, деятельность которых ограничена определенным сроком и (или) конкретной задачей. Комиссии, созданные городским Собранием на определенный срок </w:t>
        <w:br/>
        <w:t>и (или) для выполнения конкретной задачи, по итогам своей работы отчитываются перед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2. Постоянные комиссии избираются городским Собранием </w:t>
        <w:br/>
        <w:t>на первом заседании на срок полномочий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стоянных комиссий производится на основе пожеланий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численный и персональный состав постоянных комиссий определяются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3. В состав постоянных комиссий включается примерно равное число депутатов городского Собрания. Все члены комиссии пользуются равными правам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4. Городское Собрание большинством голосов от установленной численности депутатов избирает членов постоянных комиссий, а также председателей постоянных комиссий по предложениям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брании состава постоянных комиссий голосование проводится </w:t>
        <w:br/>
        <w:t>в целом по составу комиссии или отдельно по каждой кандидату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е входит в состав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родского Собрания может входить в состав </w:t>
        <w:br/>
        <w:t>и возглавлять одну из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избрании состава постоянных комиссий и их председателей городское Собрание принимает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в составе постоянной комиссии производятся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постоянная комиссия из числа своих членов избирает заместителя председателя и секретаря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городского Собрания может быть членом только одной постоянной коми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лены постоянных комиссий городского Собрания обязаны присутствовать на заседаниях комиссий, в которые они изб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овать на заседании постоянной комиссии члены комиссии должны заблаговременно информировать об этом председателя комиссии или аппарат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остоянной комиссии может быть рассмотрен городским Собранием по собственной инициативе председателя постоянной комиссии или инициативе большинства членов постоянной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5. Организационно-правовой формой работы комиссии является заседание комиссии. Заседание постоянной комиссии правомочно, </w:t>
        <w:br/>
        <w:t>если на нем присутствует не менее половины от установленной численности член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проводит председатель, а в его отсутствие - заместитель </w:t>
        <w:br/>
        <w:t>либо секретарь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ой формой принимаемых актов постоянной комиссии является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принимается большинством голосов присутствующих членов комиссии. Протокол заседания комиссии подписывается председательствующим и секретарем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6. Постоянные комиссии имеют право вносить в городское Собрание предложения по повестке дня сессии городского Собрания, </w:t>
        <w:br/>
        <w:t xml:space="preserve">а их представители - выступать на заседаниях городского Собрания </w:t>
        <w:br/>
        <w:t xml:space="preserve">либо заседаниях других постоянных комиссий с докладами и содокладами </w:t>
        <w:br/>
        <w:t>по вопросам, относящимся к их вед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я постоянных комиссий проводятся в соответствии с их планом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ывает заседания председатель постоянной комиссии, а в его отсутствие - заместител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7. Постоянные комиссии для подготовки рассматриваемых вопросов могут создавать рабочие группы из числа депутатов городского Собрания, представителей администрации городского округа, органов государственной власти, общественных организаций, научных учреждений, специалистов и ученых (по согла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могут привлекать к своей работе в качестве экспертов специалистов различного профиля. Они могут проводить совместные заседания с другими комисс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вправе заслушивать информацию должностных лиц администрации городского округа по вопросам своего ве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28. Постоянные комиссии вправе запрашивать материалы </w:t>
        <w:br/>
        <w:t xml:space="preserve">и документы, необходимые для их деятельности. Должностные лица администрации городского округа и ее органов, руководители муниципальных предприятий и учреждений обязаны представлять постоянным комиссиям городского Собрания запрашиваемые материалы </w:t>
        <w:br/>
        <w:t>и документы по вопросам их веде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9. Координация деятельности постоянных комиссий осуществляется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хождения позиций комиссий по одному и тому же вопросу ими принимаются меры по преодолению разногласий. Если комиссии </w:t>
        <w:br/>
        <w:t>не пришли к согласию, они доводят свои мнения до сведе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деятельности постоянных комиссий городского Собрания определяется настоящим Регламентом и Положением о постоянных комиссиях городского Собрания, утвержденным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отчитываются о своей работе на сесси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5. ДЕПУТАТСКИЕ ОБЪЕДИНЕНИЯ (групп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 w:val="28"/>
          <w:szCs w:val="28"/>
        </w:rPr>
        <w:t xml:space="preserve">Статья 30. </w:t>
      </w:r>
      <w:r>
        <w:rPr>
          <w:sz w:val="28"/>
          <w:szCs w:val="28"/>
        </w:rPr>
        <w:t>Депутаты городского Собрания входят в депутатские объединения.</w:t>
      </w:r>
    </w:p>
    <w:p>
      <w:pPr>
        <w:pStyle w:val="ConsPlusNormal"/>
        <w:spacing w:before="0" w:after="0"/>
        <w:ind w:firstLine="709"/>
        <w:contextualSpacing/>
        <w:jc w:val="both"/>
        <w:rPr/>
      </w:pPr>
      <w:r>
        <w:rPr>
          <w:rFonts w:cs="Times New Roman" w:ascii="Times New Roman" w:hAnsi="Times New Roman"/>
          <w:sz w:val="28"/>
          <w:szCs w:val="28"/>
        </w:rPr>
        <w:t>Депутатские объединения подлежат регистрации независимо от числа ее членов.</w:t>
      </w:r>
    </w:p>
    <w:p>
      <w:pPr>
        <w:pStyle w:val="ConsPlusNormal"/>
        <w:spacing w:before="0" w:after="0"/>
        <w:ind w:firstLine="709"/>
        <w:contextualSpacing/>
        <w:jc w:val="both"/>
        <w:rPr/>
      </w:pPr>
      <w:r>
        <w:rPr>
          <w:rFonts w:cs="Times New Roman" w:ascii="Times New Roman" w:hAnsi="Times New Roman"/>
          <w:sz w:val="28"/>
          <w:szCs w:val="28"/>
        </w:rPr>
        <w:t>Для регистрации депутатского объединения в городское Собрание руководителем объединения представляются:</w:t>
      </w:r>
    </w:p>
    <w:p>
      <w:pPr>
        <w:pStyle w:val="ConsPlusNormal"/>
        <w:spacing w:before="0" w:after="0"/>
        <w:ind w:firstLine="709"/>
        <w:contextualSpacing/>
        <w:jc w:val="both"/>
        <w:rPr/>
      </w:pPr>
      <w:r>
        <w:rPr>
          <w:rFonts w:cs="Times New Roman" w:ascii="Times New Roman" w:hAnsi="Times New Roman"/>
          <w:sz w:val="28"/>
          <w:szCs w:val="28"/>
        </w:rPr>
        <w:t xml:space="preserve">письменные заявления депутатов городского Собрания о вхождении </w:t>
        <w:br/>
        <w:t>в объединение;</w:t>
      </w:r>
    </w:p>
    <w:p>
      <w:pPr>
        <w:pStyle w:val="ConsPlusNormal"/>
        <w:spacing w:before="0" w:after="0"/>
        <w:ind w:firstLine="709"/>
        <w:contextualSpacing/>
        <w:jc w:val="both"/>
        <w:rPr/>
      </w:pPr>
      <w:r>
        <w:rPr>
          <w:rFonts w:cs="Times New Roman" w:ascii="Times New Roman" w:hAnsi="Times New Roman"/>
          <w:sz w:val="28"/>
          <w:szCs w:val="28"/>
        </w:rPr>
        <w:t>протокол организационного собрания объединения, включающий решения о принятии положения об объединении, об избрании руководителя, заместителя руководителя, секретаря объединения, о лицах, уполномоченных представлять объединение;</w:t>
      </w:r>
    </w:p>
    <w:p>
      <w:pPr>
        <w:pStyle w:val="ConsPlusNormal"/>
        <w:spacing w:before="0" w:after="0"/>
        <w:ind w:firstLine="709"/>
        <w:contextualSpacing/>
        <w:jc w:val="both"/>
        <w:rPr/>
      </w:pPr>
      <w:r>
        <w:rPr>
          <w:rFonts w:cs="Times New Roman" w:ascii="Times New Roman" w:hAnsi="Times New Roman"/>
          <w:sz w:val="28"/>
          <w:szCs w:val="28"/>
        </w:rPr>
        <w:t>положение об объединении.</w:t>
      </w:r>
    </w:p>
    <w:p>
      <w:pPr>
        <w:pStyle w:val="ConsPlusNormal"/>
        <w:spacing w:before="0" w:after="0"/>
        <w:ind w:firstLine="709"/>
        <w:contextualSpacing/>
        <w:jc w:val="both"/>
        <w:rPr/>
      </w:pPr>
      <w:r>
        <w:rPr>
          <w:rFonts w:cs="Times New Roman" w:ascii="Times New Roman" w:hAnsi="Times New Roman"/>
          <w:sz w:val="28"/>
          <w:szCs w:val="28"/>
        </w:rPr>
        <w:t xml:space="preserve">Глава городского округа информирует городское Собрание </w:t>
        <w:br/>
        <w:t>о составе депутатского объединения.</w:t>
      </w:r>
    </w:p>
    <w:p>
      <w:pPr>
        <w:pStyle w:val="ConsPlusNormal"/>
        <w:spacing w:before="0" w:after="0"/>
        <w:ind w:firstLine="709"/>
        <w:contextualSpacing/>
        <w:jc w:val="both"/>
        <w:rPr/>
      </w:pPr>
      <w:r>
        <w:rPr>
          <w:rFonts w:cs="Times New Roman" w:ascii="Times New Roman" w:hAnsi="Times New Roman"/>
          <w:sz w:val="28"/>
          <w:szCs w:val="28"/>
        </w:rPr>
        <w:t>В случае каких-либо изменений депутатское объединение своевременно представляет об этом сведения в городское Собрание.</w:t>
      </w:r>
    </w:p>
    <w:p>
      <w:pPr>
        <w:pStyle w:val="ConsPlusNormal"/>
        <w:spacing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rPr>
        <w:t>О регистрации депутатского объединения, прекращении его деятельности и обо всех изменениях</w:t>
      </w:r>
      <w:r>
        <w:rPr>
          <w:rFonts w:cs="Times New Roman" w:ascii="Times New Roman" w:hAnsi="Times New Roman"/>
          <w:b/>
          <w:sz w:val="28"/>
          <w:szCs w:val="28"/>
        </w:rPr>
        <w:t xml:space="preserve"> </w:t>
      </w:r>
      <w:r>
        <w:rPr>
          <w:rFonts w:cs="Times New Roman" w:ascii="Times New Roman" w:hAnsi="Times New Roman"/>
          <w:sz w:val="28"/>
          <w:szCs w:val="28"/>
        </w:rPr>
        <w:t>глава городского округа издает распоряжения.</w:t>
      </w:r>
    </w:p>
    <w:p>
      <w:pPr>
        <w:pStyle w:val="ConsPlusNormal"/>
        <w:spacing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0"/>
        <w:ind w:firstLine="540"/>
        <w:contextualSpacing/>
        <w:jc w:val="both"/>
        <w:rPr/>
      </w:pPr>
      <w:r>
        <w:rPr>
          <w:rFonts w:cs="Times New Roman" w:ascii="Times New Roman" w:hAnsi="Times New Roman"/>
          <w:sz w:val="28"/>
          <w:szCs w:val="28"/>
        </w:rPr>
        <w:t>Статья 31. Депутатские объединения городского Собрания проводят обмен мнениями по вопросам, рассматриваемым на заседании городского Собрания.</w:t>
      </w:r>
    </w:p>
    <w:p>
      <w:pPr>
        <w:pStyle w:val="ConsPlusNormal"/>
        <w:spacing w:before="0" w:after="0"/>
        <w:ind w:firstLine="540"/>
        <w:contextualSpacing/>
        <w:jc w:val="both"/>
        <w:rPr/>
      </w:pPr>
      <w:r>
        <w:rPr>
          <w:rFonts w:eastAsia="Calibri" w:cs="Times New Roman" w:ascii="Times New Roman" w:hAnsi="Times New Roman"/>
          <w:sz w:val="28"/>
          <w:szCs w:val="28"/>
        </w:rPr>
        <w:t>Порядок деятельности объединений в городском Собрании утверждается Положением об объединении</w:t>
      </w:r>
      <w:r>
        <w:rPr>
          <w:rFonts w:cs="Times New Roman" w:ascii="Times New Roman" w:hAnsi="Times New Roman"/>
          <w:sz w:val="28"/>
          <w:szCs w:val="28"/>
        </w:rPr>
        <w:t>.</w:t>
      </w:r>
    </w:p>
    <w:p>
      <w:pPr>
        <w:pStyle w:val="ConsPlusNormal"/>
        <w:spacing w:before="0" w:after="0"/>
        <w:ind w:firstLine="540"/>
        <w:contextualSpacing/>
        <w:jc w:val="both"/>
        <w:rPr/>
      </w:pPr>
      <w:r>
        <w:rPr>
          <w:rFonts w:cs="Times New Roman" w:ascii="Times New Roman" w:hAnsi="Times New Roman"/>
          <w:sz w:val="28"/>
          <w:szCs w:val="28"/>
        </w:rPr>
        <w:t xml:space="preserve">По поручению главы городского округа аппарат городского Собрания распространяет подготовленный депутатским объединением материал </w:t>
        <w:br/>
        <w:t>на заседании среди депутатов городского Собрания как официальный документ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2. Депутатские объединения в порядке, предусмотренном настоящим Регламентом, имеют преимущество перед депутатами </w:t>
        <w:br/>
        <w:t xml:space="preserve">при предоставлении слова для выступления и право представительства </w:t>
        <w:br/>
        <w:t>в постоянных комисс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3. Депутаты вправе создавать не подлежащие регистрации временные депутатские группы для совместного выражения мнений </w:t>
        <w:br/>
        <w:t>и позиций по конкретному вопросу, рассматриваемому городским Собранием, или для совместного принятия решения о направлении депутатского запроса, либо об осуществлении иного полномочия, реализация которого возможна лишь при наличии решения ча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Статья 34. Контроль соблюдения Регламента городского Собрания </w:t>
        <w:br/>
        <w:t>и правил депутатской этики на заседаниях городского Собрания осуществляется специально избранной группой в количестве трех</w:t>
      </w:r>
      <w:r>
        <w:rPr>
          <w:rFonts w:cs="Times New Roman" w:ascii="Times New Roman" w:hAnsi="Times New Roman"/>
          <w:b/>
          <w:sz w:val="28"/>
          <w:szCs w:val="28"/>
        </w:rPr>
        <w:t xml:space="preserve"> </w:t>
      </w:r>
      <w:r>
        <w:rPr>
          <w:rFonts w:cs="Times New Roman" w:ascii="Times New Roman" w:hAnsi="Times New Roman"/>
          <w:sz w:val="28"/>
          <w:szCs w:val="28"/>
        </w:rPr>
        <w:t>депутатов.</w:t>
      </w:r>
      <w:r>
        <w:rPr>
          <w:rFonts w:cs="Times New Roman" w:ascii="Times New Roman" w:hAnsi="Times New Roman"/>
          <w:b/>
          <w:sz w:val="28"/>
          <w:szCs w:val="28"/>
        </w:rPr>
        <w:t xml:space="preserve"> </w:t>
      </w:r>
      <w:r>
        <w:rPr>
          <w:rFonts w:cs="Times New Roman" w:ascii="Times New Roman" w:hAnsi="Times New Roman"/>
          <w:sz w:val="28"/>
          <w:szCs w:val="28"/>
        </w:rPr>
        <w:t>Группа избирается на срок полномочий городского Собрания. По вопросам соблюдения Регламента, Правил депутатской этики и другим процедурным вопросам членам группы по их просьбе слово предоставляется вне очере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принятый по заключению группы с нарушением Регламента, председательствующий обязан поставить на обсуждение и пере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группы избирается городским Собранием большинством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Й ПОРЯДОК РАБОТЫ ГОРОДСКОГО СОБРАНИЯ</w:t>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6. Начало работы городского Собра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заседаний городского Собра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5. Городское Собрание созывается на первое заседание главой городского округа, исполняющим полномочия председателя Собрания депутатов предыдущего созыва (а в случае его отсутствия - оргкомитетом по подготовке первой сессии) в течение 30 календарных дней после избрания </w:t>
        <w:br/>
        <w:t xml:space="preserve">в городское Собрание не менее двух третей от установленной численности депутатов городского Собрани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мочия городского Собрания прекращаются со дня начала работы городского Собрания нового созыва, за исключением случаев досрочного прекращения полномоч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нем начала работы городского Собрания является день проведения первого заседани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Статья 36. Для предварительного обсуждения повестки дня первого после выборов заседания, порядка его работы и других организационных вопросов, связанных с проведением заседания городского Собрания, глава городского округа, исполняющий полномочия председателя Собрания депутатов предыдущего созыва,</w:t>
      </w:r>
      <w:r>
        <w:rPr>
          <w:rFonts w:cs="Times New Roman" w:ascii="Times New Roman" w:hAnsi="Times New Roman"/>
          <w:i/>
          <w:sz w:val="28"/>
          <w:szCs w:val="28"/>
        </w:rPr>
        <w:t xml:space="preserve"> </w:t>
      </w:r>
      <w:r>
        <w:rPr>
          <w:rFonts w:cs="Times New Roman" w:ascii="Times New Roman" w:hAnsi="Times New Roman"/>
          <w:sz w:val="28"/>
          <w:szCs w:val="28"/>
        </w:rPr>
        <w:t xml:space="preserve">а в случае отсутствия представительного органа - руководитель аппарата городского Собрания созывает совещание депутатов городского Собрания нового созыва, на котором из числа депутатов образуются оргкомитет и рабочие группы по подготовке первой сессии городского Собрания, деятельность которых ведется открыто </w:t>
        <w:br/>
        <w:t>и глас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свои предложения по кандидатурам на избираемые </w:t>
        <w:br/>
        <w:t xml:space="preserve">и утверждаемые должности, структуре органов городского Собрания </w:t>
        <w:br/>
        <w:t>и другим вопросам, а также проекты решений вносит на рассмотрение городского Собрания и доводит до сведения депутатов при их обсужде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37. Первое заседание городского Собрания открывает старейший по возрасту депутат и ведет его до избрания главы городского округа. </w:t>
        <w:br/>
        <w:t>На первом заседании городского Собрания председательствующий сообщает городскому Собранию фамилии избранных депутатов городского Собрания согласно списку депутатов, официально переданному ему избирательной комиссией муниципального образования и составленному на день открытия первого заседания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8. Городское Собрание открытым голосованием большинством голосов от установленной численности депутатов избира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четную комиссию первого заседа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уппу по контролю за соблюдением Регламента 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иат первой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этим вопросам городское Собрание принимает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9. На первом заседании городского Собрания депутаты избирают главу городского округа, заместителя (ей) председателя городского Собрания, формируют постоянные комиссии и другие органы городского Собрания в порядке, предусмотренном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 порядок проведения заседаний городского Собрания определяются настоящим Регламентом и решениям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40. Основной формой деятельности городского Собрания являются сессии городского Собрания. Сессии городского Собрания созываются главой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и проводятся не реже одного раза </w:t>
        <w:br/>
        <w:t>в три месяца. Сессия городского Собрания состоит из заседаний городского Собрания, а также проводимых в период между ними заседаний постоянных и иных комиссий городского Собрания. Сессия открывается и закрывается председательствующим на заседаниях городского Собрания.</w:t>
      </w:r>
    </w:p>
    <w:p>
      <w:pPr>
        <w:pStyle w:val="ConsPlusNormal"/>
        <w:spacing w:before="0" w:after="0"/>
        <w:ind w:firstLine="540"/>
        <w:contextualSpacing/>
        <w:jc w:val="both"/>
        <w:rPr/>
      </w:pPr>
      <w:r>
        <w:rPr>
          <w:rFonts w:cs="Times New Roman" w:ascii="Times New Roman" w:hAnsi="Times New Roman"/>
          <w:sz w:val="28"/>
          <w:szCs w:val="28"/>
        </w:rPr>
        <w:t>Заседание городского Собрания правомочно, если на нем присутствует не менее половины от установленной численности депутатов городского Собр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Регистрация депутатов городского Собрания проводится аппаратом городского Собрания и начинается за 30 минут до открытия заседания городского Собрания путем проставления каждым депутатом подписи </w:t>
        <w:br/>
        <w:t>в списке регистрации депутатов напротив своей фамил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писок регистрации депутатов передается председательствующему перед началом заседания городского Собрания для определения его правомочност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Депутаты городского Собрания, не зарегистрированные перед заседанием городского Собрания, регистрируются в ходе заседания секретариатом. Член секретариата представляет список регистрации депутатов для вновь прибывших депутатов для проставления подписей напротив своих фамилий. Дополнительная регистрация не объявляетс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прибыть на заседание депутат сообщает </w:t>
        <w:br/>
        <w:t>об этом главе городского округа или в аппарат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1. Очередные сессии городского Собрания созываются </w:t>
        <w:br/>
        <w:t>в соответствии с утвержденным планом работы. Продолжительность сессии определяется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главы городского округа о созыве очередной сессии городского Собрания принимается не позднее чем за 30 календарных дней </w:t>
        <w:br/>
        <w:t xml:space="preserve">до начала сессии и публикуется не позднее чем за 25 календарных дней до ее открытия с указанием вопросов, которые предполагается внести </w:t>
        <w:br/>
        <w:t>на рассмотр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городского Собрания в течение 2 рабочих дней со дня подписания распоряжения сообщает депутатам о времени созыва и месте проведения очередной сессии городского Собрания, а также о вопросах, вносимых на ее рассмотрение. Размещает данную информацию </w:t>
        <w:br/>
        <w:t>на официальном сайте городского Собрания в информационно-телекоммуникационной сети «Интернет» (далее - на официальном сайте городского Собрания в сети Интерн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2. Внеочередная сессия городского Собрания созывается главой городского округа по собственной инициативе, инициативе мэра города, </w:t>
        <w:br/>
        <w:t>по инициативе не менее одной трети от установленной численност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й сессии городского Собрания направляется главе городского округа в письменном виде с обоснованием необходимости ее созыва и указанием вопросов, для рассмотрения которых предлагается созвать внеочередную сессию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главы городского округа о созыве внеочередной сессии городского Собрания принимается не позднее 2 рабочих дней со дня поступления предложения о созыве внеочередной сессии. Внеочередная сессия созывается не позднее 7 календарных дней со дня подписания распоря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ппарат городского Собрания сообщает депутатам о созыве сессии, а также о вопросах, вносимых на ее рассмотрение, на следующий день после подписания распоряжения о созыве внеочередной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вносимые в повестку дня внеочередной сессии, подлежат обязательному рассмотрению на головной постоя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неочередной сессии рассматриваются лишь вопросы, обозначенные в распоряжении о ее созы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дня внеочередной сессии включает в себя только вопросы, указанные в распоряжении о её созыв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ыв президиума городского Собрания для формирования проекта повестки дня внеочередной сессии не требу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3. Заседания городского Собрания проводятся открыто, </w:t>
        <w:br/>
        <w:t>на гласной основе. На открытом заседании вправе присутствовать депутаты Государственного Собрания Республики Марий Эл, Почетные граждане города Йошкар-Олы, депутаты Молодежного парламента при городском Собрании, журналисты, аккредитованные при городском Собр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 с главой городского округа на заседания городского Собрания могут быть приглашены представители органов государственной власти, граждане, должностные лица администрации городского округа, представители политических партий, представители общественных объединений, научных учреждений, эксперты и иные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ссия городского Собрания начинается с открытия и исполнения гимна городского округа «Город Йошкар-Ол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4" w:name="Par337"/>
      <w:bookmarkEnd w:id="4"/>
      <w:r>
        <w:rPr>
          <w:rFonts w:cs="Times New Roman" w:ascii="Times New Roman" w:hAnsi="Times New Roman"/>
          <w:sz w:val="28"/>
          <w:szCs w:val="28"/>
        </w:rPr>
        <w:t xml:space="preserve">Статья 44. По предложению главы городского округа, а также </w:t>
        <w:br/>
        <w:t>по требованию не менее одной трети установленной численности депутатов городское Собрание может принять мотивированное решение о проведении закрытого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закрытого заседания принимается большинством голосов от установленной численности депутатов городского Собрания. Сведения о содержании закрытых заседаний городского Собрания </w:t>
        <w:br/>
        <w:t xml:space="preserve">не подлежат разглашению и могут быть использованы депутатами только </w:t>
        <w:br/>
        <w:t>для их деятельности в городском Собр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5. На любом открытом или закрытом заседании городского Собрания вправе присутствовать мэр города, прокурор города. Мэр города занимает место в президиуме.</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6. Заседание городского Собрания ведет председательствующий. Председательствующим на заседании по должности является глава городского округа. При его отсутствии на заседании председательствует заместитель председателя городского Собрания либо один из председателей постоянных комиссий, которому это поручено главой городского округа либо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и рассмотрении вопроса, по которому он является докладчиком (содокладчиком), должен передать ведение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заместитель председателя городского Собрания) при рассмотрении вопроса об избрании либо освобождении его </w:t>
        <w:br/>
        <w:t>от должности должен передать ведение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городского Собрания в целях обеспечения надлежащего порядка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 общим ходом заседания, обеспечивает соблюдение Регламента совместно с группой по контролю за соблюдением Регламента </w:t>
        <w:br/>
        <w:t>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в порядке поступления зая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ует голосование и оглашает результаты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ирует работу секретариата сессии, ведение протокол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7. Председательствующий на заседании обяз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ать Регламент и придерживаться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епутатов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засе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соблюдения регламента выступлений, своевременно напоминать выступающему об истечении установленного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иксировать все поступившие предложения и ставить их </w:t>
        <w:br/>
        <w:t>на голосование, сообщать результаты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имать во внимание сообщения и разъяснения группы по контролю за соблюдением Регламента и Правил депутатской э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8. Председательствующий имеет право:</w:t>
      </w:r>
    </w:p>
    <w:p>
      <w:pPr>
        <w:pStyle w:val="ConsPlusNormal"/>
        <w:spacing w:before="0" w:after="0"/>
        <w:ind w:firstLine="540"/>
        <w:contextualSpacing/>
        <w:jc w:val="both"/>
        <w:rPr/>
      </w:pPr>
      <w:r>
        <w:rPr>
          <w:rFonts w:cs="Times New Roman" w:ascii="Times New Roman" w:hAnsi="Times New Roman"/>
          <w:sz w:val="28"/>
          <w:szCs w:val="28"/>
        </w:rPr>
        <w:t xml:space="preserve">лишать выступающего слова (в случае нарушения </w:t>
      </w:r>
      <w:hyperlink w:anchor="Par416">
        <w:r>
          <w:rPr>
            <w:rStyle w:val="InternetLink"/>
            <w:rFonts w:cs="Times New Roman" w:ascii="Times New Roman" w:hAnsi="Times New Roman"/>
            <w:sz w:val="28"/>
            <w:szCs w:val="28"/>
          </w:rPr>
          <w:t>статей 5</w:t>
        </w:r>
      </w:hyperlink>
      <w:r>
        <w:rPr>
          <w:rFonts w:cs="Times New Roman" w:ascii="Times New Roman" w:hAnsi="Times New Roman"/>
          <w:sz w:val="28"/>
          <w:szCs w:val="28"/>
        </w:rPr>
        <w:t xml:space="preserve">6, </w:t>
      </w:r>
      <w:hyperlink w:anchor="Par422">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настоящего Регламента);</w:t>
      </w:r>
      <w:r>
        <w:rPr>
          <w:rFonts w:cs="Times New Roman" w:ascii="Times New Roman" w:hAnsi="Times New Roman"/>
          <w:i/>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прибегать к подсчету голосов при явном (очевидном) большинстве при принятии протокольных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щаться за справками к депутатам и должностным лиц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изменять очередность выступлений </w:t>
        <w:br/>
        <w:t>с объяснением мотивов такого изме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станавливать незапланированные деб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мешающих работе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рвать заседание в случае возникновения в зале чрезвычайных обстоятельств, а также грубого нарушения общественного порядк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заседании городского Собрания вправе высказывать собственное мнение по существу обсуждаемых вопросов, </w:t>
        <w:br/>
        <w:t>но не вправе комментировать выступления депутатов, давать оценочные характеристики выступающим лиц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я в открытом голосовании, председательствующий голосует </w:t>
        <w:br/>
        <w:t>в конц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9. В порядке, установленном настоящим Регламентом, депутат городского Собрания на его заседаниях впра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городского Собрания, предлагать кандидатов (в том числе и свою кандидатуру) в эти орг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по порядку ведения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у (содокладчику), выступать по мотивам голосования до объявления о начале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нарушения правил голосования, установленного группой по контролю за соблюдением Регламента и Правил депутатской э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казывать мнение по персональному составу утверждаемых, создаваемых или созданных городским Собранием органов, и кандидатурам должностных лиц, избираемых, назначаемых или утверждаемых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депутатский за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городского Собрания отчета или информации любого органа либо должностного лица, подконтрольного городскому Собранию (с учетом положений абзаца второго статьи 52 и главы 11 настояще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дения депутатских проверок по вопросам компетенц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ого решения городского Собрания, вносить предложения по изменению действующих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лашать обращения, имеющие общественное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ругими правами, предоставленными ему законодательством и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городского Собрания на заседании обязан соблюдать Регламент, Правила депутатской этики, повестку дня и требования председательствующего на заседан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0. Секретариат сессии образуется на время проведения каждой сессии городского Собрания. В состав секретариата сессии входят два депутата городского Собрания и работник аппарат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персональным кандидатурам вносятся председательствующим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екретариата сессии избирается из числа депутатов городского Собрания открытым голосованием. Об избрании секретариата сессии и его руководителя городское Собрание принимает реш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Статья 51. Секретариат сессии городского Собрания организует ведение протокола заседания, ведет запись желающих выступить, регистрирует депутатов, не прошедших регистрацию перед заседанием городского Собрания, депутатские запросы, вопросы, справки, сообщения, заявления, предложения и другие документы, организует работу с обращениями граждан, поступающими в адрес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52. Городское Собрание на заседании</w:t>
      </w:r>
      <w:r>
        <w:rPr>
          <w:rFonts w:cs="Times New Roman" w:ascii="Times New Roman" w:hAnsi="Times New Roman"/>
          <w:b/>
          <w:sz w:val="28"/>
          <w:szCs w:val="28"/>
        </w:rPr>
        <w:t xml:space="preserve"> </w:t>
      </w:r>
      <w:r>
        <w:rPr>
          <w:rFonts w:cs="Times New Roman" w:ascii="Times New Roman" w:hAnsi="Times New Roman"/>
          <w:sz w:val="28"/>
          <w:szCs w:val="28"/>
        </w:rPr>
        <w:t>обсуждает и принимает повестку дня и порядок работы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к повестке дня и порядку работы сессии передаются депутатами в секретариат сессии или председательствующему </w:t>
        <w:br/>
        <w:t xml:space="preserve">на заседании в письменном виде, либо излагаются ими в выступлении </w:t>
        <w:br/>
        <w:t>на заседании. Предложения, поступившие в письменном виде, оглашаются председательствующим в порядке их по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о включении поступающих предложений в повестку дня сессии решается путем открытого голосования по каждому предложению большинством голосов от установленной численности депутатов городского Собрания. Вопрос, не прошедший предварительного рассмотрения </w:t>
        <w:br/>
        <w:t>в постоянных комиссиях, в повестку дня сессии не включа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Статья 53. Председательствующий на заседании</w:t>
      </w:r>
      <w:r>
        <w:rPr>
          <w:rFonts w:cs="Times New Roman" w:ascii="Times New Roman" w:hAnsi="Times New Roman"/>
          <w:b/>
          <w:sz w:val="28"/>
          <w:szCs w:val="28"/>
        </w:rPr>
        <w:t xml:space="preserve"> </w:t>
      </w:r>
      <w:r>
        <w:rPr>
          <w:rFonts w:cs="Times New Roman" w:ascii="Times New Roman" w:hAnsi="Times New Roman"/>
          <w:sz w:val="28"/>
          <w:szCs w:val="28"/>
        </w:rPr>
        <w:t>информирует депутатов об участниках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лашенные лица не имеют права нарушать установленный порядок работы сессии городского Собрания, обязаны воздерживаться от проявлений одобрения или неодобрения и подчиняться распоряжениям председательствую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эр города участвует в заседаниях городского Собрания и его органов </w:t>
        <w:br/>
        <w:t>с правом совещательного голоса.</w:t>
      </w:r>
    </w:p>
    <w:p>
      <w:pPr>
        <w:pStyle w:val="Normal"/>
        <w:numPr>
          <w:ilvl w:val="0"/>
          <w:numId w:val="0"/>
        </w:numPr>
        <w:autoSpaceDE w:val="false"/>
        <w:ind w:firstLine="540"/>
        <w:jc w:val="both"/>
        <w:outlineLvl w:val="0"/>
        <w:rPr/>
      </w:pPr>
      <w:r>
        <w:rPr>
          <w:sz w:val="28"/>
          <w:szCs w:val="28"/>
        </w:rPr>
        <w:t xml:space="preserve">Статья 54. Сессии городского Собрания проводятся с 10 часов </w:t>
      </w:r>
      <w:r>
        <w:rPr>
          <w:b/>
          <w:sz w:val="28"/>
          <w:szCs w:val="28"/>
        </w:rPr>
        <w:t>00 минут</w:t>
      </w:r>
      <w:r>
        <w:rPr>
          <w:sz w:val="28"/>
          <w:szCs w:val="28"/>
        </w:rPr>
        <w:t xml:space="preserve"> с перерывом до 20 минут через каждые 1 час 30 минут работы, если городским Собранием не будет принято ино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для докладов, содокладов и заключительного слова устанавливается председательствующим по согласованию с докладчиками </w:t>
        <w:br/>
        <w:t xml:space="preserve">и содокладчиками, но не более 30 минут для доклада и 15 минут </w:t>
        <w:br/>
        <w:t xml:space="preserve">для содоклада. Выступающим в прениях предоставляется до 8 минут, </w:t>
        <w:br/>
        <w:t xml:space="preserve">для повторных выступлений в прениях, а также выступлений </w:t>
        <w:br/>
        <w:t xml:space="preserve">при постатейном обсуждении проектов решений - до 3 минут, </w:t>
        <w:br/>
        <w:t>для выступлений по кандидатурам, порядку ведения заседания, мотивам голосования, для заявлений, внесения запросов, вопросов, предложений, сообщений и справок - до 3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может с согласия большинства депутатов продлить время для выступления. Выступления производятся с трибуны или перед микрофоном в зале засе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 выступать с содокладом предоставляется постоянным комиссиям и депутатским объединениям (фракциям, группам) городского Собрания, сформированным в соответствии с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сессии отводится до 30 минут для выступлений депутатов </w:t>
        <w:br/>
        <w:t>с краткими, до 3 минут, заявлениями и сообщениями. Прения по этим заявлениям и сообщениям не открываются, решения не приним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5. Депутат выступает на заседании городского Собрания </w:t>
        <w:br/>
        <w:t>после предоставления ему слова председательству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может выступить по одному и тому же вопросу не более двух раз. Переуступка права на выступление в пользу другого лица </w:t>
        <w:br/>
        <w:t>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с места через установленные в зале микроф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мэр города вправе взять слово </w:t>
        <w:br/>
        <w:t>для выступления вне очереди, не нарушая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bookmarkStart w:id="5" w:name="Par416"/>
      <w:bookmarkStart w:id="6" w:name="Par416"/>
      <w:bookmarkEnd w:id="6"/>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6. Выступающий на заседании городского Собрания не должен использовать в своей речи грубые и некорректные выражения, призывать </w:t>
        <w:br/>
        <w:t xml:space="preserve">к незаконным и насильственным действиям, национальной розни. </w:t>
        <w:br/>
        <w:t>В противном случае председательствующий вправе сделать предупреждение о недопустимости таких высказываний и призыв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торого предупреждения выступающее лицо лишается слова. </w:t>
        <w:br/>
        <w:t xml:space="preserve">При этом председательствующий вправе отключить микрофон. Указанным лицам слово для повторного выступления по обсуждаемому вопросу </w:t>
        <w:br/>
        <w:t>не предоста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ыступающий взял слово без разрешения председательствующего, микрофон может быть отключен без предупре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ыступающий отклонился от обсуждения темы, председательствующий призывает его придерживаться обсуждаемого во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ступающий превысил отведенное ему время для выступления </w:t>
        <w:br/>
        <w:t>или выступает не по обсуждаемому вопросу, председательствующий после одного предупреждения лишает его сло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7" w:name="Par422"/>
      <w:bookmarkEnd w:id="7"/>
      <w:r>
        <w:rPr>
          <w:rFonts w:cs="Times New Roman" w:ascii="Times New Roman" w:hAnsi="Times New Roman"/>
          <w:sz w:val="28"/>
          <w:szCs w:val="28"/>
        </w:rPr>
        <w:t xml:space="preserve">Статья 57. Выступающий в городском Собрании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городского Собрания и других лиц, допускать необоснованные обвинения в чей-либо адрес, использовать заведомо ложную информацию, </w:t>
        <w:br/>
        <w:t xml:space="preserve">а также совершать действия, противоречащие нормам депутатской этики. </w:t>
        <w:br/>
        <w:t>В случае нарушения указанных правил председательствующий предупреждает выступающего, а в случае повторного нарушения городское Собрание может лишить его права выступления в течение всего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о, не являющееся депутатом городского Собрания, в случае грубого нарушения им порядка, может быть удалено из зала заседания по решению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8. В ходе прений председательствующий обеспечивает выявление разнообразия мнений по обсуждаемому вопр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кращение прений производится по решению городского Собрания, принимаемому путем открытого голосования большинством голосов </w:t>
        <w:br/>
        <w:t xml:space="preserve">от числа присутствующих на заседании депутатов. При постановке вопроса </w:t>
        <w:br/>
        <w:t xml:space="preserve">о прекращении прений председательствующий информирует депутатов </w:t>
        <w:br/>
        <w:t xml:space="preserve">о числе записавшихся и выступивших депутатов, выясняет, кто настаивает </w:t>
        <w:br/>
        <w:t>на предоставлении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екращения прений докладчики и содокладчики имеют право выступить с заключительным словом. Если депутаты городского Собрания не имели возможности выступить в связи с прекращением прений, </w:t>
        <w:br/>
        <w:t xml:space="preserve">то по просьбе депутатов тексты их выступлений должны быть включены </w:t>
        <w:br/>
        <w:t>в протокол заседания.</w:t>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7. ПУБЛИЧНЫЕ СЛУШАНИЯ, ОБЩЕСТВЕННЫЕ ОБСУЖДЕНИЯ И ДНИ ДЕПУТАТА</w:t>
      </w:r>
    </w:p>
    <w:p>
      <w:pPr>
        <w:pStyle w:val="ConsPlusNormal"/>
        <w:numPr>
          <w:ilvl w:val="0"/>
          <w:numId w:val="0"/>
        </w:numPr>
        <w:spacing w:before="0" w:after="0"/>
        <w:ind w:firstLine="540"/>
        <w:contextualSpacing/>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9. Для обсуждения проектов муниципальных правовых актов по вопросам местного значения с участием жителей муниципального образования могут проводиться публичные слушания, общественные обсужде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0. Публичные слушания, проводимые по инициативе населения или городского Собрания, назначаются городским Собранием, </w:t>
        <w:br/>
        <w:t>по инициативе главы городского округа или мэра города, назначаются главой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Общественные обсуждения по проекту Генерального плана, проекту Правил благоустройства территорий, по проекту, предусматривающему внесение изменений в один из указанных утвержденных документов, назначаются городским Собранием, общественные обсуждения по проекту Правил землепользования и застройки, проекту, предусматривающему внесение изменений в них, по утверждению документации по планировке территории и межеванию территории,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w:t>
        <w:br/>
        <w:t xml:space="preserve"> на отклонение от предельных параметров разрешенного строительства, реконструкции объектов капитального строительства назначаются главой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1. На публичные слушания должны выноситься:</w:t>
      </w:r>
    </w:p>
    <w:p>
      <w:pPr>
        <w:pStyle w:val="ConsPlusNormal"/>
        <w:spacing w:before="0" w:after="0"/>
        <w:ind w:firstLine="540"/>
        <w:contextualSpacing/>
        <w:jc w:val="both"/>
        <w:rPr/>
      </w:pPr>
      <w:r>
        <w:rPr>
          <w:rFonts w:cs="Times New Roman" w:ascii="Times New Roman" w:hAnsi="Times New Roman"/>
          <w:sz w:val="28"/>
          <w:szCs w:val="28"/>
        </w:rPr>
        <w:t xml:space="preserve">проект Устава, а также проект решения о внесении изменений </w:t>
        <w:br/>
        <w:t xml:space="preserve">и дополнений в Устав, кроме случаев, когда в Устав вносятся изменения </w:t>
        <w:br/>
        <w:t xml:space="preserve">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Марий Эл </w:t>
        <w:br/>
        <w:t xml:space="preserve">или законов Республики Марий Эл в целях приведения его в соответствие </w:t>
        <w:br/>
        <w:t>с этими нормативными правовыми ак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городского округа «Город Йошкар-Ола»;</w:t>
      </w:r>
    </w:p>
    <w:p>
      <w:pPr>
        <w:pStyle w:val="Normal"/>
        <w:autoSpaceDE w:val="false"/>
        <w:ind w:firstLine="567"/>
        <w:jc w:val="both"/>
        <w:rPr/>
      </w:pPr>
      <w:r>
        <w:rPr>
          <w:sz w:val="28"/>
          <w:szCs w:val="28"/>
        </w:rPr>
        <w:t xml:space="preserve">вопросы о преобразовании городского округа «Город Йошкар-Ола», </w:t>
        <w:br/>
        <w:t xml:space="preserve">за исключением случаев, если в соответствии со </w:t>
      </w:r>
      <w:hyperlink r:id="rId7">
        <w:r>
          <w:rPr>
            <w:rStyle w:val="InternetLink"/>
            <w:sz w:val="28"/>
            <w:szCs w:val="28"/>
          </w:rPr>
          <w:t>статьей 13</w:t>
        </w:r>
      </w:hyperlink>
      <w:r>
        <w:rPr>
          <w:sz w:val="28"/>
          <w:szCs w:val="28"/>
        </w:rPr>
        <w:t xml:space="preserve"> федерального закона</w:t>
      </w:r>
      <w:r>
        <w:rPr>
          <w:b/>
          <w:sz w:val="28"/>
          <w:szCs w:val="28"/>
        </w:rPr>
        <w:t xml:space="preserve"> </w:t>
      </w:r>
      <w:r>
        <w:rPr>
          <w:sz w:val="28"/>
          <w:szCs w:val="28"/>
        </w:rPr>
        <w:t>для преобразования городского округа «Город Йошкар-Ола»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2. На общественные обсуждения должны выносить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Правил благоустройства территории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предусматривающий внесение изменений в один из документов, указанных в абзацах втором и третьем настоящей статьи;</w:t>
      </w:r>
    </w:p>
    <w:p>
      <w:pPr>
        <w:pStyle w:val="ConsPlusNormal"/>
        <w:spacing w:before="0" w:after="0"/>
        <w:ind w:firstLine="540"/>
        <w:contextualSpacing/>
        <w:jc w:val="both"/>
        <w:rPr>
          <w:rFonts w:ascii="Times New Roman" w:hAnsi="Times New Roman" w:cs="Times New Roman"/>
          <w:sz w:val="28"/>
          <w:szCs w:val="28"/>
        </w:rPr>
      </w:pPr>
      <w:bookmarkStart w:id="8" w:name="Par451"/>
      <w:bookmarkEnd w:id="8"/>
      <w:r>
        <w:rPr>
          <w:rFonts w:cs="Times New Roman" w:ascii="Times New Roman" w:hAnsi="Times New Roman"/>
          <w:sz w:val="28"/>
          <w:szCs w:val="28"/>
        </w:rPr>
        <w:t>проект Правил землепользования и застройки городского округа «Город Йошкар-Ола»;</w:t>
      </w:r>
    </w:p>
    <w:p>
      <w:pPr>
        <w:pStyle w:val="ConsPlusNormal"/>
        <w:spacing w:before="0" w:after="0"/>
        <w:ind w:firstLine="540"/>
        <w:contextualSpacing/>
        <w:jc w:val="both"/>
        <w:rPr>
          <w:rFonts w:ascii="Times New Roman" w:hAnsi="Times New Roman" w:cs="Times New Roman"/>
          <w:sz w:val="28"/>
          <w:szCs w:val="28"/>
        </w:rPr>
      </w:pPr>
      <w:bookmarkStart w:id="9" w:name="Par452"/>
      <w:bookmarkEnd w:id="9"/>
      <w:r>
        <w:rPr>
          <w:rFonts w:cs="Times New Roman" w:ascii="Times New Roman" w:hAnsi="Times New Roman"/>
          <w:sz w:val="28"/>
          <w:szCs w:val="28"/>
        </w:rPr>
        <w:t>проект планировки территории;</w:t>
      </w:r>
    </w:p>
    <w:p>
      <w:pPr>
        <w:pStyle w:val="ConsPlusNormal"/>
        <w:spacing w:before="0" w:after="0"/>
        <w:ind w:firstLine="540"/>
        <w:contextualSpacing/>
        <w:jc w:val="both"/>
        <w:rPr>
          <w:rFonts w:ascii="Times New Roman" w:hAnsi="Times New Roman" w:cs="Times New Roman"/>
          <w:sz w:val="28"/>
          <w:szCs w:val="28"/>
        </w:rPr>
      </w:pPr>
      <w:bookmarkStart w:id="10" w:name="Par453"/>
      <w:bookmarkEnd w:id="10"/>
      <w:r>
        <w:rPr>
          <w:rFonts w:cs="Times New Roman" w:ascii="Times New Roman" w:hAnsi="Times New Roman"/>
          <w:sz w:val="28"/>
          <w:szCs w:val="28"/>
        </w:rPr>
        <w:t>проект межевания территории;</w:t>
      </w:r>
    </w:p>
    <w:p>
      <w:pPr>
        <w:pStyle w:val="ConsPlusNormal"/>
        <w:spacing w:before="0" w:after="0"/>
        <w:ind w:firstLine="540"/>
        <w:contextualSpacing/>
        <w:jc w:val="both"/>
        <w:rPr/>
      </w:pPr>
      <w:r>
        <w:rPr>
          <w:rFonts w:cs="Times New Roman" w:ascii="Times New Roman" w:hAnsi="Times New Roman"/>
          <w:sz w:val="28"/>
          <w:szCs w:val="28"/>
        </w:rPr>
        <w:t xml:space="preserve">проект, предусматривающий внесение изменений в один из документов, указанных в </w:t>
      </w:r>
      <w:hyperlink w:anchor="Par451">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w:t>
      </w:r>
      <w:hyperlink w:anchor="Par452">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w:t>
      </w:r>
      <w:hyperlink w:anchor="Par453">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й стат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вопросы, предусмотренные федеральным и республиканским законодательств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3. Информация о теме публичных слушаний, времени и месте их проведения публикуется в средствах массовой информации не позднее </w:t>
        <w:br/>
        <w:t>чем за 7 дней до начала публичных слушаний и размещается 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повещение о проведении общественных обсуждений не позднее </w:t>
        <w:br/>
        <w:t xml:space="preserve">чем за семь дней до дня размещения на официальных сайтах городского Собрания и администрации городского округа в сети Интернет проекта, подлежащего рассмотрению на общественных обсуждениях, подлежит опубликованию в газете «Йошкар-Ола», размещению на официальных сайтах городского Собрания и администрации городского округа в сети Интернет </w:t>
        <w:br/>
        <w:t xml:space="preserve">и на информационном стенде, оборудованном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w:t>
        <w:br/>
        <w:t>и (или) земельных участков, иными способами, обеспечивающими доступ участников общественных обсуждений к указанн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ния открыты для представителей средств массовой информации </w:t>
        <w:br/>
        <w:t>и обществен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4. Порядок организации и проведения публичных слушаний определяется Положением о публичных слушаниях, утверждаемым решением городского Собрания.</w:t>
      </w:r>
    </w:p>
    <w:p>
      <w:pPr>
        <w:pStyle w:val="ConsPlusNormal"/>
        <w:spacing w:before="0" w:after="0"/>
        <w:ind w:firstLine="540"/>
        <w:contextualSpacing/>
        <w:jc w:val="both"/>
        <w:rPr/>
      </w:pPr>
      <w:r>
        <w:rPr>
          <w:rFonts w:cs="Times New Roman" w:ascii="Times New Roman" w:hAnsi="Times New Roman"/>
          <w:sz w:val="28"/>
          <w:szCs w:val="28"/>
        </w:rPr>
        <w:t xml:space="preserve">Порядок организации и проведения общественных обсуждений </w:t>
        <w:br/>
        <w:t xml:space="preserve">по вопросам, предусмотренным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ределяется Положением о порядке проведения общественных обсуждений по вопросам, предусмотренным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муниципальном образовании «Город </w:t>
        <w:br/>
        <w:t>Йошкар-Ола», утвержденным решением городского Собрания, с учетом положений законодательства о градостроительной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5. По итогам публичных слушаний участники публичных слушаний большинством голосов принимают итоговый документ (рекомендации, заключения) по обсуждаемы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организатором общественных обсуждений осуществляется подготовка заключения о результатах общественных обсуж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протоколиру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общественных обсуждений подлежит официальному опубликованию.</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6. Для получения информации о работе муниципальных предприятий и учреждений, в целях учебы и обмена опытом работы, а также оперативного рассмотрения актуальных вопросов, возникающих в процессе депутатской деятельности, городское Собрание по распоряжению главы городского округа проводит Дни депутата. Дата, место проведения, повестка дня, смета расходов Дня депутата предварительно рассматриваются президиумом городского Собрания. День депутата может быть выезд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городского Собрания в течение 2 рабочих дней со дня подписания распоряжения о проведении Дня депутата размещает информацию о времени, месте проведения и теме Дня депутата </w:t>
        <w:br/>
        <w:t xml:space="preserve">на официальном сайте городского Собрания в сети Интернет и доводит ее </w:t>
        <w:br/>
        <w:t>до депутатов городского Собрания по электронной поч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Дня депутата, состав приглашенных лиц определяется распоряжением главы городского округа, исходя из характера вопросов, подлежащих обсуждению на Дне депу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ь депутата ведет глава городского округа или заместитель председател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оставляет слово для выступления депутатам и приглашенным лицам, следит за порядком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на Дне депутата с разрешения председательствую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Дня депутата его участниками принимаются рекомендации, которые направляются в соответствующие органы государственной власти, местного самоуправления, предприятия </w:t>
        <w:br/>
        <w:t xml:space="preserve">и организации, публикуются в газете «Йошкар-Ола» и размещаются </w:t>
        <w:br/>
        <w:t>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ь депутата протоколир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8. РАБОТА ДЕПУТАТОВ С ИЗБИРАТЕЛЯМИ</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7. Поддерживая постоянную связь с избирателями, депутат городского Собрания рассматривает поступившие к нему обращения граждан, принимает меры к своевременному решению поставленных в них вопросов, в течение одного месяца дает ответ по существу обращений. Регулярно, не реже одного раза в месяц, ведет прием граждан в своем избирательном округ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сьбе депутата в проведении им приема избирателей участвуют руководители и другие должностные лица администрации городского округа, муниципальных предприятий, учреждений, организа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68. Общий порядок работы депутатов городского Собрания </w:t>
        <w:br/>
        <w:t xml:space="preserve">с избирателями, процедура обращений депутатов в органы государственной власти и местного самоуправления, на предприятия, в учреждения </w:t>
        <w:br/>
        <w:t>и организации, вопросы гарантий депутатской деятельности, материального обеспечения и обслуживания депутатов при работе с избирателями регулируются законодательством Республики Марий Э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9. ОБЕСПЕЧЕНИЕ ДЕЯТЕЛЬНОСТИ ГОРОДСКОГО СОБРА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9. Организацию деятельности городского Собрания осуществляет глава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0. Расходы по обеспечению деятельности городского Собрания предусматриваются в бюджете городского округа отдельной строкой </w:t>
        <w:br/>
        <w:t>в соответствии с классификацией расходов бюджетов Российской Федерации.</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мета расходов городского Собрания на соответствующий год утверждается главой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1. Организационное, правовое, информационное, материально-техническое и иное обеспечение деятельности городского Собрания, </w:t>
        <w:br/>
        <w:t xml:space="preserve">его органов и депутатов возлагается на аппарат городского Собрания, </w:t>
        <w:br/>
        <w:t>в том числе через структурные подразделения администрации городского округа.</w:t>
      </w:r>
    </w:p>
    <w:p>
      <w:pPr>
        <w:pStyle w:val="ConsPlusNormal"/>
        <w:spacing w:before="0" w:after="0"/>
        <w:ind w:firstLine="540"/>
        <w:contextualSpacing/>
        <w:jc w:val="both"/>
        <w:rPr/>
      </w:pPr>
      <w:r>
        <w:rPr>
          <w:rFonts w:cs="Times New Roman" w:ascii="Times New Roman" w:hAnsi="Times New Roman"/>
          <w:sz w:val="28"/>
          <w:szCs w:val="28"/>
        </w:rPr>
        <w:t xml:space="preserve">В своей деятельности аппарат городского Собрания руководствуется законодательством Российской Федерации и Республики Марий Эл,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оложением об аппарате городского Собрания, утверждаемым решением городского Собрания, настоящим Регламентом, решениями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0. ПОРЯДОК ГОЛОСОВАНИЯ И ПРИНЯТИЯ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2. Решения городского Собрания принимаются на сессиях открытым или тайным голос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сование может быть количественным, рейтинговым и альтернатив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в абсолютном выражении производится по каждому голо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об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льтернативное голосование представляет собой голосование только </w:t>
        <w:br/>
        <w:t xml:space="preserve">за один из вариантов вопроса, поставленного на голосование. Подсчет голосов и объявление результатов голосования в абсолютном выражении производится одновременно по всем вариантам вопроса, поставленного </w:t>
        <w:br/>
        <w:t>на голосование.</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73. Решения городского Собрания принимаются большинством голосов от установленной численности депутатов городского Собрания, если иной порядок не предусмотрен федеральным закон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цедурным вопросам решение принимается большинством голосов депутатов, принявших участие в голосовании, если настоящим Регламентом не установлено иное. К процедурным вопросам относятся следующие вопр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ыступления и дополнительного времени для вы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ова приглашенным лицам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постоян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 изменении очередности выступлений;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орядке внесения и рассмотрения поправок к проектам ре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и изменении повестки дня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родлении времени засед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4. Депутат лично осуществляет свое право на голо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отдать свой голос по истечении времени, отведенного для голос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5. При проведении открытого голосования подсчет голосов осуществляется секретариатом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ние по процедурным вопросам может быть проведено </w:t>
        <w:br/>
        <w:t>без подсчета голосов, по наличию большинства, определяемому председательствующим. При возникших сомнениях, либо по требованию хотя бы одного депутата, секретариат сессии проводит подсчет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началом открытого голосования председательствующий называет количество предложений, которые ставятся на голосование, уточняет </w:t>
        <w:br/>
        <w:t xml:space="preserve">их формулировки, напоминает, каким большинством голосов (от числа депутатов, принявших участие в голосовании, простым </w:t>
        <w:br/>
        <w:t>или квалифицированным большинством от установленной численности депутатов)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роцедурным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определении результатов голосования выявятся ошибки </w:t>
        <w:br/>
        <w:t>в порядке проведенного голосования, то по решению городского Собрания может быть проведено повторное голосова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1" w:name="Par538"/>
      <w:bookmarkEnd w:id="11"/>
      <w:r>
        <w:rPr>
          <w:rFonts w:cs="Times New Roman" w:ascii="Times New Roman" w:hAnsi="Times New Roman"/>
          <w:sz w:val="28"/>
          <w:szCs w:val="28"/>
        </w:rPr>
        <w:t xml:space="preserve">Статья 76. Тайное голосование с использованием бюллетеней </w:t>
        <w:br/>
        <w:t>для голосования проводится по решению городского Собрания, принятому 2/3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айного голосования и определения его результатов городское Собрание избирает открытым голосованием счетную комиссию </w:t>
        <w:br/>
        <w:t>из числа депутатов. В состав счетной комиссии не могут входить депутаты, выдвинутые в состав избираемы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комиссии. Решения комиссии принимаются большинством голосов </w:t>
        <w:br/>
        <w:t>ее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твержденной ею форме и в определенном количестве. Бюллетени содержат информацию, необходимую для достоверного определения волеизъявления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ется счетной комиссией на основе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2" w:name="Par545"/>
      <w:bookmarkEnd w:id="12"/>
      <w:r>
        <w:rPr>
          <w:rFonts w:cs="Times New Roman" w:ascii="Times New Roman" w:hAnsi="Times New Roman"/>
          <w:sz w:val="28"/>
          <w:szCs w:val="28"/>
        </w:rPr>
        <w:t>Статья 77. Каждому депутату выдается один бюллетень по выборам избираемого органа или должностного лица, либо по решению рассматриваемого городским Собранием вопр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 городского Собрания. При получении бюллетеня депутат расписывается напротив своей фамилии в указанном спис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ь заполняется депутатом в кабине для тайного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юллетени для тайного голосования опускаются депутатами </w:t>
        <w:br/>
        <w:t>в специальный избирательный ящик, опечатанный счетной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ми считаются бюллетени неустановленной формы, </w:t>
        <w:br/>
        <w:t xml:space="preserve">а при избрании должностных лиц бюллетени, в которых любой знак проставлен более чем в одном квадрате либо не проставлен ни в одном </w:t>
        <w:br/>
        <w:t xml:space="preserve">из них. Фамилии, дописанные в бюллетень, при подсчете голосов </w:t>
        <w:br/>
        <w:t>не учит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городское Собрание открытым голосованием принимает решение об утверждении результатов тайного голо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тайного голосования и принятого решения председательствующий объявляет «решение принято» либо «решение </w:t>
        <w:br/>
        <w:t>не принято», а при выборах называет кандидатуры, избранные в состав органа или на должностные посты.</w:t>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ЦЕДУРА ВНЕСЕНИЯ И РАССМОТРЕНИЯ ПРОЕКТОВ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bookmarkStart w:id="13" w:name="Par557"/>
      <w:bookmarkEnd w:id="13"/>
      <w:r>
        <w:rPr>
          <w:rFonts w:cs="Times New Roman" w:ascii="Times New Roman" w:hAnsi="Times New Roman"/>
          <w:b/>
          <w:bCs/>
          <w:sz w:val="28"/>
          <w:szCs w:val="28"/>
        </w:rPr>
        <w:t>Глава 11. ПОРЯДОК ВНЕСЕНИЯ ПРОЕКТОВ РЕШЕНИЙ</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ГОРОДСКОЕ СОБРАНИЕ И ИХ ПРЕДВАРИТЕЛЬНОЕ РАССМОТРЕНИЕ</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78. Право внесения проектов решений и поправок к проектам решений принадлежит главе городского округа, мэру города, постоянным </w:t>
        <w:br/>
        <w:t>и иным комиссиям, образованным городским Собранием, депутатам городского Собрания, органам территориального общественного самоуправления, инициативным группам граждан муниципального образования «Город Йошкар-Ола» в порядке реализации правотворческой инициативы граждан в соответствии с действующим законодатель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курор города Йошкар-Олы обладает правом внесения проектов муниципальных нормативных правовых актов по вопросам его 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ест, требование, представление или информация прокурора на решение городского Собрания направляются в администрацию городского округа в случае, если проект решения по данному вопросу был внесен администрацие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товит и вносит на рассмотрение городского Собрания проект решения об удовлетворении, частичном удовлетворении либо об отклонении протеста, требования или представления прокур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9. Оформление проекта решения осуществляется исполнителем проекта с учетом требований, предъявляемых к правовым актам.</w:t>
      </w:r>
    </w:p>
    <w:p>
      <w:pPr>
        <w:pStyle w:val="ConsPlusNormal"/>
        <w:spacing w:before="0" w:after="0"/>
        <w:ind w:firstLine="540"/>
        <w:contextualSpacing/>
        <w:jc w:val="both"/>
        <w:rPr/>
      </w:pPr>
      <w:r>
        <w:rPr>
          <w:rFonts w:cs="Times New Roman" w:ascii="Times New Roman" w:hAnsi="Times New Roman"/>
          <w:sz w:val="28"/>
          <w:szCs w:val="28"/>
        </w:rPr>
        <w:t xml:space="preserve">К проекту решения, прилагаются пояснительная записка с социально-экономическим и правовым обоснованием необходимости принятия проекта решения, прогнозом последствия принятия, перечень правовых актов, которые необходимо изменить или признать утратившими силу </w:t>
        <w:br/>
        <w:t xml:space="preserve">(если таковые имеются), финансово-экономическое обоснование </w:t>
        <w:br/>
        <w:t xml:space="preserve">и заключение Финансового управления администрации городского округа </w:t>
        <w:br/>
        <w:t xml:space="preserve">(в случае внесения проекта решения, реализация которого потребует материальных затрат), а также иные документы, предусмотренные </w:t>
      </w:r>
      <w:hyperlink w:anchor="Par583">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0. На проекте решения указ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ем он вносится - справа вверху под словом «Прое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решения - через два интервала после сведений </w:t>
        <w:br/>
        <w:t>об инициаторах проекта в середине стро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ответственного исполнителя проекта и его телефон - на листе согла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ительная виза консультанта, осуществляющего юридическое сопровождение деятельност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оекта решения представляется в городское Собрание одновременно на бумажном и электронном носител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проекту решения могут прилагаться заключения главы городского округа, мэра города, правового управления администрации городского округа, консультанта, осуществляющего юридическое сопровождение  деятельности городского Собрания, и иные заключения, отзывы, сопроводительные документы.</w:t>
      </w:r>
    </w:p>
    <w:p>
      <w:pPr>
        <w:pStyle w:val="ConsPlusNormal"/>
        <w:spacing w:before="0" w:after="0"/>
        <w:ind w:firstLine="540"/>
        <w:contextualSpacing/>
        <w:jc w:val="both"/>
        <w:rPr/>
      </w:pPr>
      <w:r>
        <w:rPr>
          <w:rFonts w:cs="Times New Roman" w:ascii="Times New Roman" w:hAnsi="Times New Roman"/>
          <w:sz w:val="28"/>
          <w:szCs w:val="28"/>
        </w:rPr>
        <w:t>В случаях, предусмотренных федеральным</w:t>
      </w:r>
      <w:r>
        <w:rPr>
          <w:rFonts w:cs="Times New Roman" w:ascii="Times New Roman" w:hAnsi="Times New Roman"/>
          <w:b/>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лагаются заключения об оценке регулирующего воздействия по проектам решений, затрагивающим вопросы осуществления предпринимательской инвестицион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изирующие проект, вправе запросить у ответственного исполнителя копию проекта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4" w:name="Par583"/>
      <w:bookmarkEnd w:id="14"/>
      <w:r>
        <w:rPr>
          <w:rFonts w:cs="Times New Roman" w:ascii="Times New Roman" w:hAnsi="Times New Roman"/>
          <w:sz w:val="28"/>
          <w:szCs w:val="28"/>
        </w:rPr>
        <w:t xml:space="preserve">Статья 81. Проекты решений вносятся мэром города в городское Собрание с листом согласования, а иные проекты решений направляются </w:t>
        <w:br/>
        <w:t>для согласования в администрацию городского округа за 25 календарных дней до начала заседания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ным проектам решений до начала работы постоянных комиссий администрация городского округа представляет в городское Собрание заключения либо на обратной стороне первого экземпляра проекта решения заполняет лист согласования с указанием заместителей мэра города, правового управления, иных структурных подразделений администрации городского округа (в компетенции которых находится данный во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ов решений осуществляется исполнителем на листе согласования, который оформляется на оборотной стороне первого экземпляра проекта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федеральными и республиканскими органами исполнительной власти, в компетенции которых находится данный вопрос (при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заместителями мэра города (в соответствии с их компетен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 структурными подразделениями администрации городского округа, </w:t>
        <w:br/>
        <w:t>в компетенции которых находится данный вопр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 структурными подразделениями администрации городского округа, муниципальными учреждениями и предприятиями, указанными в проекте </w:t>
        <w:br/>
        <w:t>в качестве исполн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городского Собрания, вносимые мэром города, подлежат обязательному согласованию с правовым управлением администрации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предусматривающие установление, изменение </w:t>
        <w:br/>
        <w:t>и отмену местных налогов и сборов, осуществление расходов из средств местного бюджета, могут быть внесены только по инициативе мэра города или при наличии заключения мэра го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поступившие на рассмотрение городского Собрания, должны содержать заключение о проведении антикоррупционной экспертиз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2. Ответственность за своевременное согласование несет исполнитель, подготовивший проект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листе согласования указывается наименование органа администрации городского округа либо иного органа, должность, фамилия, подпись должностного лица, согласующего проект, дата соглас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может поставить визы на всех листах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ст согласования может иметь продол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днозначных, небольших по объему замечаний </w:t>
        <w:br/>
        <w:t xml:space="preserve">по проекту решения согласующий орган указывает замечания в тексте проекта, а на листе согласования рядом с подписью указывает: </w:t>
        <w:br/>
        <w:t>«с замечаниями по пунк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мечания значительны по объему или требуют пояснений, замечания излагаются на отдельном листе, а на листе согласования рядом </w:t>
        <w:br/>
        <w:t>с подписью указывается: «с замечаниями». Замечания прилаг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3. Проекты решений, подлежащие рассмотрению городским Собранием, представляются главе городского округа  депутатов не позднее 25 календарных дней до начала очередной сессии городского Собрания. Проекты решений по вопросам, внесенным на внеочередную сессию, представляются инициаторами вопросов одновременно с предложением </w:t>
        <w:br/>
        <w:t>о созыв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проекты решений подлежат обязательной регистрации в аппарат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внесенные в городское Собрание с нарушением вышеуказанных сроков, к рассмотрению не приним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4. Проекты решений, подлежащие рассмотрению городским Собранием, направляются в прокуратуру города Йошкар-Олы в целях проведения антикоррупционной экспертизы не позднее 15 календарных дней до начала очередной се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85. Если форма представленного проекта решения не отвечает основным требованиям настоящего Регламента либо проект представлен </w:t>
        <w:br/>
        <w:t>без обоснования, такой проект может быть возвращен главой городского округа исполнителю для выполнения им установленных требова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6. Глава городского округа по проектам решений, подлежащим рассмотрению городским Собранием, определяет головную постоянную комиссию. Проекты решений направляются главой городского округа в головные постоянные комиссии для дачи заключения.</w:t>
      </w:r>
    </w:p>
    <w:p>
      <w:pPr>
        <w:pStyle w:val="ConsPlusNormal"/>
        <w:spacing w:before="0" w:after="0"/>
        <w:ind w:firstLine="540"/>
        <w:contextualSpacing/>
        <w:jc w:val="both"/>
        <w:rPr/>
      </w:pPr>
      <w:r>
        <w:rPr>
          <w:rFonts w:cs="Times New Roman" w:ascii="Times New Roman" w:hAnsi="Times New Roman"/>
          <w:sz w:val="28"/>
          <w:szCs w:val="28"/>
        </w:rPr>
        <w:t xml:space="preserve">Антикоррупционная экспертиза проектов решений проводится постоянной комиссией по законности на основании заключения консультанта, осуществляющего юридическое сопровождение  деятельности городского Собрания, в соответствии с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в Собрании депутатов городского округа «Город Йошкар-Ола» антикоррупционной экспертизы муниципальных нормативных правовых актов и проектов нормативных правовых актов, утвержденным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заключения по проекту решения головная постоянная комиссия возвращает проект исполнителю на доработ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рассылаются мэру города на бумажных носителях </w:t>
        <w:br/>
        <w:t xml:space="preserve">и депутатам городского Собрания на бумажных носителях и по электронной почте не позднее чем за 14 календарных дней до очередной сессии </w:t>
        <w:br/>
        <w:t xml:space="preserve">и не позднее чем за 2 рабочих дня до внеочередной сессии, размещаются </w:t>
        <w:br/>
        <w:t>на официальном сайте городского Собрания в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авки постоянных комиссий к проектам решений, внесенным мэром города, в течение 2 рабочих дней после их принятия постоянными комиссиями направляются мэру города для заключения. В случае </w:t>
        <w:br/>
        <w:t>если в течение 3 рабочих дней после получения поправок постоянных комиссий администрация городского округа не представит по ним заключения, поправки к проектам решений считаются одобренны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более тщательной проработки поправок администрация городского округа согласовывает сроки предоставления заключения в городское Собрание с главой городск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авки к проекту, рассмотренному в постоянных комиссиях, вносятся в головную постоянную комиссию в виде редакции статей (пунктов) </w:t>
        <w:br/>
        <w:t xml:space="preserve">либо в виде дополнения проекта конкретными статьями (пунктами), </w:t>
        <w:br/>
        <w:t>либо в виде предложений об исключении конкретных слов, пунктов, частей или статей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правки рассматриваются на заседании головной постоянной комиссии и группируются постатейно в таблицу № 1 одобренных поправок и таблицу № 2 отклоненных поправок, которые визируются куратором постоянной комиссии - работником аппарата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 1 одобренных поправок и рекомендуемых головной постоянной комиссией к принятию городским Собранием должна содержать текст проекта, к которому предлагается поправка, данные об авторе поправки, содержание поправки, новую редакцию текста проекта с учетом предлагаемой поправки, заключение администрации городского округа </w:t>
        <w:br/>
        <w:t>по поправке (в случае необход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 2 отклоненных поправок, рекомендуемых головной постоянной комиссией к отклонению городским Собранием, должна содержать текст проекта, к которому предлагается поправка, данные </w:t>
        <w:br/>
        <w:t xml:space="preserve">об авторе поправки, содержание поправки, новую редакцию текста проекта </w:t>
        <w:br/>
        <w:t>с учетом по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7. Порядок рассмотрения проекта решения, подготовки заключения по проекту определяются самостоятельно соответствующими постоянными комиссиями городского Собрания на основе настояще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работы над проектами решений постоянные комиссии могут создавать подготовитель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рассматривается в нескольких постоянных комиссиях, ими образуются совместные подготовительные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подготовительных комиссий и рабочих групп могут включаться депутаты городского Собрания, не входящие в состав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боте подготовительных комиссий вправе принимать участие исполнители проекта с правом совещательного гол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комиссии могут привлекать к работе представителей органов государственной власти и общественных организаций, научных учреждений, специалистов и уче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льтернативные проекты решений рассматриваются комиссиями одновременно с основным проек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8. Замечания и предложения, поступившие в процессе обсуждения проекта решения, рассматриваются подготовительной комиссией и по ее докладу о результатах работы - на заседаниях соответствующих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между постоянными комиссиями, принимавшими участие в работе над проектом решения по вопросам о его содержании и целенаправленности разработки, комиссиями принимаются меры по урегулированию разногласий. Вопросы, по которым не достигнуто согласие, выносятся на рассмотрение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9. Проект решения, подготовленный к рассмотрению городским Собранием, и материалы к нему направляются головной комиссией главе городского округ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2. РАССМОТРЕНИЕ ПРОЕКТОВ РЕШЕНИЙ </w:t>
        <w:br/>
        <w:t>НА ЗАСЕДАНИИ ГОРОДСКОГО СОБРАНИЯ И ПРИНЯТИЕ РЕШ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0. Рассмотрение проектов решений, внесенных в городское Собрание, осуществляется в одном или двух чтениях. Обсуждение проекта </w:t>
        <w:br/>
        <w:t xml:space="preserve">в первом чтении начинается с доклада инициатора вопроса или исполнителя проекта. С содокладом по данному проекту выступает представитель головной комиссии, который одновременно дает заключение о согласии </w:t>
        <w:br/>
        <w:t>или несогласии с концепцией проекта и целесообразности его прин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ов, предусматривающих расходы, покрываемые за счет средств бюджета городского округа, в обязательном порядке заслушивается заключение мэра города и постоянной комиссии </w:t>
        <w:br/>
        <w:t>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суждение заканчивается заключительным словом исполнителя проек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1. Председательствующий ставит на голосование вопрос </w:t>
        <w:br/>
        <w:t xml:space="preserve">о принятии проекта решения за основу. Принятие проекта за основу означает согласие городского Собрания с общей концепцией проекта </w:t>
        <w:br/>
        <w:t>и необходимостью продолжения работы над н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не принятый за основу, считается отклоненным и снимается </w:t>
        <w:br/>
        <w:t>с рассмотрения. По отклоненному проекту оформляется соответствующее решение городского Собрания. После доработки отклоненный проект может быть вновь внесен на рассмотрение городского Собрания с соблюдением установленных процеду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ходе первого чтения не поступило предложений о необходимости доработки представленного проекта, городское Собрание принимает решение в ц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о рассматриваемому вопросу в городское Собрание поступил альтернативный проект решения, первым на голосование ставится основной проект решения. В случае непринятия основного проекта решения за основу на голосование ставится альтернативный проект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bookmarkStart w:id="15" w:name="Par648"/>
      <w:bookmarkEnd w:id="15"/>
      <w:r>
        <w:rPr>
          <w:rFonts w:cs="Times New Roman" w:ascii="Times New Roman" w:hAnsi="Times New Roman"/>
          <w:sz w:val="28"/>
          <w:szCs w:val="28"/>
        </w:rPr>
        <w:t xml:space="preserve">Статья 92. После принятия проекта решения за основу осуществляется постатейное обсуждение проекта, в ходе которого ставятся на голосование поправки, одобренные головной комиссией. Если возражений не имеется, председательствующий ставит на голосование вопрос о принятии в целом таблицы поправок № 1 (одобренных головной комиссией). Поправки </w:t>
        <w:br/>
        <w:t xml:space="preserve">в проект, раздел, главу или статью считаются принятыми в целом, </w:t>
        <w:br/>
        <w:t xml:space="preserve">если за них проголосовало большинство от установленной численности депутатов городского Собрания. Затем на голосование ставятся поправки </w:t>
        <w:br/>
        <w:t>из таблицы № 2 (отклоненные головной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й поправке, отклоненной головной комиссией, </w:t>
        <w:br/>
        <w:t>перед голосованием вначале заслушивается заключение головной комиссии, затем аргументы автора поправки. Автор поправки вправе снять свое предложение с голосования. По решению городского Собрания проводится дополнительное обсуждение поправки. В случае нарушения установленного порядка право последнего выступления по поправке принадлежит автору по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бсуждения всех поправок раздел, глава или статья принимаются в ц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голосованием по разделу, главе или статье в целом депутат вправе предложить вернуться к рассмотрению ранее принятой или отклоненной поправки. Решение о возвращении к ранее принятой или отклоненной поправке допускается один раз и принимается большинством </w:t>
        <w:br/>
        <w:t>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всех поправок проект решения принимается в целом </w:t>
        <w:br/>
        <w:t>с принятыми поправками.</w:t>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93. Если с разрешения городского Собрания поправки будут внесены в ходе рассмотрения вопроса, председательствующий объявляет перерыв в заседании для подготовки заключения головной комиссии по этим поправкам. Обсуждение, принятие или отклонение поправки производится </w:t>
        <w:br/>
        <w:t xml:space="preserve">в порядке, определенном </w:t>
      </w:r>
      <w:hyperlink w:anchor="Par648">
        <w:r>
          <w:rPr>
            <w:rStyle w:val="InternetLink"/>
            <w:rFonts w:cs="Times New Roman" w:ascii="Times New Roman" w:hAnsi="Times New Roman"/>
            <w:sz w:val="28"/>
            <w:szCs w:val="28"/>
          </w:rPr>
          <w:t>статьей 92</w:t>
        </w:r>
      </w:hyperlink>
      <w:r>
        <w:rPr>
          <w:rFonts w:cs="Times New Roman" w:ascii="Times New Roman" w:hAnsi="Times New Roman"/>
          <w:sz w:val="28"/>
          <w:szCs w:val="28"/>
        </w:rPr>
        <w:t xml:space="preserve"> настояще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4. Городское Собрание может перенести рассмотрение проекта решения во втором чтении на одно из следующих заседаний городского Собрания. При этом городское Собрание может передать проект </w:t>
        <w:br/>
        <w:t xml:space="preserve">на дополнительное рассмотрение в те же комиссии, либо расширить их число, или поручить доработать его другим органам. В этом случае предложения по замечаниям и дополнениям проекта решения, принятого </w:t>
        <w:br/>
        <w:t>в первом чтении, вносятся в письменном виде в головную комиссию. Срок внесения поправок и подготовки проекта ко второму чтению определяет городское Собр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вная комиссия с привлечением исполнителя вопроса рассматривает внесенные поправки к проекту и подготавливает его ко второму чтению. Депутаты, внесшие поправки, вправе уточнить их текст в ходе обсуждения проекта в головно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проектом, подготовленным ко второму чтению, головной комиссией представляется таблица поправок, рекомендованных комиссией </w:t>
        <w:br/>
        <w:t>к отклонению, и таблица поправок, одобренных комисс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едставлению головной комиссии доработанный проект выносится на второе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оекта решения, подготовленного ко второму чтению, таблицы отклоненных и одобренных головной комиссией поправок представляются депутата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5. Если проект решения после принятия его в первом чтении был направлен на доработку, при втором чтении проекта решения с докладом выступает представитель головной комиссии. Докладчик сообщает об итогах рассмотрения проекта в головной комиссии, о поступивших поправках </w:t>
        <w:br/>
        <w:t>и результатах их рассмотр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выясняет, имеются ли возражения у депутатов против поправок, рекомендуемых головной комиссией к принятию, </w:t>
        <w:br/>
        <w:t xml:space="preserve">и внесенных в текст проекта решения,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головной комиссией </w:t>
        <w:br/>
        <w:t>к принятию и внесенных в текст данного про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у депутатов имеются возражения против внесения в текст проекта решения каких-либо поправок из числа рекомендуемых головной комиссией к принятию, то председательствующий сначала ставит на голосование вопрос о принятии поправок, рекомендуемых головной комиссией к принятию, против которых не имеется возражений, а затем отдельно каждую поправку, по которым имеются возражения. Перед голосованием по данным поправкам заслушивается заключение головной комиссии, а также вправе обосновать свои позиции и автор попра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городского Собрания вправе заявить несогласие с поправкой, принятой или частично учтенной головной комиссией и включенной в текст проекта решения, представленного на второе чтение, и поставить вопрос </w:t>
        <w:br/>
        <w:t>о возвращении к тексту проекта, принятого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тем городское Собрание переходит к рассмотрению и обсуждению поправок, отклоненных головной комиссией и не включенных в текст проекта решения, подготовленного к рассмотрению во втором чтении.</w:t>
        <w:br/>
        <w:t xml:space="preserve">По каждой поправке, отклоненной головной комиссией, перед голосованием вначале заслушивается заключение головной комиссии, затем аргументы автора поправки. Автор поправки вправе снять свое предложение </w:t>
        <w:br/>
        <w:t>с голосования. По решению городского Собрания проводится дополнительное обсуждение по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6. По решению городского Собрания наиболее важные проекты решений могут быть вынесены на местный референду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ферендум проводится в порядке, установленном федеральными законами и законами Республики Марий Э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7. Текст принятого решения городского Собрания визируется </w:t>
        <w:br/>
        <w:t>в головной комиссии и в секретариат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ловная комиссия несет ответственность за подготовку и соответствие текста решения, направляемого на подписание главе городского округа, тексту решения, принятого городским Собр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городским Собранием решения в целом не допускается внесение в текст каких-либо попра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одписывает и публикует решения городского Собрания в течение 10 дней со дня их приня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8. Решения вступают в силу со дня их подписания главой городского округа, если в них не предусмотрено иное.</w:t>
      </w:r>
    </w:p>
    <w:p>
      <w:pPr>
        <w:pStyle w:val="ConsPlusNormal"/>
        <w:spacing w:before="0" w:after="0"/>
        <w:ind w:firstLine="540"/>
        <w:contextualSpacing/>
        <w:jc w:val="both"/>
        <w:rPr/>
      </w:pPr>
      <w:r>
        <w:rPr>
          <w:rFonts w:cs="Times New Roman" w:ascii="Times New Roman" w:hAnsi="Times New Roman"/>
          <w:sz w:val="28"/>
          <w:szCs w:val="28"/>
        </w:rPr>
        <w:t xml:space="preserve">Решения городского Собрания об установлении, изменении и отмене местных налогов и сборов вступают в силу в соответствии с Налог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bCs/>
          <w:sz w:val="28"/>
          <w:szCs w:val="28"/>
        </w:rPr>
      </w:pPr>
      <w:r>
        <w:rPr>
          <w:bCs/>
          <w:sz w:val="28"/>
          <w:szCs w:val="28"/>
        </w:rPr>
        <w:t xml:space="preserve">Решения городского Собрания, затрагивающие права, свободы </w:t>
        <w:br/>
        <w:t>и обязанности человека и гражданина, устанавливающие правовой статус организаций, учредителем которых выступает муниципальное образование «Город Йошкар-Ола», а также соглашения, заключаемые между органами местного самоуправления, вступают в силу после их официального опублик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городским Собранием, регистрируются в аппарате городского Собрания. В журнале регистрации принятых решений городского Собрания указывается: дата принятия (дата заседания), порядковый номер решения и через дефис порядковый номер созы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решений главой городского округа копии решений </w:t>
        <w:br/>
        <w:t xml:space="preserve">в течение 2 рабочих дней рассылаются мэру города, прокурору города, исполнителям и другим заинтересованным лицам, направляются в средства массовой информации для опубликования, размещаются на официальном сайте городского Собрания в сети Интернет, рассылаются депутатам </w:t>
        <w:br/>
        <w:t>по электронной почт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99. На каждой сессии городского Собрания ведется протокол. </w:t>
        <w:br/>
        <w:t>В протоколе сессии городского Собрания указываются следующие дан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родского Собрания, порядковый номер сессии, дата </w:t>
        <w:br/>
        <w:t>и место пр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ное число депутатов, число депутатов избранных в городское Собрание, число присутствующих и отсутствующих депутатов, а также число присутствующих на сессии лиц, не являющихся депутатам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номер избирательного округа депутатов, избранных </w:t>
        <w:br/>
        <w:t>в секретариат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стка дня сессии, фамилия и должность докладчика и содокладчика по каждому вопросу, кем вносится вопрос на рассмотрение се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номера избирательных округов депутатов, выступивших </w:t>
        <w:br/>
        <w:t>в прениях, а также депутатов, задавших (письменно или устно) вопросы докладчикам или содокладчи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выступления депутатов и приглашенны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токолу сессии прилагаются принятые городским Собранием решения, список присутствующих на сессии депутатов, список отсутствующих на сессии депутатов с указанием причин и список приглашенных лиц, перечень принятых решений, а также все вопросы, письменные заявления и тексты выступлений, поступившие от депутатов </w:t>
        <w:br/>
        <w:t>и присутствующих на сессии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городского Собрания по процедурным вопросам отражаются </w:t>
        <w:br/>
        <w:t>в тексте протокола сессии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ы сессий городского Собрания оформляются в месячный срок. Протокол сессии подписывается председательствующим и руководителем секретариата сессии, визируется работником аппарата - членом секретариата сессии. Подписанные экземпляры протоколов сессии в течение установленного срока хранятся, а затем сдаются в муниципальный архив </w:t>
        <w:br/>
        <w:t>на постоянное хран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3. РАССМОТРЕНИЕ ПРЕДЛОЖЕНИЙ О ПЕРЕСМОТРЕ ПОЛОЖЕНИЙ УСТАВА И ВНЕСЕНИЕ В НЕГО ИЗМЕНЕНИЙ </w:t>
        <w:br/>
        <w:t>И ДОПОЛНЕН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0. Правом внесения проекта Устава, проекта решения </w:t>
        <w:br/>
        <w:t>о внесении изменений и дополнений в Устав обладают глава городского округа, мэр города, постоянные комиссии городского Собрания, депутаты, составляющие не менее одной трети от установленной численности депутатов городского Собрания, органы территориального общественного самоуправления, инициативная группа жителей городского округа «Город Йошкар-Ола», составляющая не менее 3 процентов от числа граждан, обладающих избирательным правом.</w:t>
      </w:r>
    </w:p>
    <w:p>
      <w:pPr>
        <w:pStyle w:val="ConsPlusNormal"/>
        <w:spacing w:before="0" w:after="0"/>
        <w:ind w:firstLine="540"/>
        <w:contextualSpacing/>
        <w:jc w:val="both"/>
        <w:rPr/>
      </w:pPr>
      <w:r>
        <w:rPr>
          <w:rFonts w:cs="Times New Roman" w:ascii="Times New Roman" w:hAnsi="Times New Roman"/>
          <w:sz w:val="28"/>
          <w:szCs w:val="28"/>
        </w:rPr>
        <w:t xml:space="preserve">Проект Устава, проект решения о внесении изменений и дополнений </w:t>
        <w:br/>
        <w:t xml:space="preserve">в Устав в срок не позднее чем за 30 дней до дня рассмотрения его городским Собранием подлежат официальному опубликованию с одновременным опубликованием установленного городским Собранием порядка учета предложений по проекту Устава, проекту решения о внесении изменений </w:t>
        <w:br/>
        <w:t xml:space="preserve">и дополнений в Устав,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принимаются большинством в две трети голосов от установленной численности депутатов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1. Изменения и дополнения в Устав принимаются в порядке, предусмотренном для принятия решений, с учетом рекомендаций публичных слуш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ссия по законности проводит предварительное рассмотрение проекта решения о внесении изменений и дополнений в Устав с участием инициатора проекта, представителя правового управления администрации городского округа, а также представителей других постоянных коми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и подготовленный к рассмотрению проект решения </w:t>
        <w:br/>
        <w:t>о внесении изменений и дополнений в Устав с учетом внесенных поправок направляются комиссией по законности на рассмотрение другим постоянным комисси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2. В ходе рассмотрения проекта решения по Уставу городское Собрание заслушивает доклад председателя оргкомитета по итогам подготовки и проведения публичных слушаний, содоклад комиссии по закон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V</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 ГОРОДСКИМ СОБРАНИЕМ ВОПРОСОВ,</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НЕСЕННЫХ К ЕГО ВЕДЕНИЮ</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4. НАЗНАЧЕНИЕ МЭРА ГОРОД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ТВЕРЖДЕНИЕ СТРУКТУРЫ АДМИНИСТРАЦИИ ГОРОДСКОГО ОКРУГ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3. Мэр города назначается на должность городским Собранием по результатам конкурса на замещение должности мэра города. </w:t>
        <w:br/>
        <w:t xml:space="preserve">После назначения мэра города городским Собранием глава городского округа заключает с ним служебный контракт. Условия контракта для мэра города утверждаются городским Собранием (в части, касающейся осуществления полномочий по решению вопросов местного значения) </w:t>
        <w:br/>
        <w:t>и законом Республики Марий Эл (в части, касающейся осуществления отдельных государственных полномочий, переданных органам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мэра города устанавливается Положением о порядке проведения конкурса на замещение должности мэра города, утверждаемым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04. В соответствии с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эр города разрабатывает </w:t>
        <w:br/>
        <w:t xml:space="preserve">и вносит на утверждение городского Собрания структуру администрации городского округа. Проект решения об утверждении структуры администрации городского округа вносится в порядке, предусмотренном </w:t>
      </w:r>
      <w:hyperlink w:anchor="Par557">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настоящего Регламента.</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внесенные в проект решения об утверждении структуры администрации городского округа постоянными комиссиями и депутатами городского Собрания и не согласованные с мэром города, на голосование </w:t>
        <w:br/>
        <w:t>не став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труктуры администрации городского округа принимается большинством от установленной численности депу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городским Собранием предложенной структуры администрации городского округа решением городского Собрания создается согласительная комиссия для подготовки данного вопроса к повторному рассмотр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изменению структуры администрации городского округа мэр города обязан внести на утверждение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5. Мэр города представляет городскому Собранию первого заместителя мэра города, заместителей мэра города, а также руководителей органов администрации городск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5. ПОРЯДОК РАССМОТРЕНИЯ И УТВЕРЖДЕ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СТНОГО БЮДЖЕТА И ОТЧЕТА О ЕГО ИСПОЛНЕНИИ</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6. Утверждение бюджета городского округа и отчета о его исполнении, установление местных налогов и сборов относится к ведению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городского округа и отчета о его исполнении проводится гласно, на открытом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вносится в городское Собрание мэром города </w:t>
        <w:br/>
        <w:t>в соответствии с Положением о бюджетном процессе в городском округе «Город Йошкар-Ола», утвержденным решением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аправляет проект бюджета для дачи заключения в постоянную комиссию 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екту решения о бюджете городским Собранием назначаются публичные слуш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бюджета городское Собрание утверждает основные характеристики, установленные действующим законодательством по данному вопр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утверждения основных характеристик бюджета утверждаются бюджетные ассигнования по статьям рас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лад о бюджете представляет начальник Финансового управления администрации городского округа, заслушивается доклад председателя оргкомитета по итогам подготовки и проведения публичных слушаний. Содоклад от имени городского Собрания представляет постоянная комиссия по бюдж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тверждении бюджета принимается простым большинством голосов от установленной численности депутатов городского Соб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тдельные статьи представленного проекта бюджета городское Собрание проводит голосование </w:t>
        <w:br/>
        <w:t>по перераспределению бюджетных ассигнований в рамках утвержденных характеристи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постатейное распределение бюджета могут вноситься постоянными комиссиями по согласованию с мэром города </w:t>
        <w:br/>
        <w:t>и предварительным (до заседания) обсуждением комиссией по бюджету.</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07. Администрация городского округа ежегодно представляет городскому Собранию отчет об исполнении бюджета городского округа </w:t>
        <w:br/>
        <w:t>за последний финансовый г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отчета об исполнении бюджета подлежит обсуждению </w:t>
        <w:br/>
        <w:t>на публичных слуш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городского округа, решение городского Собрания </w:t>
        <w:br/>
        <w:t>об утверждении бюджет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6. ОСУЩЕСТВЛЕНИЕ ГОРОДСКИМ СОБРАНИЕМ</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ЫХ ПОЛНОМОЧИЙ</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8. Городское Собрание непосредственно и через создаваемые им органы осуществляет контроль соблюдения и проведения в жизнь администрацией городского округа решений городского Собрания, исполнения бюджета городского округа, деятельности утверждаемых, образуемых или избираемых городским Собранием органов, а также избираемых, утверждаемых или назначаемых им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9. Городское Собрание заслушивает ежегодные отчеты мэра города о результатах его деятельности, деятельности администрации городского округа, в том числе о решении вопросов, поставленных городским Собра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10. Городское Собрание вправе заслушивать информацию </w:t>
        <w:br/>
        <w:t xml:space="preserve">как администрации городского округа, так и отдельных должностных лиц </w:t>
        <w:br/>
        <w:t>по вопросам их ве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7. РАССМОТРЕНИЕ ОТЧЕТ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ЧАЛЬНИКА УМВД РОССИИ ПО Г. ЙОШКАР-ОЛЕ О ДЕЯТЕЛЬНОСТИ ОРГАНА ВНУТРЕННИХ ДЕЛ</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11. В соответствии со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w:t>
        <w:br/>
        <w:t xml:space="preserve">от 7 февраля 2011 года № 3-ФЗ «О полиции» городское Собрание заслушивает отчет начальника УМВД России по городу Йошкар-Оле </w:t>
        <w:br/>
        <w:t>о результатах деятельности органа внутренних дел за истекший год в феврале месяце года, следующего за отчетны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pPr>
      <w:r>
        <w:rPr>
          <w:rFonts w:cs="Times New Roman" w:ascii="Times New Roman" w:hAnsi="Times New Roman"/>
          <w:sz w:val="28"/>
          <w:szCs w:val="28"/>
        </w:rPr>
        <w:t xml:space="preserve">Статья 112. Содержание отчета формируется в соответствии </w:t>
        <w:br/>
        <w:t xml:space="preserve">с требованиями, установленными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внутренних дел Российской Федерации от 30 августа 2011 года № 975 «Об организации </w:t>
        <w:br/>
        <w:t xml:space="preserve">и проведении отчетов должностных лиц территориальных органов </w:t>
        <w:br/>
        <w:t>МВД России».</w:t>
      </w:r>
    </w:p>
    <w:p>
      <w:pPr>
        <w:pStyle w:val="ConsPlusNormal"/>
        <w:spacing w:before="0" w:after="0"/>
        <w:ind w:firstLine="540"/>
        <w:contextualSpacing/>
        <w:jc w:val="both"/>
        <w:rPr/>
      </w:pPr>
      <w:r>
        <w:rPr>
          <w:rFonts w:cs="Times New Roman" w:ascii="Times New Roman" w:hAnsi="Times New Roman"/>
          <w:sz w:val="28"/>
          <w:szCs w:val="28"/>
        </w:rPr>
        <w:t xml:space="preserve">Информационно-аналитическая записка о проведенной работе по охране общественного порядка, обеспечению безопасности на территории городского округа «Город Йошкар-Ола», защите прав и законных интересов граждан от преступных посягательств, а также принимаемых мерах </w:t>
        <w:br/>
        <w:t>по обеспечению общественного доверия и поддержки граждан предоставляется в городское Собрание за 10</w:t>
      </w:r>
      <w:r>
        <w:rPr>
          <w:rFonts w:cs="Times New Roman" w:ascii="Times New Roman" w:hAnsi="Times New Roman"/>
          <w:b/>
          <w:i/>
          <w:sz w:val="28"/>
          <w:szCs w:val="28"/>
        </w:rPr>
        <w:t xml:space="preserve"> </w:t>
      </w:r>
      <w:r>
        <w:rPr>
          <w:rFonts w:cs="Times New Roman" w:ascii="Times New Roman" w:hAnsi="Times New Roman"/>
          <w:sz w:val="28"/>
          <w:szCs w:val="28"/>
        </w:rPr>
        <w:t>дней до назначенной даты проведения сессии городского Собрания.</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113. По результатам рассмотрения отчета начальника УМВД России по городу Йошкар-Оле о деятельности органа внутренних дел </w:t>
        <w:br/>
        <w:t>в истекшем году городское Собрание принимает решение.</w:t>
      </w:r>
    </w:p>
    <w:p>
      <w:pPr>
        <w:pStyle w:val="ConsPlusNormal"/>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Глава 18. РАССМОТРЕНИЕ ИНФОРМАЦИИ ПРОКУРОРА ГОРОДА </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ЙОШКАР-ОЛЫ О СОСТОЯНИИ ЗАКОННОСТИ НА ТЕРРИТОРИИ ГОРОДА ЙОШКАР-ОЛ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sz w:val="28"/>
          <w:szCs w:val="28"/>
        </w:rPr>
        <w:t xml:space="preserve">Статья 114. В соответствии со </w:t>
      </w:r>
      <w:hyperlink r:id="rId19">
        <w:r>
          <w:rPr>
            <w:rStyle w:val="InternetLink"/>
            <w:sz w:val="28"/>
            <w:szCs w:val="28"/>
          </w:rPr>
          <w:t>статьей 4</w:t>
        </w:r>
      </w:hyperlink>
      <w:r>
        <w:rPr>
          <w:sz w:val="28"/>
          <w:szCs w:val="28"/>
        </w:rPr>
        <w:t xml:space="preserve"> Федерального закона </w:t>
        <w:br/>
        <w:t xml:space="preserve">от 17 января 1992 года № 2202-1 «О прокуратуре Российской Федерации» городское Собрание заслушивает информацию прокурора города </w:t>
        <w:br/>
        <w:t xml:space="preserve">Йошкар-Олы о состоянии законности на территории города </w:t>
        <w:br/>
        <w:t xml:space="preserve">Йошкар-Олы за истекший год в феврале месяце года, следующего </w:t>
        <w:br/>
        <w:t>за отчетным, и за первое полугодие текущего года - в сентябре.</w:t>
      </w:r>
    </w:p>
    <w:p>
      <w:pPr>
        <w:pStyle w:val="Normal"/>
        <w:autoSpaceDE w:val="false"/>
        <w:ind w:firstLine="567"/>
        <w:jc w:val="both"/>
        <w:rPr>
          <w:sz w:val="28"/>
          <w:szCs w:val="28"/>
        </w:rPr>
      </w:pPr>
      <w:r>
        <w:rPr>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 xml:space="preserve">Статья 115. По результатам рассмотрения информации прокурора города Йошкар-Олы о состоянии законности на территории города </w:t>
        <w:br/>
        <w:t>Йошкар-Олы за истекший год или за первое полугодие городское Собрание принимает решени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V</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6. Регламент городского Собрания, изменения и дополнения </w:t>
        <w:br/>
        <w:t>к нему принимаются большинством голосов от установленной численности депутатов городского Собрания и оформляются решением городского Собр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7. Решения, принятые с нарушением Регламента, недействительны с момента принятия. Контроль соблюдения Регламента возлагается на главу городского округа и группу по контролю </w:t>
        <w:br/>
        <w:t>за соблюдением Регламента и Правил депутатской этики.</w:t>
      </w:r>
    </w:p>
    <w:p>
      <w:pPr>
        <w:pStyle w:val="Normal"/>
        <w:jc w:val="both"/>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1906" w:h="16838"/>
      <w:pgMar w:left="1418"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126C43C7F2D51328D88D96CD328C88656E9FAAB0C115FFD601E180D806DA5F65D4665AA0305E90BE146C0A582EFA54FC2EEECF8D2DFB877C870LDZBE" TargetMode="External"/><Relationship Id="rId3" Type="http://schemas.openxmlformats.org/officeDocument/2006/relationships/hyperlink" Target="consultantplus://offline/ref=C1A126C43C7F2D51328D88D96CD328C88656E9FAAB0C115FFD601E180D806DA5F65D4665AA0305E90BE147C2A582EFA54FC2EEECF8D2DFB877C870LDZBE" TargetMode="External"/><Relationship Id="rId4" Type="http://schemas.openxmlformats.org/officeDocument/2006/relationships/hyperlink" Target="consultantplus://offline/ref=C1A126C43C7F2D51328D88D96CD328C88656E9FAAB0C115FFD601E180D806DA5F65D4665AA0305E90BE340C5A582EFA54FC2EEECF8D2DFB877C870LDZBE" TargetMode="External"/><Relationship Id="rId5" Type="http://schemas.openxmlformats.org/officeDocument/2006/relationships/hyperlink" Target="consultantplus://offline/ref=C1A126C43C7F2D51328D96D47ABF74C58255B0F2A55E4F03F76A4B4052D93DE2A75B132FF00F05F708E542LCZ8E" TargetMode="External"/><Relationship Id="rId6" Type="http://schemas.openxmlformats.org/officeDocument/2006/relationships/hyperlink" Target="consultantplus://offline/ref=C1A126C43C7F2D51328D88D96CD328C88656E9FAAD0C1550F3601E180D806DA5F65D4677AA5B09E803FB42C0B0D4BEE0L1Z3E" TargetMode="External"/><Relationship Id="rId7" Type="http://schemas.openxmlformats.org/officeDocument/2006/relationships/hyperlink" Target="consultantplus://offline/ref=C1A126C43C7F2D51328D96D47ABF74C5835EB7F5A90F1801A63F45455A8967F2B1121F27EE0E05E90FEE1790EA83B3E013D1EEE4F8D1DEA7L7ZCE" TargetMode="External"/><Relationship Id="rId8" Type="http://schemas.openxmlformats.org/officeDocument/2006/relationships/hyperlink" Target="consultantplus://offline/ref=C1A126C43C7F2D51328D96D47ABF74C5835EB7F6AB0A1801A63F45455A8967F2A312472BEF071AE80BFB41C1AFLDZFE" TargetMode="External"/><Relationship Id="rId9" Type="http://schemas.openxmlformats.org/officeDocument/2006/relationships/hyperlink" Target="consultantplus://offline/ref=C1A126C43C7F2D51328D96D47ABF74C5835EB7F6AB0A1801A63F45455A8967F2A312472BEF071AE80BFB41C1AFLDZFE" TargetMode="External"/><Relationship Id="rId10" Type="http://schemas.openxmlformats.org/officeDocument/2006/relationships/hyperlink" Target="consultantplus://offline/ref=C1A126C43C7F2D51328D88D96CD328C88656E9FAAB0C115FFD601E180D806DA5F65D4677AA5B09E803FB42C0B0D4BEE0L1Z3E" TargetMode="External"/><Relationship Id="rId11" Type="http://schemas.openxmlformats.org/officeDocument/2006/relationships/hyperlink" Target="consultantplus://offline/ref=C1A126C43C7F2D51328D88D96CD328C88656E9FAAB0C115FFD601E180D806DA5F65D4677AA5B09E803FB42C0B0D4BEE0L1Z3E" TargetMode="External"/><Relationship Id="rId12" Type="http://schemas.openxmlformats.org/officeDocument/2006/relationships/hyperlink" Target="consultantplus://offline/ref=C1A126C43C7F2D51328D96D47ABF74C5835EB7F5A90F1801A63F45455A8967F2A312472BEF071AE80BFB41C1AFLDZFE" TargetMode="External"/><Relationship Id="rId13" Type="http://schemas.openxmlformats.org/officeDocument/2006/relationships/hyperlink" Target="consultantplus://offline/ref=C1A126C43C7F2D51328D88D96CD328C88656E9FAAC0F1B5FFC601E180D806DA5F65D4665AA0305E90AE542C3A582EFA54FC2EEECF8D2DFB877C870LDZBE" TargetMode="External"/><Relationship Id="rId14" Type="http://schemas.openxmlformats.org/officeDocument/2006/relationships/hyperlink" Target="consultantplus://offline/ref=C1A126C43C7F2D51328D96D47ABF74C5835EB3F3A80D1801A63F45455A8967F2A312472BEF071AE80BFB41C1AFLDZFE" TargetMode="External"/><Relationship Id="rId15" Type="http://schemas.openxmlformats.org/officeDocument/2006/relationships/hyperlink" Target="consultantplus://offline/ref=C1A126C43C7F2D51328D96D47ABF74C58255B0F2A55E4F03F76A4B4052D93DE2A75B132FF00F05F708E542LCZ8E" TargetMode="External"/><Relationship Id="rId16" Type="http://schemas.openxmlformats.org/officeDocument/2006/relationships/hyperlink" Target="consultantplus://offline/ref=C1A126C43C7F2D51328D88D96CD328C88656E9FAAB0C115FFD601E180D806DA5F65D4665AA0305E90BED41C7A582EFA54FC2EEECF8D2DFB877C870LDZBE" TargetMode="External"/><Relationship Id="rId17" Type="http://schemas.openxmlformats.org/officeDocument/2006/relationships/hyperlink" Target="consultantplus://offline/ref=C1A126C43C7F2D51328D96D47ABF74C5835EB2F1A6081801A63F45455A8967F2B1121F27EE0E04EF0BEE1790EA83B3E013D1EEE4F8D1DEA7L7ZCE" TargetMode="External"/><Relationship Id="rId18" Type="http://schemas.openxmlformats.org/officeDocument/2006/relationships/hyperlink" Target="consultantplus://offline/ref=C1A126C43C7F2D51328D96D47ABF74C58154B1F1A8081801A63F45455A8967F2A312472BEF071AE80BFB41C1AFLDZFE" TargetMode="External"/><Relationship Id="rId19" Type="http://schemas.openxmlformats.org/officeDocument/2006/relationships/hyperlink" Target="consultantplus://offline/ref=C1A126C43C7F2D51328D96D47ABF74C5835EB2F1A6081801A63F45455A8967F2B1121F27EE0E04EF0BEE1790EA83B3E013D1EEE4F8D1DEA7L7Z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8:00Z</dcterms:created>
  <dc:creator>Sidorkina</dc:creator>
  <dc:description/>
  <cp:keywords/>
  <dc:language>en-US</dc:language>
  <cp:lastModifiedBy>USER</cp:lastModifiedBy>
  <cp:lastPrinted>2020-06-25T13:43:00Z</cp:lastPrinted>
  <dcterms:modified xsi:type="dcterms:W3CDTF">2023-02-02T07:25:00Z</dcterms:modified>
  <cp:revision>46</cp:revision>
  <dc:subject/>
  <dc:title/>
</cp:coreProperties>
</file>